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  <w:gridCol w:w="340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SISTEMAS INTEGRADOS DE GESTIÓN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DIRECTOR(A) SISTEMAS INTEGRADOS DE GESTIÓN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90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rm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l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magnético, correo electro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actualize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Publicación del Normograma</w:t>
            </w:r>
          </w:p>
        </w:tc>
      </w:tr>
      <w:tr>
        <w:trPr>
          <w:trHeight w:val="13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s de Gest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CO"/>
              </w:rPr>
              <w:t>Director SIG 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espacho del gobernador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amblea Departamenta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Planea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 y/o 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querimientos de inform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CO"/>
              </w:rPr>
              <w:t>Director SIG 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tes de contr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 y/o 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puesta del Requerimiento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CO"/>
              </w:rPr>
              <w:t>Director S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 y/o 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con la frecuencia estableci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Mejoramiento</w:t>
            </w:r>
          </w:p>
        </w:tc>
      </w:tr>
      <w:tr>
        <w:trPr>
          <w:trHeight w:val="134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CO"/>
              </w:rPr>
              <w:t>Director SIG 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quien formule la PQRSD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 y/o 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puesta PQRSD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ulación y medición de los indicadores de gestión del proce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con la frecuencia de medi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dicadores formulados y medidos a través del aplicativo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cción y Plan indic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Director S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de planea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B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n de acción, plan indicativo </w:t>
            </w:r>
          </w:p>
        </w:tc>
      </w:tr>
      <w:tr>
        <w:trPr>
          <w:trHeight w:val="155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videncias de las actividades planteadas en el plan de transición del programa de transpar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Director SIG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 y/o 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Según Fecha establecid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  <w:t>Evaluación y seguimiento al plan de transición del programa de transparencia y ética publica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cciones correctiv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 y/o 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ués de auditorias internas y externa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ción de mejora, correctiva y preventiva.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licitud de bienes y Requerimiento de servi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Auxiliar 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administración de recursos físic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 y/o 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necesi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licitud de bienes y Requerimientos de servicios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lítica y objetivos del S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Director SIG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servidores públic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 y/o Escrito, reunion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modifique, inducción y reinduc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gistro de reunió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revisión por la dir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Director S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obernador de Santander, Alta Direc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,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revisión por la alta dirección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auditorías internas y exter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Director SIG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es de Proces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, correo electrónico, intran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auditoría interna o externa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Monitoreo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Director SIG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es de Proces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Monitoreo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reación, modificación y eliminación de la información documen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Técnico Ope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s gestor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,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a neces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, Carta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esentación del Sistema Integrado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Director SIG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uevos servidores públic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pacitaciones, reunion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a neces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gistro de reunión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grama de auditoria Int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Director SIG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Intern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es de proces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, correo electrónico, intran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grama de auditoría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ticias y novedades del S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Universitario, 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servidores públic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RAN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a neces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, Circular</w:t>
            </w:r>
          </w:p>
        </w:tc>
      </w:tr>
      <w:tr>
        <w:trPr>
          <w:trHeight w:val="113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uditoría ext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CO"/>
              </w:rPr>
              <w:t>Director S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es de Proces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 y/o 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Car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940" w:right="940" w:gutter="0" w:header="894" w:top="2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2782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27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100.65pt;mso-wrap-distance-left:0pt;mso-wrap-distance-right:0pt;mso-wrap-distance-top:0pt;mso-wrap-distance-bottom:0pt;margin-top:-43.6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2:23:00Z</dcterms:created>
  <dc:creator>cvega</dc:creator>
  <dc:description/>
  <cp:keywords/>
  <dc:language>en-US</dc:language>
  <cp:lastModifiedBy>usuario</cp:lastModifiedBy>
  <dcterms:modified xsi:type="dcterms:W3CDTF">2025-08-26T03:23:00Z</dcterms:modified>
  <cp:revision>4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