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Código Oficina – Consecutivo-Añ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IRCULAR No.013 de 2021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ARA: </w:t>
      </w:r>
      <w:r>
        <w:rPr>
          <w:rFonts w:cs="Arial"/>
          <w:color w:val="000000"/>
          <w:sz w:val="22"/>
          <w:szCs w:val="22"/>
        </w:rPr>
        <w:t>FUNCIONARIOS DE LA GOBERNACION DE SANTANDER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CO"/>
        </w:rPr>
      </w:pPr>
      <w:r>
        <w:rPr>
          <w:rFonts w:cs="Arial"/>
          <w:b/>
          <w:color w:val="000000"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 xml:space="preserve">ASUNTO: </w:t>
      </w:r>
      <w:r>
        <w:rPr>
          <w:rFonts w:cs="Arial"/>
          <w:sz w:val="22"/>
          <w:szCs w:val="22"/>
          <w:lang w:val="es-CO"/>
        </w:rPr>
        <w:t>CAMBIOS DOCUMENTALES REALIZADOS MES DE JUNIO</w:t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CHA: </w:t>
      </w:r>
      <w:r>
        <w:rPr>
          <w:rFonts w:cs="Arial"/>
          <w:bCs/>
          <w:sz w:val="22"/>
          <w:szCs w:val="22"/>
        </w:rPr>
        <w:t>15 de julio 20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rección de Sistemas Integrados de Gestión comunica a todos sus funcionarios que durante el periodo del 1 al 30 de Junio se realizaron los siguientes cambios documental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402"/>
        <w:gridCol w:w="3544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E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AP-GF-RG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EMPLAZAMIENTO PARA DECLAR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GESTION FINANCIERA – DIRECCIÓN DE INGRES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V-CYE-RG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SEGUIMIENTO AL PACTO POR LA TRANSPARENCIA E INTEGR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Y EVALU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RG-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ON DEL ENTENDIMIENTO DE LA CAPACITACION EN LOS LINEAMIENTOS GENERALES DE ORGANIZACIÓN Y GESTION DE MATRICULA OFI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 - COBERTURA DELSERVICIO EDUCA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I-GS-RG-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CONSENTIMIENTO INFORM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ON EN SALUD Y SEGURIDAD SOCIAL - DIRECCION DE SALUD INTEGR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CHA DE EVALUACIÓN DE RIESGOS LATENTES EN ACTIVIDAD LABORAL INFORM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 - DIRECCION DE SALUD INTEGR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OBSERVACION DE ACTOS INSEGU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 - DIRECCION DE SALUD INTEGR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E DE ACCIDENTE EN EL AMBIENTE DE TRABA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 - DIRECCION DE SALUD INTEGR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ANCIA DE INTERVEN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 - DIRECCION DE SALUD INTEGR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S-SIG-RG-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PARA LA FORMULACIÓN DEL CONTEXTO INTERNO Y EX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-CYE-RG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CION Y SEGUIMIENTO PLANES DE MEJORAMIENTO POR PROCESOS E INDIVIDU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Y EVALUACION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EX-CYE-RG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E MEJORAMIENTO ARCHIVIS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Y EVALU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V-CYE-RG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PREINFORME DE AUDI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CONTROL Y EVALUACION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-CYE-RG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 DEFINITIVO DE AUDITOR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Y EVALUACION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RG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NTARIOS DE ACTIVOS DE INFORM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S-SIG-PL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PLAN DE PREPARACIÓN Y RESPUESTA ANTE EMERGENCIAS SST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PL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E PREPARACIÓN ANTE EMERGENCIAS  SST – SECRETARIA DE SALUD DEPARTA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RG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IZ DE IDENTIFICACIÓN DE PELIGROS, VALORACIÓN DE RIESGOS Y DETERMINACION DE CONTRO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RG-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CHA DE CONTROL A LOS PROGRAMAS DE GESTIÓN Y VIGILANCIA EPIDEMIOLOGICA RIESGO PSICO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RG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ACION PSICOLO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PR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Y SEGUIMIENTO AL RECAUDO EN COBRO COACTIVO ADM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 - DIRECCION DE TESORERIA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AP-GF-GI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GUIA ELABORACIÓN DOCUMENTO SOPORTE EN ADQUISICIONES EFECTUADAS A NO OBLIGADOS A FACTUR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 - DIRECCION DE CONTABILID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S-SIG-RG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 xml:space="preserve">PLAN DE TRABAJO DEL SISTEMA DE GESTIÓN DE SEGURIDAD Y SALUD EN EL TRABAJO 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RG-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E CAPACITACIÓN DEL SISTEMA DE GESTIÓN DE SEGURIDAD Y SALUD EN EL TRABAJO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PR-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BORAR LOS ESTADOS DE TESORERÍA DE LA ADMINISTRACIÓN CENT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 – DIRECCION DE TESORE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S DE TESORERIA DE LA ADMINISTRACIÓN CENTRAL - HOJA DE TRABA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 – DIRECCION DE TESORE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CONTROL DE TRASLADOS TESOR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 – DIRECCION DE TESORE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AP-AI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PROCESOS DISCIPLINARIOS ATEND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ADMINISTRACION INSTITUCIONAL - CONTROL DISCIPLINARIO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CIONES A FUNCIONARIOS IMPARTI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CONTROL DISCIPLINA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EN LA PUBLICACIÓN EN EL PAA DE LOS CONTRATOS SUSCRIT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CONTRATACION BIENES Y SERVICI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CONTRATOS SUSCRITOS POR LA SECRETARÍA GENERAL PUBLICADOS EN SECOP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CONTRATACION BIENES Y SERVICI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NOCIMIENTO Y PAGO DE AUXILIO FUNE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FONDO TERRITORIAL DE PENSIONES SANTAN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NOCIMIENTO Y/O PAGO DE BONOS Y CUOTA PARTES DE BONO EN CALIDAD DE CONTRIBUYENTE O EMI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FONDO TERRITORIAL DE PENSIONES SANTAN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BROS DE CUOTAS PARTES PENSIONALES EN ETAPA PERSUASIVA REMITIDAS A COBRO COAC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FONDO TERRITORIAL DE PENSIONES SANTAN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NOCIMIENTO Y/O PAGO DE CUOTAS PARTES PENSIONALES A ENTIDADES CUOTAPART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FONDO TERRITORIAL DE PENSIONES SANTAN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SIS Y ESTUDIO DE SOLICITUDES DE CONSULTA PARA ACEPTACION U OBJECION DE CUOTAS PARTES PENSIONALES POR PARTE DE LA ENTIDAD TERRITO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FONDO TERRITORIAL DE PENSIONES SANTAN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NOCIMIENTO Y PAGO DE INDEMNIZACIÓN SUSTITU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FONDO TERRITORIAL DE PENSIONES SANTAN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CENTAJE DE CUMPLIMIENTO DE LAS SESIONES DE CONSEJO DEPARTAMENTAL DE ARCH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GESTION DOCU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ÚSQUEDAS O CONSUL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GESTION DOCU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GESTION DOCU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STAMOS EXTER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GESTION DOCU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ERE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GESTION DOCU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GESTION DOCU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rol a solicitudes de servic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ortunidad en la respuesta a solicitudes de servic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vel de satisfacción de los usuar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rol de inventarios de bienes muebl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rol de inventarios de bienes inmuebl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rol de inventarios de bienes muebles de los funcionarios de la planta central de la Secretaría de Educació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y verificación de inventarios por responsable de los funcionarios de la planta central de la secretaría de educ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de reintegros de bienes muebles de los funcionarios de la planta de la Secretaría de Salud Departamen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de titulación de vehículos del sector sal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de inventarios de bienes muebles de los funcionarios de la planta de la Secretaria de Salud Departa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- RECURSOS FÍS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Plan de Capacit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TALENTO HUM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centaje de participación de funcionarios en procesos de inducción y re induc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TALENTO HUM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del Programa de Bienestar Social Labo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TALENTO HUM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ción de funcionarios vinculados en provisional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TALENTO HUM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FT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centaje de funcionarios evalu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ON INSTITUCIONAL TALENTO HUM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S-AC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SEGUIMIENTO RESPUESTA PQR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ATENCION AL CIUDAD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AC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DE RESPUESTA DE PQRSD 15 D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ENCION AL CIUDAD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AC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ISFACCIÓN AL CIUDAD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ENCION AL CIUDAD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S-PE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ATENCION EN ASESORIA Y ASISTENCIA TEC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DE SATISFACION EN ASESORIA Y ASISTENCIA TEC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DE META FISICA P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DE LAS METAS DE INVERSION P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, CONTROL Y EVALUACION PROYECTOS DE REGAL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SORIA Y ASISTENCIA TECNICA EN TEMAS DE COOPERACION INTER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O DE EVALUACION DE PROYEC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FT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ÓN DE RECURSOS DE REGAL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I-GS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ASISTENCIA TÉCNICA DE ORDEN FINANCIERO A LOS FONDOS LOCALES DE SALUD DE LOS MUNICIPIOS DE ACUERDO AL ARTICULO 043 LEY 715 DE 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STENCIA TÉCNICA PERMANENTE A LOS MUNICIPIOS E IPS PÚBLICAS EN MATERIA DE INFRAESTRUCTURA HOSPITAL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CIÓN Y ASISTENCIA TÉCNICA SOBRE LA OPERACIÓN Y ADMINISTRACIÓN DEL SISTEMA INTEGRAL DE INFORMACIÓN EN SALUD ENTRE LOS DIFERENTES ACTORES DEL SISTEMA GENERAL DE SEGURIDAD SOCIAL EN SALUD EN EL DEPART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BERTURA ASEGURAMIENTO EN SAL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BERTURA DE VACUNACIÓN EN MENORES DE UN AÑO CON ESQUEMA COMPLETO DE DPT (DIFTERIA, TETANOS Y TOSFERI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BERTURA DE VACUNACIÓN EN MENORES DE UN AÑO CON ESQUEMA COMPLETO CON TRIPLE VIRAL (SARAMPION, RUBEOLA Y PAROTIDITI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ESTACIÓN DE ACCIONES DE TUTELAS Y DESACATOS POR PRESTACIÓN DE SERVICIOS DE SAL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ALUACIÓN DE LA CAPACIDAD DE GESTIÓN MUNICIPIOS DESCENTRALIZAD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DE PQR EN PRESTACION DE SERVICIOS DE SAL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ES DE SEGUIMIENTO AL MAPA DE RIESG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RCENTAJE DE NOTIFICACIÓN EPIDEMIOLÓGICA DE LOS MUNICIPIOS AL DEPARTAMEN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A LA CALIDAD EN LA PRESTACION DE SERVICIOS DE SALUD A LA RED DEPARTA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MIENTO Y EVALUACIONAL PLAN DE DESARROLLO- SEGÚN RESOLUCION 017006 DE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FT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SITAS DE INSPECCIÓN, VIGILANCIA Y CONTROL PARA VERIFICACIÓN DE CONDICIONES DE HABILITACIÓN PARA LOS PRESTADORES DE SERVICIOS DE SALUD DEL DEPARTAMEN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ÓN EN SALUD Y SEGURIDAD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IN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O DE BIOSEGURIDAD PARA LA PREVENCIÓN DE LA TRASMISIÓN DEL VIRUS COVID-19 DE LA GOBERNACIÓN DE SANTA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DE SEGURIDAD Y SALUD EN EL TRABAJO -SGS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S-SIG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CONSUMO DE AGUA M3 GOBERNACION DE SANTA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SISTEMAS INTEGRADOS - SISTEMA DE GESTIO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MO DE ENERGIA KWH/ME GOBERNACIÓN DE SANTA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 DE GESTIO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MO DE PAPEL GOBERNACION DE SANTA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 DE GESTIO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DE RESIDUOS APROVECHAB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 DE GESTIO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DE RESIDUOS PELIGROSOS POSCONSU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 DE GESTIO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PLAN DE TRABAJO SISTEMA DE GESTIÓN AMBI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 DE GESTIO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AL CUMPLIMIENTO DE LAS ACCIONES DE MEJORA FORMULADAS A PARTIR DE HALLAZGOS EN AUDITORÍ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S INTEGRADOS DE GES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ES DE SENSIBILIZACIÓN AL SISTEMA INTEGRADO DE GEST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S INTEGRADOS DE GES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R EL IMPACTO DEL MEJORAMIENTO CONTINUO DEL SISTEMA INTEGRADO DE GEST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S INTEGRADOS DE GES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ICACIA DEL S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S INTEGRADOS DE GES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jecución del Recurso Financie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- SISTEMAS INTEGRADOS DE GES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unicación de la Politica y Objetivos del SGS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ualizacion documental del SGSST de acuerdo a la Resolucion 0312 de 2019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l Plan de Trabajo en SS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6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l Plan de Capacitacion en S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7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 las Evaluaciones Medicas Ocupacional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8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jecución de las acciones preventivas y correctivas de las investigaciones de AT Y E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9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jecucion de las acciones preventivas y correctivas de las inspecciones de seguridad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0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 los requisitos normativos aplicables SS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1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cuencia de Accidentalidad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2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veridad de Accidentalidad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3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valencia de la Enfermedad Laboral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4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cidencia de la enfermedad labor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5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sentismo por causa méd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6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porción de accidentes de trabajo mortal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7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 las medidas sanitarias vigentes para la mitigación del contagio por COVID-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8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l Programa de Control de Factores de Riesgo Cardiovascul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19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l Programa de Control de Desorden Músculoesquelético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20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l Programa de Control de Riesgo Psico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21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FT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mplimiento del Programa de Control de Riesgo Biológi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S INTEGRADOS - </w:t>
            </w:r>
            <w:hyperlink r:id="rId22">
              <w:r>
                <w:rPr>
                  <w:rStyle w:val="InternetLink"/>
                  <w:rFonts w:cs="Arial"/>
                  <w:sz w:val="20"/>
                </w:rPr>
                <w:t>SISTEMA DE GESTION DE SEGURIDAD Y SALUD EN EL TRABAJO -SGSST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SYC-RG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IDAD Y CONVIVENCIA - SECRETARIA DEL INTERI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isponibilidad del DATACE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firstLine="33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olicitudes atendidas por la mesa de ayuda para dar solucion a los requerimientos de los usua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firstLine="33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arantizar la no vulnerabilidad del catalogo de servicios de 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firstLine="33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ubrimiento de los sistemas de información a procesos de la gobernación identific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rado de satisfacción de los usuarios con el uso de los sistema de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talogo de datos construidos o actualiz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umplimiento de la ruta de proyectos del P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mplementación de controles de seguridad y privacidad de la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umero de actividades de sensibilización TI realizad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poyo en la analítica de datos en las sectoriales de la gobern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TIC-FT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33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umero de CODECTI realiz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S DE LA INFORMACIÓN Y LA COMUN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AP-JC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FICACIA DE LA DEFENSA JUDI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JURIDICA Y CONTRAT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JC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ES DE CONCILIACIÓN EN LAS QUE EL DEPARTAMENTO DE SANTANDER ES CONVOC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RIDICA Y CONTRAT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JC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CIÓN DE CONTRATOS EN SISTEMA INTEGRADO DE INFORMACIÓN GUANE DE LA GOBERNACIÓN DE SANTA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RIDICA Y CONTRAT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JC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SORIA JURÍDICA EN MATERIA CONTRACTUAL SOLICITADO POR LAS OFICINA GEST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RIDICA Y CONTRAT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JC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SIÓN DE CONCEPTOS JURÍ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RIDICA Y CONTRATAC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MI-GE-FT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EJECUCIÓN METAS SECTORI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COBERTURA BRUTA EN EDUCACIÓN ME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REPIT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DESER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REPROB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EXTRAE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APROBACIÓN AN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A DE COBERTURA NETA EN EDUCACIÓN ME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NKING DE ESTABLECIMIENTOS EDUCATIVOS EN PRUEBAS SABER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CIÓN DO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CIÓN ESTUDIANTES POR 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ECIMIENTOS EDUCATIVOS CON PEI REDEFINIDOS Y FORTALECID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ECIMIENTOS EDUCATIVOS CON PMI REDEFINIDOS Y FORTALECID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IAS SIGNIFICATIVAS DE DOC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RTUNIDAD EN EL CUBRIMIENTO DE VACA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EDIO DE DÍAS HÁBILES DEL TIEMPO DE TRÁMITE DE NOVEDA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ENSOS EN EL ESCALAFÓN DOCENTE RESUELTOS EN EL PERIO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ES DE PRESTACIONES SOCIALES REVIS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ES DE PRESTACIONES SOCIALES CON ACTO ADMINISTRATIVO DENTRO DEL TÉRMINO LE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MINUCIÓN EN LAS SOLICITUDES DE RECLAMACIÓN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DE BIENESTAR DO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JECUCIÓN DEL PLAN OPERATIVO ANUAL DE INSPECCIÓN Y VIGILANCIA - POA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CENTAJE DE PRESTADORES DEL SERVICIO DE EDUCACIÓN INICIAL QUE HAN RECIBIDO ASISTENICA TÉC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EVALUACIÓN INSTITU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E-FT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ÓMINAS PROCES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-GF-PR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 ELABORAR EL REPORTE DE RENDIMIENTOS FINANCIE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FINANCI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-GF-PR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 LA APROBACIÓN DE EMPRÉSTITOS DEPARTAMENT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FINANCI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-GF-IF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E SISTEMA ESTADISTICO UNIFICADO DE DEUDA SE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FINANCI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-GF-RG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S FINANCIE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FINANCI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RG-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CCIÓN PREOPERACIONAL DE VEH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FISICOS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bookmarkStart w:id="24" w:name="gdocs_firma"/>
      <w:r>
        <w:rPr>
          <w:color w:val="808080"/>
          <w:sz w:val="22"/>
          <w:szCs w:val="22"/>
          <w:lang w:val="en-US" w:eastAsia="en-US"/>
        </w:rPr>
        <w:drawing>
          <wp:inline distT="0" distB="0" distL="0" distR="0">
            <wp:extent cx="2777490" cy="927735"/>
            <wp:effectExtent l="0" t="0" r="0" b="0"/>
            <wp:docPr id="13" name="Imagen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0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5" w:name="gdocs_nomfir"/>
      <w:r>
        <w:rPr>
          <w:rFonts w:cs="Arial"/>
          <w:b/>
          <w:color w:val="000000"/>
          <w:sz w:val="22"/>
          <w:szCs w:val="22"/>
        </w:rPr>
        <w:t xml:space="preserve">CRISTHIAN ORLANDO BECERRA HERNANDEZ </w:t>
      </w:r>
      <w:bookmarkEnd w:id="25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6" w:name="gdocs_cargo"/>
      <w:r>
        <w:rPr>
          <w:rFonts w:cs="Arial"/>
          <w:b/>
          <w:color w:val="000000"/>
          <w:sz w:val="22"/>
          <w:szCs w:val="22"/>
        </w:rPr>
        <w:t>Director de Sistemas Integrados de Gestión SIG</w:t>
      </w:r>
      <w:bookmarkEnd w:id="26"/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oyectó</w:t>
      </w:r>
      <w:r>
        <w:rPr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Jorge Alberto Delgado Jaimes - Técnico Operativo SI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ó: Katherine Torres Naranjo-Profesional apoyo-CPS-SIG</w:t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60"/>
      <w:pgMar w:left="1701" w:right="1418" w:gutter="0" w:header="567" w:top="1701" w:footer="1814" w:bottom="18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7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8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38810</wp:posOffset>
              </wp:positionH>
              <wp:positionV relativeFrom="paragraph">
                <wp:posOffset>5033010</wp:posOffset>
              </wp:positionV>
              <wp:extent cx="6499860" cy="0"/>
              <wp:effectExtent l="0" t="5080" r="0" b="5080"/>
              <wp:wrapNone/>
              <wp:docPr id="9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396.3pt" to="562.05pt,396.3pt" ID="Conector recto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10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2790" cy="45720"/>
          <wp:effectExtent l="0" t="0" r="0" b="0"/>
          <wp:docPr id="1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3645" cy="533400"/>
          <wp:effectExtent l="0" t="0" r="0" b="0"/>
          <wp:docPr id="1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256915</wp:posOffset>
              </wp:positionH>
              <wp:positionV relativeFrom="paragraph">
                <wp:posOffset>-311785</wp:posOffset>
              </wp:positionV>
              <wp:extent cx="2894965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GOBERNACIÓN DE SANTANDER      Nit: 890201235-6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12</w:t>
                          </w:r>
                          <w:bookmarkEnd w:id="0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1917438</w:t>
                          </w:r>
                          <w:bookmarkEnd w:id="2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Fech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021-07-16 12:38</w:t>
                          </w:r>
                          <w:bookmarkEnd w:id="3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ercero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4" w:name="gdocs_cod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EP_11</w:t>
                          </w:r>
                          <w:bookmarkEnd w:id="4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cción de Sistema Integral de Gestión SIG</w:t>
                          </w:r>
                          <w:bookmarkEnd w:id="5"/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Dep Radicador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6" w:name="gdocs_nomdep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cción de Sistema Integral de Gestión SIG</w:t>
                          </w:r>
                          <w:bookmarkEnd w:id="6"/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lase Doc: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gdocs_cla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09.0.7.0.0-101107</w:t>
                          </w:r>
                          <w:bookmarkEnd w:id="9"/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AL RESPONDER CITE ESTE NUMERO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RADICACIÓN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 xml:space="preserve"> #: </w:t>
                          </w:r>
                          <w:bookmarkStart w:id="10" w:name="gdocs_numRad"/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>20210101535</w:t>
                          </w:r>
                          <w:bookmarkEnd w:id="10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11" w:name="gdocs_barcode"/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50495"/>
                                <wp:effectExtent l="0" t="0" r="0" b="0"/>
                                <wp:docPr id="2" name="Imagen 1000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000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57" r="-24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5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85.2pt;mso-wrap-distance-left:9.05pt;mso-wrap-distance-right:9.05pt;mso-wrap-distance-top:0pt;mso-wrap-distance-bottom:0pt;margin-top:-24.55pt;mso-position-vertical-relative:text;margin-left:256.45pt;mso-position-horizontal-relative:text">
              <v:fill opacity="0f"/>
              <v:textbox>
                <w:txbxContent>
                  <w:p>
                    <w:pPr>
                      <w:pStyle w:val="Sinespaciado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GOBERNACIÓN DE SANTANDER      Nit: 890201235-6 </w:t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12</w:t>
                    </w:r>
                    <w:bookmarkEnd w:id="12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1917438</w:t>
                    </w:r>
                    <w:bookmarkEnd w:id="14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Fech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021-07-16 12:38</w:t>
                    </w:r>
                    <w:bookmarkEnd w:id="15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ercero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6" w:name="gdocs_cod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EP_11</w:t>
                    </w:r>
                    <w:bookmarkEnd w:id="16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cción de Sistema Integral de Gestión SIG</w:t>
                    </w:r>
                    <w:bookmarkEnd w:id="17"/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Dep Radicador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8" w:name="gdocs_nomdep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cción de Sistema Integral de Gestión SIG</w:t>
                    </w:r>
                    <w:bookmarkEnd w:id="18"/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lase Doc: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9" w:name="gdocs_cla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09.0.7.0.0-101107</w:t>
                    </w:r>
                    <w:bookmarkEnd w:id="21"/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AL RESPONDER CITE ESTE NUMERO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RADICACIÓN</w:t>
                    </w:r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 xml:space="preserve"> #: </w:t>
                    </w:r>
                    <w:bookmarkStart w:id="22" w:name="gdocs_numRad"/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>20210101535</w:t>
                    </w:r>
                    <w:bookmarkEnd w:id="22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bookmarkStart w:id="23" w:name="gdocs_barcode"/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904875" cy="150495"/>
                          <wp:effectExtent l="0" t="0" r="0" b="0"/>
                          <wp:docPr id="3" name="Imagen 1000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000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57" r="-24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15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3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ragraph">
                <wp:posOffset>535305</wp:posOffset>
              </wp:positionV>
              <wp:extent cx="6560820" cy="843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82"/>
                            <w:gridCol w:w="4148"/>
                            <w:gridCol w:w="1548"/>
                            <w:gridCol w:w="1554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30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IRCULAR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15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66.4pt;mso-wrap-distance-left:0pt;mso-wrap-distance-right:0pt;mso-wrap-distance-top:0pt;mso-wrap-distance-bottom:0pt;margin-top:42.15pt;mso-position-vertical-relative:text;margin-left:57pt;mso-position-horizontal-relative:page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82"/>
                      <w:gridCol w:w="4148"/>
                      <w:gridCol w:w="1548"/>
                      <w:gridCol w:w="1554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30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RCULAR</w:t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15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t>11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istorico.santander.gov.co/intra/index.php/sig/viewcategory/590-sistema-de-gestion-de-seguridad-y-salud-en-el-trabajo-sgsst" TargetMode="External"/><Relationship Id="rId5" Type="http://schemas.openxmlformats.org/officeDocument/2006/relationships/hyperlink" Target="http://historico.santander.gov.co/intra/index.php/sig/viewcategory/590-sistema-de-gestion-de-seguridad-y-salud-en-el-trabajo-sgsst" TargetMode="External"/><Relationship Id="rId6" Type="http://schemas.openxmlformats.org/officeDocument/2006/relationships/hyperlink" Target="http://historico.santander.gov.co/intra/index.php/sig/viewcategory/590-sistema-de-gestion-de-seguridad-y-salud-en-el-trabajo-sgsst" TargetMode="External"/><Relationship Id="rId7" Type="http://schemas.openxmlformats.org/officeDocument/2006/relationships/hyperlink" Target="http://historico.santander.gov.co/intra/index.php/sig/viewcategory/590-sistema-de-gestion-de-seguridad-y-salud-en-el-trabajo-sgsst" TargetMode="External"/><Relationship Id="rId8" Type="http://schemas.openxmlformats.org/officeDocument/2006/relationships/hyperlink" Target="http://historico.santander.gov.co/intra/index.php/sig/viewcategory/590-sistema-de-gestion-de-seguridad-y-salud-en-el-trabajo-sgsst" TargetMode="External"/><Relationship Id="rId9" Type="http://schemas.openxmlformats.org/officeDocument/2006/relationships/hyperlink" Target="http://historico.santander.gov.co/intra/index.php/sig/viewcategory/590-sistema-de-gestion-de-seguridad-y-salud-en-el-trabajo-sgsst" TargetMode="External"/><Relationship Id="rId10" Type="http://schemas.openxmlformats.org/officeDocument/2006/relationships/hyperlink" Target="http://historico.santander.gov.co/intra/index.php/sig/viewcategory/590-sistema-de-gestion-de-seguridad-y-salud-en-el-trabajo-sgsst" TargetMode="External"/><Relationship Id="rId11" Type="http://schemas.openxmlformats.org/officeDocument/2006/relationships/hyperlink" Target="http://historico.santander.gov.co/intra/index.php/sig/viewcategory/590-sistema-de-gestion-de-seguridad-y-salud-en-el-trabajo-sgsst" TargetMode="External"/><Relationship Id="rId12" Type="http://schemas.openxmlformats.org/officeDocument/2006/relationships/hyperlink" Target="http://historico.santander.gov.co/intra/index.php/sig/viewcategory/590-sistema-de-gestion-de-seguridad-y-salud-en-el-trabajo-sgsst" TargetMode="External"/><Relationship Id="rId13" Type="http://schemas.openxmlformats.org/officeDocument/2006/relationships/hyperlink" Target="http://historico.santander.gov.co/intra/index.php/sig/viewcategory/590-sistema-de-gestion-de-seguridad-y-salud-en-el-trabajo-sgsst" TargetMode="External"/><Relationship Id="rId14" Type="http://schemas.openxmlformats.org/officeDocument/2006/relationships/hyperlink" Target="http://historico.santander.gov.co/intra/index.php/sig/viewcategory/590-sistema-de-gestion-de-seguridad-y-salud-en-el-trabajo-sgsst" TargetMode="External"/><Relationship Id="rId15" Type="http://schemas.openxmlformats.org/officeDocument/2006/relationships/hyperlink" Target="http://historico.santander.gov.co/intra/index.php/sig/viewcategory/590-sistema-de-gestion-de-seguridad-y-salud-en-el-trabajo-sgsst" TargetMode="External"/><Relationship Id="rId16" Type="http://schemas.openxmlformats.org/officeDocument/2006/relationships/hyperlink" Target="http://historico.santander.gov.co/intra/index.php/sig/viewcategory/590-sistema-de-gestion-de-seguridad-y-salud-en-el-trabajo-sgsst" TargetMode="External"/><Relationship Id="rId17" Type="http://schemas.openxmlformats.org/officeDocument/2006/relationships/hyperlink" Target="http://historico.santander.gov.co/intra/index.php/sig/viewcategory/590-sistema-de-gestion-de-seguridad-y-salud-en-el-trabajo-sgsst" TargetMode="External"/><Relationship Id="rId18" Type="http://schemas.openxmlformats.org/officeDocument/2006/relationships/hyperlink" Target="http://historico.santander.gov.co/intra/index.php/sig/viewcategory/590-sistema-de-gestion-de-seguridad-y-salud-en-el-trabajo-sgsst" TargetMode="External"/><Relationship Id="rId19" Type="http://schemas.openxmlformats.org/officeDocument/2006/relationships/hyperlink" Target="http://historico.santander.gov.co/intra/index.php/sig/viewcategory/590-sistema-de-gestion-de-seguridad-y-salud-en-el-trabajo-sgsst" TargetMode="External"/><Relationship Id="rId20" Type="http://schemas.openxmlformats.org/officeDocument/2006/relationships/hyperlink" Target="http://historico.santander.gov.co/intra/index.php/sig/viewcategory/590-sistema-de-gestion-de-seguridad-y-salud-en-el-trabajo-sgsst" TargetMode="External"/><Relationship Id="rId21" Type="http://schemas.openxmlformats.org/officeDocument/2006/relationships/hyperlink" Target="http://historico.santander.gov.co/intra/index.php/sig/viewcategory/590-sistema-de-gestion-de-seguridad-y-salud-en-el-trabajo-sgsst" TargetMode="External"/><Relationship Id="rId22" Type="http://schemas.openxmlformats.org/officeDocument/2006/relationships/hyperlink" Target="http://historico.santander.gov.co/intra/index.php/sig/viewcategory/590-sistema-de-gestion-de-seguridad-y-salud-en-el-trabajo-sgsst" TargetMode="External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37:00Z</dcterms:created>
  <dc:creator>MACROPROYECTOS</dc:creator>
  <dc:description/>
  <dc:language>en-US</dc:language>
  <cp:lastModifiedBy>USUARIO</cp:lastModifiedBy>
  <cp:lastPrinted>2015-11-10T14:15:00Z</cp:lastPrinted>
  <dcterms:modified xsi:type="dcterms:W3CDTF">2021-07-1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tpl">
    <vt:lpwstr>1453109992890</vt:lpwstr>
  </property>
</Properties>
</file>