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-18415</wp:posOffset>
                </wp:positionV>
                <wp:extent cx="36010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6"/>
                              <w:gridCol w:w="2014"/>
                              <w:gridCol w:w="977"/>
                              <w:gridCol w:w="118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Start w:id="0" w:name="OLE_LINK4"/>
                                  <w:bookmarkStart w:id="1" w:name="OLE_LINK3"/>
                                  <w:bookmarkStart w:id="2" w:name="OLE_LINK2"/>
                                  <w:bookmarkStart w:id="3" w:name="OLE_LINK1"/>
                                  <w:bookmarkStart w:id="4" w:name="OLE_LINK4"/>
                                  <w:bookmarkStart w:id="5" w:name="OLE_LINK3"/>
                                  <w:bookmarkStart w:id="6" w:name="OLE_LINK2"/>
                                  <w:bookmarkStart w:id="7" w:name="OLE_LINK1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publica de Colomb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4480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4" t="-104" r="-10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right="-67" w:hanging="0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right="-67" w:hanging="0"/>
                                    <w:jc w:val="center"/>
                                    <w:rPr>
                                      <w:rFonts w:ascii="Kunstler Script" w:hAnsi="Kunstler Script" w:eastAsia="Kunstler Script" w:cs="Kunstler Script"/>
                                      <w:w w:val="101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lang w:val="en-US" w:eastAsia="en-US"/>
                                    </w:rPr>
                                    <w:t>Gobernación de Santander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EVALUACION DE ACTIVIDADES GRUPO SG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-SIG-RG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  <w:t>24/06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  <w:t>PÁGIN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  <w:t>1 DE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10.4pt;mso-wrap-distance-left:0pt;mso-wrap-distance-right:0pt;mso-wrap-distance-top:0pt;mso-wrap-distance-bottom:0pt;margin-top:-1.4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6"/>
                        <w:gridCol w:w="2014"/>
                        <w:gridCol w:w="977"/>
                        <w:gridCol w:w="118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Kunstler Script" w:hAnsi="Kunstler Script" w:cs="Kunstler Scrip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Start w:id="8" w:name="OLE_LINK4"/>
                            <w:bookmarkStart w:id="9" w:name="OLE_LINK3"/>
                            <w:bookmarkStart w:id="10" w:name="OLE_LINK2"/>
                            <w:bookmarkStart w:id="11" w:name="OLE_LINK1"/>
                            <w:bookmarkStart w:id="12" w:name="OLE_LINK4"/>
                            <w:bookmarkStart w:id="13" w:name="OLE_LINK3"/>
                            <w:bookmarkStart w:id="14" w:name="OLE_LINK2"/>
                            <w:bookmarkStart w:id="15" w:name="OLE_LINK1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0"/>
                                <w:szCs w:val="20"/>
                                <w:lang w:val="en-US" w:eastAsia="en-US"/>
                              </w:rPr>
                              <w:t>Republica de Colomb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480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104" r="-10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right="-67" w:hanging="0"/>
                              <w:jc w:val="center"/>
                              <w:rPr>
                                <w:rFonts w:ascii="Kunstler Script" w:hAnsi="Kunstler Script" w:cs="Kunstler Scrip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right="-67" w:hanging="0"/>
                              <w:jc w:val="center"/>
                              <w:rPr>
                                <w:rFonts w:ascii="Kunstler Script" w:hAnsi="Kunstler Script" w:eastAsia="Kunstler Script" w:cs="Kunstler Script"/>
                                <w:w w:val="101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0"/>
                                <w:lang w:val="en-US" w:eastAsia="en-US"/>
                              </w:rPr>
                              <w:t>Gobernación de Santander</w:t>
                            </w:r>
                          </w:p>
                        </w:tc>
                        <w:tc>
                          <w:tcPr>
                            <w:tcW w:w="2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VALUACION DE ACTIVIDADES GRUPO SGA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-SIG-RG-5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val="es-ES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/>
                              </w:rPr>
                              <w:t>24/06/202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val="es-ES"/>
                              </w:rPr>
                              <w:t>PÁGIN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  <w:t>1 DE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1065</wp:posOffset>
                </wp:positionH>
                <wp:positionV relativeFrom="paragraph">
                  <wp:posOffset>-8255</wp:posOffset>
                </wp:positionV>
                <wp:extent cx="1868805" cy="338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61"/>
                              <w:gridCol w:w="74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.65pt;mso-wrap-distance-left:7.05pt;mso-wrap-distance-right:7.05pt;mso-wrap-distance-top:0pt;mso-wrap-distance-bottom:0pt;margin-top:-0.65pt;mso-position-vertical-relative:text;margin-left:170.9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61"/>
                        <w:gridCol w:w="746"/>
                        <w:gridCol w:w="708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523615" cy="360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  <w:gridCol w:w="2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retaría: 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na: 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8.4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  <w:gridCol w:w="2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ía: ____________________________________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na: _______________________________________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20"/>
        </w:rPr>
        <w:t>La Gobernación de Santander desea evaluar su conocimiento y nivel de satisfacción con las actividades que promueven la mejora continua del SG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CUESTIONARIO (Marcar con una “x”). Funcionario: ___ CPS: ___</w:t>
      </w:r>
    </w:p>
    <w:tbl>
      <w:tblPr>
        <w:tblW w:w="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23"/>
        <w:gridCol w:w="423"/>
        <w:gridCol w:w="423"/>
        <w:gridCol w:w="423"/>
      </w:tblGrid>
      <w:tr>
        <w:trPr>
          <w:trHeight w:val="1235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S A EVALU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4.Excelen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3. Bue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2. Regul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1.</w:t>
            </w:r>
            <w:r>
              <w:rPr>
                <w:b/>
                <w:color w:val="FFFFFF"/>
                <w:sz w:val="17"/>
                <w:szCs w:val="17"/>
                <w:shd w:fill="FF0000" w:val="clear"/>
              </w:rPr>
              <w:t xml:space="preserve"> </w:t>
            </w:r>
            <w:r>
              <w:rPr>
                <w:b/>
                <w:color w:val="FFFFFF"/>
                <w:sz w:val="17"/>
                <w:szCs w:val="17"/>
              </w:rPr>
              <w:t>Malo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1. ¿Cómo califica el nivel de comunicación para promover el desarrollo de campañas ambientales, capacitaciones y jornadas de sensibilización para el fortalecimiento SGA NTC 14001:2015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. ¿Cómo considera su participación en la implementación del Decreto 0164 – 2020 “</w:t>
            </w:r>
            <w:r>
              <w:rPr>
                <w:i/>
                <w:sz w:val="18"/>
              </w:rPr>
              <w:t>Prohibición plástico de un solo uso en la Gobernación de Santander</w:t>
            </w:r>
            <w:r>
              <w:rPr>
                <w:sz w:val="18"/>
              </w:rPr>
              <w:t>”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3. ¿Cuál es su nivel de conocimiento con respecto al nuevo código de colores (</w:t>
            </w:r>
            <w:r>
              <w:rPr>
                <w:b/>
                <w:sz w:val="18"/>
              </w:rPr>
              <w:t xml:space="preserve">Blanco - ¿Verde - ¿Negro), </w:t>
            </w:r>
            <w:r>
              <w:rPr>
                <w:bCs/>
                <w:sz w:val="18"/>
              </w:rPr>
              <w:t>para la disposición de los residuos en los puntos ecológicos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4. ¿Cómo percibe la gestión respecto a la disposición final de los residuos posconsumo (baterías, luminarias y medicamentos vencidos) en la Administración Departamental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5. ¿Cómo es su participación en las campañas ambientales relacionadas con los programas de ahorro de agua, energía, papel y residuos sólidos al interior de la entidad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¿Conoce usted el término RAEE y su incidencia en la gestión ambiental?</w:t>
            </w:r>
          </w:p>
        </w:tc>
      </w:tr>
      <w:tr>
        <w:trPr>
          <w:trHeight w:val="424" w:hRule="atLeast"/>
        </w:trPr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>
          <w:trHeight w:val="1421" w:hRule="atLeast"/>
        </w:trPr>
        <w:tc>
          <w:tcPr>
            <w:tcW w:w="5288" w:type="dxa"/>
            <w:tcBorders/>
          </w:tcPr>
          <w:p>
            <w:pPr>
              <w:pStyle w:val="P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-24130</wp:posOffset>
                      </wp:positionV>
                      <wp:extent cx="3417570" cy="11576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71"/>
                                    <w:gridCol w:w="1985"/>
                                    <w:gridCol w:w="992"/>
                                    <w:gridCol w:w="1134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Kunstler Script" w:hAnsi="Kunstler Script" w:cs="Kunstler Scrip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Kunstler Script" w:ascii="Kunstler Script" w:hAnsi="Kunstler Scrip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epublica de Colombi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Kunstler Script" w:hAnsi="Kunstler Script" w:cs="Kunstler Script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Kunstler Script" w:ascii="Kunstler Script" w:hAnsi="Kunstler Script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2900" cy="344805"/>
                                              <wp:effectExtent l="0" t="0" r="0" b="0"/>
                                              <wp:docPr id="7" name="Imagen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n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4" t="-104" r="-104" b="-1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44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Kunstler Script" w:hAnsi="Kunstler Script" w:cs="Kunstler Scrip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Kunstler Script" w:ascii="Kunstler Script" w:hAnsi="Kunstler Scrip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ind w:right="-67" w:hanging="0"/>
                                          <w:jc w:val="center"/>
                                          <w:rPr>
                                            <w:rFonts w:ascii="Kunstler Script" w:hAnsi="Kunstler Script" w:eastAsia="Kunstler Script" w:cs="Kunstler Script"/>
                                            <w:w w:val="101"/>
                                            <w:positio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Kunstler Script" w:ascii="Kunstler Script" w:hAnsi="Kunstler Script"/>
                                            <w:sz w:val="20"/>
                                            <w:lang w:val="en-US" w:eastAsia="en-US"/>
                                          </w:rPr>
                                          <w:t>Gobernación de Santa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5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VALUACION DE ACTIVIDADES GRUPO S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CÓDI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ES-SIG-RG-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  <w:lang w:val="es-ES"/>
                                          </w:rPr>
                                          <w:t>VER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FECHA DE APROB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/>
                                          </w:rPr>
                                          <w:t>24/06/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  <w:lang w:val="es-ES"/>
                                          </w:rPr>
                                          <w:t>PÁ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  <w:lang w:val="es-ES" w:eastAsia="en-US"/>
                                          </w:rPr>
                                          <w:t>1 DE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91.15pt;mso-wrap-distance-left:0pt;mso-wrap-distance-right:0pt;mso-wrap-distance-top:0pt;mso-wrap-distance-bottom:0pt;margin-top:-1.9pt;mso-position-vertical-relative:text;margin-left:-4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985"/>
                              <w:gridCol w:w="992"/>
                              <w:gridCol w:w="113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publica de Colomb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44805"/>
                                        <wp:effectExtent l="0" t="0" r="0" b="0"/>
                                        <wp:docPr id="8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4" t="-104" r="-10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right="-67" w:hanging="0"/>
                                    <w:jc w:val="center"/>
                                    <w:rPr>
                                      <w:rFonts w:ascii="Kunstler Script" w:hAnsi="Kunstler Script" w:eastAsia="Kunstler Script" w:cs="Kunstler Script"/>
                                      <w:w w:val="101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lang w:val="en-US" w:eastAsia="en-US"/>
                                    </w:rPr>
                                    <w:t>Gobernación de Santand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EVALUACION DE ACTIVIDADES GRUPO S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-SIG-RG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  <w:t>24/06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  <w:t>PÁG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  <w:t>1 DE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79440</wp:posOffset>
                </wp:positionH>
                <wp:positionV relativeFrom="paragraph">
                  <wp:align>bottom</wp:align>
                </wp:positionV>
                <wp:extent cx="1958975" cy="3384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26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6.65pt;mso-wrap-distance-left:7.05pt;mso-wrap-distance-right:7.05pt;mso-wrap-distance-top:0pt;mso-wrap-distance-bottom:0pt;margin-top:-20.9pt;mso-position-vertical:bottom;mso-position-vertical-relative:text;margin-left:447.2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26"/>
                        <w:gridCol w:w="691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"/>
      </w:tblGrid>
      <w:tr>
        <w:trPr>
          <w:trHeight w:val="296" w:hRule="atLeast"/>
        </w:trPr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6" w:name="_Hlk93858921"/>
            <w:bookmarkEnd w:id="16"/>
            <w:r>
              <w:rPr>
                <w:sz w:val="20"/>
              </w:rPr>
              <w:t>Secretaría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na: ______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0"/>
        </w:rPr>
      </w:pPr>
      <w:r>
        <w:rPr>
          <w:sz w:val="20"/>
        </w:rPr>
        <w:t>La Gobernación de Santander desea evaluar su conocimiento y nivel de satisfacción con las actividades que promueven la mejora continua del SGA.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>CUESTIONARIO (Marcar con una “x”)</w:t>
      </w:r>
      <w:r>
        <w:rPr/>
        <w:t>. Funcionario: ___ CPS: ___</w:t>
      </w:r>
    </w:p>
    <w:tbl>
      <w:tblPr>
        <w:tblW w:w="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23"/>
        <w:gridCol w:w="423"/>
        <w:gridCol w:w="423"/>
        <w:gridCol w:w="423"/>
      </w:tblGrid>
      <w:tr>
        <w:trPr>
          <w:trHeight w:val="1235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S A EVALU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4.Excelen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3. Bue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2. Regul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FFFFFF"/>
                <w:sz w:val="17"/>
                <w:szCs w:val="17"/>
              </w:rPr>
              <w:t>1.</w:t>
            </w:r>
            <w:r>
              <w:rPr>
                <w:b/>
                <w:color w:val="FFFFFF"/>
                <w:sz w:val="17"/>
                <w:szCs w:val="17"/>
                <w:shd w:fill="FF0000" w:val="clear"/>
              </w:rPr>
              <w:t xml:space="preserve"> </w:t>
            </w:r>
            <w:r>
              <w:rPr>
                <w:b/>
                <w:color w:val="FFFFFF"/>
                <w:sz w:val="17"/>
                <w:szCs w:val="17"/>
              </w:rPr>
              <w:t>Malo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1. ¿Cómo califica el nivel de comunicación para promover el desarrollo de campañas ambientales, capacitaciones y jornadas de sensibilización para el fortalecimiento SGA NTC 14001:2015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. ¿Cómo considera su participación en la implementación del Decreto 0164 – 2020 “</w:t>
            </w:r>
            <w:r>
              <w:rPr>
                <w:i/>
                <w:sz w:val="18"/>
              </w:rPr>
              <w:t>Prohibición plástico de un solo uso en la Gobernación de Santander</w:t>
            </w:r>
            <w:r>
              <w:rPr>
                <w:sz w:val="18"/>
              </w:rPr>
              <w:t>”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3. ¿Cuál es su nivel de conocimiento con respecto al nuevo código de colores (</w:t>
            </w:r>
            <w:r>
              <w:rPr>
                <w:b/>
                <w:sz w:val="18"/>
              </w:rPr>
              <w:t xml:space="preserve">Blanco - ¿Verde - ¿Negro), </w:t>
            </w:r>
            <w:r>
              <w:rPr>
                <w:bCs/>
                <w:sz w:val="18"/>
              </w:rPr>
              <w:t>para la disposición de los residuos en los puntos ecológicos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4. ¿Cómo percibe la gestión respecto a la disposición final de los residuos posconsumo (baterías, luminarias y medicamentos vencidos) en la Administración Departamental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5. ¿Cómo es su participación en las campañas ambientales relacionadas con los programas de ahorro de agua, energía, papel y residuos sólidos al interior de la entidad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¿Conoce usted el término RAEE y su incidencia en la gestión ambiental?</w:t>
            </w:r>
          </w:p>
        </w:tc>
      </w:tr>
      <w:tr>
        <w:trPr>
          <w:trHeight w:val="424" w:hRule="atLeast"/>
        </w:trPr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3417570" cy="11576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985"/>
                              <w:gridCol w:w="992"/>
                              <w:gridCol w:w="113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publica de Colomb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44805"/>
                                        <wp:effectExtent l="0" t="0" r="0" b="0"/>
                                        <wp:docPr id="11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4" t="-104" r="-10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right="-67" w:hanging="0"/>
                                    <w:jc w:val="center"/>
                                    <w:rPr>
                                      <w:rFonts w:ascii="Kunstler Script" w:hAnsi="Kunstler Script" w:eastAsia="Kunstler Script" w:cs="Kunstler Script"/>
                                      <w:w w:val="101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0"/>
                                      <w:lang w:val="en-US" w:eastAsia="en-US"/>
                                    </w:rPr>
                                    <w:t>Gobernación de Santand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EVALUACION DE ACTIVIDADES GRUPO S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-SIG-RG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/>
                                    </w:rPr>
                                    <w:t>24/06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  <w:t>PÁG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s-ES" w:eastAsia="en-US"/>
                                    </w:rPr>
                                    <w:t>1 DE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91.15pt;mso-wrap-distance-left:0pt;mso-wrap-distance-right:0pt;mso-wrap-distance-top:0pt;mso-wrap-distance-bottom:0pt;margin-top:-3.35pt;mso-position-vertical-relative:text;margin-left:5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985"/>
                        <w:gridCol w:w="992"/>
                        <w:gridCol w:w="113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0"/>
                                <w:szCs w:val="20"/>
                                <w:lang w:val="en-US" w:eastAsia="en-US"/>
                              </w:rPr>
                              <w:t>Republica de Colomb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4805"/>
                                  <wp:effectExtent l="0" t="0" r="0" b="0"/>
                                  <wp:docPr id="1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4" t="-104" r="-10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right="-67" w:hanging="0"/>
                              <w:jc w:val="center"/>
                              <w:rPr>
                                <w:rFonts w:ascii="Kunstler Script" w:hAnsi="Kunstler Script" w:eastAsia="Kunstler Script" w:cs="Kunstler Script"/>
                                <w:w w:val="101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0"/>
                                <w:lang w:val="en-US" w:eastAsia="en-US"/>
                              </w:rPr>
                              <w:t>Gobernación de Santander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VALUACION DE ACTIVIDADES GRUPO SG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-SIG-RG-5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val="es-ES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/>
                              </w:rPr>
                              <w:t>24/06/202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val="es-ES"/>
                              </w:rPr>
                              <w:t>PÁG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" w:eastAsia="en-US"/>
                              </w:rPr>
                              <w:t>1 DE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958975" cy="3384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26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6.65pt;mso-wrap-distance-left:7.05pt;mso-wrap-distance-right:0pt;mso-wrap-distance-top:0pt;mso-wrap-distance-bottom:0pt;margin-top:-2.8pt;mso-position-vertical-relative:text;margin-left:7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26"/>
                        <w:gridCol w:w="691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tbl>
      <w:tblPr>
        <w:tblW w:w="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"/>
      </w:tblGrid>
      <w:tr>
        <w:trPr>
          <w:trHeight w:val="296" w:hRule="atLeast"/>
        </w:trPr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ía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na: ______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20"/>
        </w:rPr>
        <w:t>La Gobernación de Santander desea evaluar su conocimiento y nivel de satisfacción con las actividades que promueven la mejora continua del SGA.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>CUESTIONARIO (Marcar con una “x”)</w:t>
      </w:r>
      <w:r>
        <w:rPr/>
        <w:t>. Funcionario: ___ CPS: ___</w:t>
      </w:r>
    </w:p>
    <w:tbl>
      <w:tblPr>
        <w:tblW w:w="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23"/>
        <w:gridCol w:w="423"/>
        <w:gridCol w:w="423"/>
        <w:gridCol w:w="423"/>
      </w:tblGrid>
      <w:tr>
        <w:trPr>
          <w:trHeight w:val="1235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S A EVALU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4.Excelen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3. Bue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  <w:t>2. Regul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FFFFFF"/>
                <w:sz w:val="17"/>
                <w:szCs w:val="17"/>
              </w:rPr>
              <w:t>1.</w:t>
            </w:r>
            <w:r>
              <w:rPr>
                <w:b/>
                <w:color w:val="FFFFFF"/>
                <w:sz w:val="17"/>
                <w:szCs w:val="17"/>
                <w:shd w:fill="FF0000" w:val="clear"/>
              </w:rPr>
              <w:t xml:space="preserve"> </w:t>
            </w:r>
            <w:r>
              <w:rPr>
                <w:b/>
                <w:color w:val="FFFFFF"/>
                <w:sz w:val="17"/>
                <w:szCs w:val="17"/>
              </w:rPr>
              <w:t>Malo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1. ¿Cómo califica el nivel de comunicación para promover el desarrollo de campañas ambientales, capacitaciones y jornadas de sensibilización para el fortalecimiento SGA NTC 14001:2015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. ¿Cómo considera su participación en la implementación del Decreto 0164 – 2020 “</w:t>
            </w:r>
            <w:r>
              <w:rPr>
                <w:i/>
                <w:sz w:val="18"/>
              </w:rPr>
              <w:t>Prohibición plástico de un solo uso en la Gobernación de Santander</w:t>
            </w:r>
            <w:r>
              <w:rPr>
                <w:sz w:val="18"/>
              </w:rPr>
              <w:t>”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3. ¿Cuál es su nivel de conocimiento con respecto al nuevo código de colores (</w:t>
            </w:r>
            <w:r>
              <w:rPr>
                <w:b/>
                <w:sz w:val="18"/>
              </w:rPr>
              <w:t xml:space="preserve">Blanco - ¿Verde - ¿Negro), </w:t>
            </w:r>
            <w:r>
              <w:rPr>
                <w:bCs/>
                <w:sz w:val="18"/>
              </w:rPr>
              <w:t>para la disposición de los residuos en los puntos ecológicos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4. ¿Cómo percibe la gestión respecto a la disposición final de los residuos posconsumo (baterías, luminarias y medicamentos vencidos) en la Administración Departamental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5. ¿Cómo es su participación en las campañas ambientales relacionadas con los programas de ahorro de agua, energía, papel y residuos sólidos al interior de la entidad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¿Conoce usted el término RAEE y su incidencia en la gestión ambiental?</w:t>
            </w:r>
          </w:p>
        </w:tc>
      </w:tr>
      <w:tr>
        <w:trPr>
          <w:trHeight w:val="424" w:hRule="atLeast"/>
        </w:trPr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8720" w:h="12240"/>
      <w:pgMar w:left="720" w:right="720" w:gutter="0" w:header="0" w:top="720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44:00Z</dcterms:created>
  <dc:creator>dcamargo</dc:creator>
  <dc:description/>
  <cp:keywords/>
  <dc:language>en-US</dc:language>
  <cp:lastModifiedBy>Jorge Alberto Delgado Jaimes</cp:lastModifiedBy>
  <cp:lastPrinted>2017-03-29T13:48:00Z</cp:lastPrinted>
  <dcterms:modified xsi:type="dcterms:W3CDTF">2024-06-24T16:17:00Z</dcterms:modified>
  <cp:revision>3</cp:revision>
  <dc:subject/>
  <dc:title/>
</cp:coreProperties>
</file>