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SISTEMAS INTEGRADOS DE GESTIÓ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/>
              </w:rPr>
              <w:t>Secretaria de Planeación – Dirección de Sistemas Integrados de Gest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Grupo de Gestión Ambiental 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681"/>
        <w:gridCol w:w="1985"/>
        <w:gridCol w:w="1793"/>
        <w:gridCol w:w="1501"/>
        <w:gridCol w:w="2748"/>
      </w:tblGrid>
      <w:tr>
        <w:trPr>
          <w:tblHeader w:val="true"/>
          <w:trHeight w:val="934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68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, metas y objetivos ambien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ción Sistemas Integrados de Gestión SIG – Grupo Gestión Ambiental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irector de Sistemas Integrados de Gestión - Grupo Gestión Ambien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    Todos los procesos del SIG, Servidores Públicos, Empresas de Vigilancia Y Seguridad y Servicios General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rteleras informativas, página Web. Inducción, Reinducción, Capacitaciones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ucción o Reinduc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 de reunión de capacitacion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(AP-AI-RG-129),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tografías, carteleras, evidencia de correos electrónicos enviados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69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isitos legales SGA aplicables a la organizació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ordinador </w:t>
            </w:r>
          </w:p>
          <w:p>
            <w:pPr>
              <w:pStyle w:val="TableParagraph"/>
              <w:ind w:hanging="2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l SGA o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Grupo de Trabajo del S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        Todos los procesos del SIG, Servidores Públicos, Empresas de Vigilancia Y Seguridad y Servicios General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ublicación en la INTRANET (matriz de requisitos legales), Inducción, Reinducción y/o Capacitac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actuali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Normogram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(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>ES-SIG-RG-17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),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Matriz de requisitos legales actualizada INTRANET   </w:t>
            </w:r>
          </w:p>
        </w:tc>
      </w:tr>
      <w:tr>
        <w:trPr>
          <w:trHeight w:val="170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pectos e impactos ambientales signific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Grupo de Trabajo del S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            Todos los procesos del SIG, Servidores Públicos, Empresas de Vigilancia Y Seguridad y Servicios General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la INTRANET (matriz de aspectos e impactos) Inducción, Reinducción y/o Capacit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, Inducción y Reinduc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istro de reunión,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-RG-129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triz de aspectos e impactos ambientales INTRANET</w:t>
            </w:r>
          </w:p>
        </w:tc>
      </w:tr>
      <w:tr>
        <w:trPr>
          <w:trHeight w:val="167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lan de Emergencia, cronograma de simulacros ambient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Grupo de Trabajo del S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          Todos los procesos del SIG, Servidores Públicos, Empresas de Vigilancia Y Seguridad y Servicios General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ocialización plan de emergencia Simulacros ambiental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nualment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igital del plan de emergencias INTRANET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stro de Reunión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-RG-129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otografías, Inform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(ES-SIG-REG-127) o ficha técnica de Simulacro Ambiental  </w:t>
            </w:r>
          </w:p>
        </w:tc>
      </w:tr>
      <w:tr>
        <w:trPr>
          <w:trHeight w:val="20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es y programas ambient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rvidores Públicos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odos los procesos Empresas de Vigilancia Y Seguridad y Servicios Generales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ircular y/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to Administrativ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 de acuerdo con el plan de trabajo del S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s de Gestión Ambien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PRO-07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trabajo del SG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134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, Registros de reunión de jornadas de sensibilización o campañas ambientales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-RG-129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, Circulares </w:t>
            </w:r>
          </w:p>
        </w:tc>
      </w:tr>
      <w:tr>
        <w:trPr>
          <w:trHeight w:val="139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ntroles operacionales ambient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rvidores Públic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odos los procesos Empresas de Vigilancia Y Seguridad y Servicios Generales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mpañas Ambientales Inspecciones de áre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o de acuerdo con la frecuencia de los formatos ambientales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inspección ambiental,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171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empeño de la Gest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de Planeación Dirección Sistemas Integrados de Gest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b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ción de las metas de los programas del SG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nualment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por escrit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213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 Secretaría Planea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lectrónico-fis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gestión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lang w:val="es-CO"/>
              </w:rPr>
            </w:r>
          </w:p>
        </w:tc>
      </w:tr>
      <w:tr>
        <w:trPr>
          <w:trHeight w:val="153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spuesta a 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inisterio de Ambiente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tes de Control 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te Certificador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utoridades Ambientales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rt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R-RG-110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 Informe Escrit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213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con la frecuenci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 individual</w:t>
            </w:r>
          </w:p>
        </w:tc>
      </w:tr>
      <w:tr>
        <w:trPr>
          <w:trHeight w:val="14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quien formule la PQRSD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tención al Ciudada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Veedurías Ciudadana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R-RG-110)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ción y medición de los indicadores de gestión del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con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 formulados y medidos a través de la herramienta medición de indicador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12)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ciones correctivas, oportunidades de mejor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-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i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auditoría interna del SIG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RG-19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Auditoria Externa Icontec </w:t>
            </w:r>
          </w:p>
        </w:tc>
      </w:tr>
      <w:tr>
        <w:trPr>
          <w:trHeight w:val="114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s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Recursos Físic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necesi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solicitud de bien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-R6-155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y Requerimientos de servici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-R6-152)</w:t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quisitos ambientales para las comp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General Dirección de Contratación Bienes y Servici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se cambien o se generen nuevos requisitos ambientales de comp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nuela de Lineamientos Ambientales en Procesos Contractual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ES-SIG-MA-12)</w:t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ptos" w:hAnsi="Aptos"/>
                <w:sz w:val="16"/>
                <w:szCs w:val="16"/>
                <w:lang w:val="es-CO"/>
              </w:rPr>
              <w:t>Necesidad de la recolección de residuos aprovechables, no aprovechables, peligrosos y residuos de aparatos eléctricos o electrónicos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Grupo de Trabajo del S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ores Autorizado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, correo electrónico, llamada telefón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(AP-AIR-RG-110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iesgos identificados de acuerdo a la Política de administración del Riesgo y la aplic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Grupo de Trabajo del S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monitore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Herramienta de monitoreo de mapa de riesg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Open Sans" w:ascii="Open Sans" w:hAnsi="Open Sans"/>
                <w:sz w:val="21"/>
                <w:szCs w:val="21"/>
                <w:shd w:fill="F8F8F8" w:val="clear"/>
              </w:rPr>
              <w:t>(ES-SIG-RG-165)</w:t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álisis de contexto interno y ex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formulación de contexto interno y exter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Roboto" w:ascii="Roboto" w:hAnsi="Roboto"/>
                <w:sz w:val="20"/>
                <w:szCs w:val="20"/>
                <w:shd w:fill="F8F8F8" w:val="clear"/>
              </w:rPr>
              <w:t>(ES-SIG-RG-142)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triz de Oport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Matriz de oportunidad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Open Sans" w:ascii="Open Sans" w:hAnsi="Open Sans"/>
                <w:sz w:val="21"/>
                <w:szCs w:val="21"/>
                <w:shd w:fill="F8F8F8" w:val="clear"/>
              </w:rPr>
              <w:t>(ES-SIG-RG-147)</w:t>
            </w:r>
          </w:p>
        </w:tc>
      </w:tr>
      <w:tr>
        <w:trPr>
          <w:trHeight w:val="14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ecesidades y expectativas de las partes interes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stemas Integrados de Gestión SIG – Grupo Gestión Ambien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ordinador del SGA o funcionario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atriz de partes interesada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revisión por la alta direc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Open Sans" w:ascii="Open Sans" w:hAnsi="Open Sans"/>
                <w:sz w:val="21"/>
                <w:szCs w:val="21"/>
                <w:shd w:fill="F8F8F8" w:val="clear"/>
              </w:rPr>
              <w:t>(ES-SIG-RG-50)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40" w:right="940" w:gutter="0" w:header="894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tbl>
      <w:tblPr>
        <w:tblW w:w="1310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082"/>
      </w:tblGrid>
      <w:tr>
        <w:trPr>
          <w:trHeight w:val="302" w:hRule="atLeast"/>
        </w:trPr>
        <w:tc>
          <w:tcPr>
            <w:tcW w:w="1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8" w:after="0"/>
              <w:jc w:val="center"/>
              <w:rPr>
                <w:rFonts w:ascii="Arial" w:hAnsi="Arial" w:eastAsia="Arial" w:cs="Arial"/>
                <w:sz w:val="48"/>
                <w:szCs w:val="4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3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48"/>
                <w:szCs w:val="4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before="38" w:after="0"/>
              <w:jc w:val="center"/>
              <w:rPr>
                <w:rFonts w:ascii="Arial" w:hAnsi="Arial" w:eastAsia="Arial" w:cs="Arial"/>
                <w:sz w:val="48"/>
                <w:szCs w:val="4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6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31/07/2024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ctualización de Entes a quienes se les comunica, los registros y se adiciona flujo de información de riesgos y partes interesadas</w:t>
            </w:r>
          </w:p>
        </w:tc>
      </w:tr>
      <w:tr>
        <w:trPr>
          <w:trHeight w:val="6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4/08/2025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ctualización registros, quien se debe comunicar flujo de información de riesgos y partes interesadas</w:t>
            </w:r>
          </w:p>
        </w:tc>
      </w:tr>
      <w:tr>
        <w:trPr>
          <w:trHeight w:val="6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15/08/2025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Actualización registros, quien se debe comunicar flujo de información de riesgos y partes interesadas</w:t>
            </w:r>
          </w:p>
        </w:tc>
      </w:tr>
    </w:tbl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2782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100.65pt;mso-wrap-distance-left:0pt;mso-wrap-distance-right:0pt;mso-wrap-distance-top:0pt;mso-wrap-distance-bottom:0pt;margin-top:-43.6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3:00Z</dcterms:created>
  <dc:creator>cvega</dc:creator>
  <dc:description/>
  <cp:keywords/>
  <dc:language>en-US</dc:language>
  <cp:lastModifiedBy>Intranet</cp:lastModifiedBy>
  <cp:lastPrinted>2025-08-15T09:49:00Z</cp:lastPrinted>
  <dcterms:modified xsi:type="dcterms:W3CDTF">2025-08-15T14:49:00Z</dcterms:modified>
  <cp:revision>2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