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08"/>
        <w:gridCol w:w="349"/>
        <w:gridCol w:w="294"/>
        <w:gridCol w:w="563"/>
        <w:gridCol w:w="12"/>
        <w:gridCol w:w="845"/>
        <w:gridCol w:w="539"/>
        <w:gridCol w:w="425"/>
        <w:gridCol w:w="200"/>
        <w:gridCol w:w="225"/>
        <w:gridCol w:w="3544"/>
      </w:tblGrid>
      <w:tr>
        <w:trPr>
          <w:trHeight w:val="41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 IDENTIFICACIÓN</w:t>
            </w:r>
          </w:p>
        </w:tc>
      </w:tr>
      <w:tr>
        <w:trPr>
          <w:trHeight w:val="2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Fecha de atenció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480" w:before="0" w:after="0"/>
              <w:jc w:val="center"/>
              <w:rPr/>
            </w:pPr>
            <w:r>
              <w:rPr/>
              <w:t>Cp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480"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6035</wp:posOffset>
                      </wp:positionV>
                      <wp:extent cx="635" cy="361950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5080</wp:posOffset>
                      </wp:positionV>
                      <wp:extent cx="635" cy="3562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7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24130</wp:posOffset>
                      </wp:positionV>
                      <wp:extent cx="635" cy="361950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10795</wp:posOffset>
                      </wp:positionV>
                      <wp:extent cx="635" cy="361950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Ca                Ln</w:t>
            </w:r>
          </w:p>
        </w:tc>
      </w:tr>
      <w:tr>
        <w:trPr>
          <w:trHeight w:val="2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Nombre /Apellidos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Identificación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8" w:leader="none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Edad: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Escolaridad:</w:t>
            </w:r>
          </w:p>
        </w:tc>
      </w:tr>
      <w:tr>
        <w:trPr>
          <w:trHeight w:val="10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Estado civil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N Telefónico: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  <w:t>E.P.S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20"/>
          <w:tab w:val="left" w:pos="1505" w:leader="none"/>
        </w:tabs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745"/>
      </w:tblGrid>
      <w:tr>
        <w:trPr>
          <w:trHeight w:val="4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OCUPACIONAL</w:t>
            </w:r>
          </w:p>
        </w:tc>
      </w:tr>
      <w:tr>
        <w:trPr>
          <w:trHeight w:val="4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ctual (O qué cargo ocupara 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greso (o de posesión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Responsabilidades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iones de Riesgo de Trabajo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  <w:t>Gestión Organizacional ___     Organización del trabajo ___ Grupo Social de Trabajo ___ Condición Tarea ___ Interface persona/tarea___ Jornada de trabajo ____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o principal de Consulta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 Anteri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Permanenci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3"/>
        <w:gridCol w:w="2156"/>
        <w:gridCol w:w="1386"/>
        <w:gridCol w:w="3832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LIDADES COGNITIVAS</w:t>
            </w:r>
          </w:p>
        </w:tc>
      </w:tr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nción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lopsiquic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utopsiqui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ño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tito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stado de ánimo y afecto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Apoyo Famili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DESCRIPCIÓN </w:t>
            </w:r>
          </w:p>
        </w:tc>
      </w:tr>
      <w:tr>
        <w:trPr>
          <w:trHeight w:val="55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talezas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s por mejora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PECTOS IMPORTANTES 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one que actividades realiza para divertirse y/o pasar su tiempo libr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one que actividades deportivas realiza y con qué frecuencia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tenido accidentes de trabajo Sí / No  Menciones cual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ba y califique su estado actual de Salud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Ha ido alguna vez al psicólo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Se encuentra en algún tratamiento médico, psiquiátrico, psicológico? Sí / No  Mencion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es lo que más le afecta en su salud?  lo físico o lo emocional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te a situaciones difíciles cómo las afronta?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IOGRAMA</w:t>
            </w:r>
          </w:p>
        </w:tc>
      </w:tr>
      <w:tr>
        <w:trPr>
          <w:trHeight w:val="25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99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CEDENTES FAMILIARES Y PERSONALES (MENTALES/FISICAS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226695</wp:posOffset>
                </wp:positionV>
                <wp:extent cx="1900555" cy="10160"/>
                <wp:effectExtent l="635" t="3175" r="635" b="3175"/>
                <wp:wrapNone/>
                <wp:docPr id="5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7.85pt" to="158.4pt,18.6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8380</wp:posOffset>
                </wp:positionH>
                <wp:positionV relativeFrom="paragraph">
                  <wp:posOffset>222885</wp:posOffset>
                </wp:positionV>
                <wp:extent cx="1873885" cy="0"/>
                <wp:effectExtent l="0" t="3175" r="0" b="3175"/>
                <wp:wrapNone/>
                <wp:docPr id="6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7.55pt" to="426.9pt,17.5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 xml:space="preserve">Firma del Psicólogo                                                                         Firma del Trabajador                                </w:t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/>
      </w:pPr>
      <w:r>
        <w:rPr/>
      </w:r>
    </w:p>
    <w:tbl>
      <w:tblPr>
        <w:tblW w:w="9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2"/>
        <w:gridCol w:w="2268"/>
        <w:gridCol w:w="2320"/>
        <w:gridCol w:w="2470"/>
      </w:tblGrid>
      <w:tr>
        <w:trPr>
          <w:trHeight w:val="34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CONTROL DE CAMBIOS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DESCRIPCIÓN DEL CAMBI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REVIS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APROB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reación del forma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SISTEMAS INTEGRADOS DE GESTIÓN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0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Modifica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SISTEMAS INTEGRADOS DE GESTIÓN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3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Modifica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SISTEMAS INTEGRADOS DE GESTIÓN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Modifica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SISTEMAS INTEGRADOS DE GESTIÓN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Modificación y cambio de lo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SISTEMAS INTEGRADOS DE GESTIÓN</w:t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698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4572"/>
      <w:gridCol w:w="1691"/>
      <w:gridCol w:w="1481"/>
    </w:tblGrid>
    <w:tr>
      <w:trPr>
        <w:trHeight w:val="282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n-US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92075</wp:posOffset>
                </wp:positionV>
                <wp:extent cx="830580" cy="662940"/>
                <wp:effectExtent l="0" t="0" r="0" b="0"/>
                <wp:wrapNone/>
                <wp:docPr id="7" name="Imagen 768426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68426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VALORACION PSICOLOGICA</w:t>
          </w:r>
        </w:p>
      </w:tc>
      <w:tc>
        <w:tcPr>
          <w:tcW w:w="169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CÓDIGO</w:t>
          </w:r>
        </w:p>
      </w:tc>
      <w:tc>
        <w:tcPr>
          <w:tcW w:w="148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>ES-SIG-RG-107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69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ÓN</w:t>
          </w:r>
        </w:p>
      </w:tc>
      <w:tc>
        <w:tcPr>
          <w:tcW w:w="148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>4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69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 DE APROBACIÓN</w:t>
          </w:r>
        </w:p>
      </w:tc>
      <w:tc>
        <w:tcPr>
          <w:tcW w:w="148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5/09/2023</w:t>
          </w:r>
        </w:p>
      </w:tc>
    </w:tr>
    <w:tr>
      <w:trPr>
        <w:trHeight w:val="282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457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691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PÁGINA</w:t>
          </w:r>
        </w:p>
      </w:tc>
      <w:tc>
        <w:tcPr>
          <w:tcW w:w="1481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t>3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t>3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  <w:t>Historia Clínica N°_____________________________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6:00Z</dcterms:created>
  <dc:creator>Lenovo</dc:creator>
  <dc:description/>
  <cp:keywords/>
  <dc:language>en-US</dc:language>
  <cp:lastModifiedBy>Jorge Alberto Delgado Jaimes</cp:lastModifiedBy>
  <cp:lastPrinted>2021-05-11T09:45:00Z</cp:lastPrinted>
  <dcterms:modified xsi:type="dcterms:W3CDTF">2023-09-05T14:57:00Z</dcterms:modified>
  <cp:revision>4</cp:revision>
  <dc:subject/>
  <dc:title/>
</cp:coreProperties>
</file>