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istoria Clínica N°_____________________________</w:t>
      </w:r>
    </w:p>
    <w:p>
      <w:pPr>
        <w:pStyle w:val="Normal"/>
        <w:tabs>
          <w:tab w:val="clear" w:pos="720"/>
          <w:tab w:val="left" w:pos="1505" w:leader="none"/>
        </w:tabs>
        <w:rPr/>
      </w:pPr>
      <w:r>
        <w:rPr>
          <w:rFonts w:cs="Arial" w:ascii="Arial" w:hAnsi="Arial"/>
          <w:lang w:val="es-CO"/>
        </w:rPr>
        <w:t>Fecha ____________________________________________</w:t>
      </w:r>
      <w:r>
        <w:rPr/>
        <w:t xml:space="preserve"> Hora ___________________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84"/>
        <w:gridCol w:w="1836"/>
        <w:gridCol w:w="1858"/>
        <w:gridCol w:w="1902"/>
      </w:tblGrid>
      <w:tr>
        <w:trPr>
          <w:trHeight w:val="41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s-CO"/>
              </w:rPr>
            </w:pPr>
            <w:r>
              <w:rPr>
                <w:rFonts w:cs="Arial" w:ascii="Arial" w:hAnsi="Arial"/>
                <w:b/>
                <w:sz w:val="28"/>
                <w:lang w:val="es-CO"/>
              </w:rPr>
              <w:t>DATOS GENERALES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No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Identificación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Secretaría/ Dependenc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argo/</w:t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Antigüedad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.P.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elul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orreo electrónico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Forma de contacto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06045</wp:posOffset>
                      </wp:positionV>
                      <wp:extent cx="233680" cy="213995"/>
                      <wp:effectExtent l="6350" t="6985" r="6350" b="571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151.15pt;margin-top:8.35pt;width:18.35pt;height:16.8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09220</wp:posOffset>
                      </wp:positionV>
                      <wp:extent cx="233680" cy="213995"/>
                      <wp:effectExtent l="6350" t="6985" r="6350" b="5715"/>
                      <wp:wrapNone/>
                      <wp:docPr id="2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stroked="t" o:allowincell="t" style="position:absolute;margin-left:252.5pt;margin-top:8.6pt;width:18.35pt;height:16.8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109220</wp:posOffset>
                      </wp:positionV>
                      <wp:extent cx="233680" cy="213995"/>
                      <wp:effectExtent l="6350" t="6985" r="6350" b="5715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351.3pt;margin-top:8.6pt;width:18.35pt;height:16.8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Personal                         Teléfono                          E-mail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268"/>
        <w:gridCol w:w="4042"/>
      </w:tblGrid>
      <w:tr>
        <w:trPr>
          <w:trHeight w:val="6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ECHA DE SEGUIMIEN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OBSERVACIO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RECOMENDACIONES</w:t>
            </w:r>
          </w:p>
        </w:tc>
      </w:tr>
      <w:tr>
        <w:trPr>
          <w:trHeight w:val="15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4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ind w:firstLine="72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50485</wp:posOffset>
                </wp:positionV>
                <wp:extent cx="14605" cy="1606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5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405.55pt;mso-position-vertical-relative:page;margin-left:22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05" w:leader="none"/>
                        </w:tabs>
                        <w:spacing w:before="0" w:after="160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1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OTIVO DE CONSULTA</w:t>
            </w:r>
          </w:p>
        </w:tc>
      </w:tr>
      <w:tr>
        <w:trPr>
          <w:trHeight w:val="160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lang w:val="es-CO"/>
              </w:rPr>
            </w:pPr>
            <w:r>
              <w:rPr>
                <w:rFonts w:cs="Arial" w:ascii="Arial" w:hAnsi="Arial"/>
                <w:b/>
                <w:i/>
                <w:sz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CO"/>
              </w:rPr>
            </w:pPr>
            <w:r>
              <w:rPr>
                <w:rFonts w:cs="Arial" w:ascii="Arial" w:hAnsi="Arial"/>
                <w:i/>
                <w:lang w:val="es-CO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ind w:firstLine="72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268"/>
        <w:gridCol w:w="4042"/>
      </w:tblGrid>
      <w:tr>
        <w:trPr>
          <w:trHeight w:val="6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ECHA DE SEGUIMIEN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OBSERVACIO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RECOMENDACIONES</w:t>
            </w:r>
          </w:p>
        </w:tc>
      </w:tr>
      <w:tr>
        <w:trPr>
          <w:trHeight w:val="12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2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ind w:firstLine="72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                                        _____________________________ </w:t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Firma del Psicólogo                                                                    Firma del trabajador</w:t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2693"/>
        <w:gridCol w:w="2126"/>
        <w:gridCol w:w="2339"/>
      </w:tblGrid>
      <w:tr>
        <w:trPr>
          <w:trHeight w:val="391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>CONTROL DE CAMBIOS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>VER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 xml:space="preserve">DESCRIPCIÓN DEL CAMB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>REVIS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>APROBÓ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9/8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reación del form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3/10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5/3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Modificado a Ficha De Control A Los Programas De Gestión Y Vigilancia Epidemiológica Riesgo Psico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15/3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Modificado A Ficha De Control A Los Programas De Gestión Y Vigilancia Epidemiológica Riesgo Psico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  <w:tr>
        <w:trPr>
          <w:trHeight w:val="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16/6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  <w:tr>
        <w:trPr>
          <w:trHeight w:val="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15/9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  <w:tr>
        <w:trPr>
          <w:trHeight w:val="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05/0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Modificación y cambio de 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COORDINADOR DE S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DIRECCIÓN SISTEMAS INTEGRADOS DE GESTIÓN</w:t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type w:val="nextPage"/>
      <w:pgSz w:w="12240" w:h="18720"/>
      <w:pgMar w:left="1701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4572"/>
      <w:gridCol w:w="1832"/>
      <w:gridCol w:w="1340"/>
    </w:tblGrid>
    <w:tr>
      <w:trPr>
        <w:trHeight w:val="282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906780" cy="722630"/>
                <wp:effectExtent l="0" t="0" r="0" b="0"/>
                <wp:wrapNone/>
                <wp:docPr id="5" name="Imagen 768426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768426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7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16"/>
              <w:lang w:val="es-CO"/>
            </w:rPr>
            <w:t>FICHA DE CONTROL A LOS PROGRAMAS DE GESTIÓN Y VIGILANCIA EPIDEMIOLOGICA</w:t>
          </w:r>
          <w:r>
            <w:rPr>
              <w:rFonts w:eastAsia="Times New Roman" w:cs="Arial" w:ascii="Arial" w:hAnsi="Arial"/>
              <w:b/>
              <w:bCs/>
              <w:sz w:val="20"/>
              <w:szCs w:val="16"/>
              <w:lang w:val="es-CO" w:eastAsia="es-CO"/>
            </w:rPr>
            <w:t xml:space="preserve"> RIESGO PSICOSOCIAL</w:t>
          </w:r>
        </w:p>
      </w:tc>
      <w:tc>
        <w:tcPr>
          <w:tcW w:w="1832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CÓDIGO</w:t>
          </w:r>
        </w:p>
      </w:tc>
      <w:tc>
        <w:tcPr>
          <w:tcW w:w="134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CO" w:eastAsia="es-CO"/>
            </w:rPr>
            <w:t>ES-SIG-RG-105</w:t>
          </w:r>
        </w:p>
      </w:tc>
    </w:tr>
    <w:tr>
      <w:trPr>
        <w:trHeight w:val="282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7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1832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VERSIÓN</w:t>
          </w:r>
        </w:p>
      </w:tc>
      <w:tc>
        <w:tcPr>
          <w:tcW w:w="1340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CO" w:eastAsia="es-CO"/>
            </w:rPr>
            <w:t>6</w:t>
          </w:r>
        </w:p>
      </w:tc>
    </w:tr>
    <w:tr>
      <w:trPr>
        <w:trHeight w:val="282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7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1832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FECHA DE APROBACIÓN</w:t>
          </w:r>
        </w:p>
      </w:tc>
      <w:tc>
        <w:tcPr>
          <w:tcW w:w="1340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5/09/2023</w:t>
          </w:r>
        </w:p>
      </w:tc>
    </w:tr>
    <w:tr>
      <w:trPr>
        <w:trHeight w:val="282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7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183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PÁGINA</w:t>
          </w:r>
        </w:p>
      </w:tc>
      <w:tc>
        <w:tcPr>
          <w:tcW w:w="1340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t>3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t>3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7:00Z</dcterms:created>
  <dc:creator>Lenovo</dc:creator>
  <dc:description/>
  <cp:keywords/>
  <dc:language>en-US</dc:language>
  <cp:lastModifiedBy>Jorge Alberto Delgado Jaimes</cp:lastModifiedBy>
  <cp:lastPrinted>2021-09-02T14:58:00Z</cp:lastPrinted>
  <dcterms:modified xsi:type="dcterms:W3CDTF">2023-09-05T14:49:00Z</dcterms:modified>
  <cp:revision>4</cp:revision>
  <dc:subject/>
  <dc:title/>
</cp:coreProperties>
</file>