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6"/>
        <w:gridCol w:w="1560"/>
        <w:gridCol w:w="567"/>
        <w:gridCol w:w="1418"/>
        <w:gridCol w:w="709"/>
        <w:gridCol w:w="567"/>
        <w:gridCol w:w="424"/>
        <w:gridCol w:w="1276"/>
        <w:gridCol w:w="2127"/>
      </w:tblGrid>
      <w:tr>
        <w:trPr>
          <w:trHeight w:val="50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 DEL FUNCIONARIO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apellidos: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C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ctual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gres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fe inmediato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empo en el cargo actual:                               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residencia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residencia:</w:t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es funciones del cargo: 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 DEL EVENT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d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l evento: </w:t>
              <w:tab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: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ea desarrollada al momento del evento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EVENTO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vor describa paso a paso como ocurrieron los hechos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ectación orgánica o psicológica: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3840</wp:posOffset>
                  </wp:positionV>
                  <wp:extent cx="2023745" cy="15068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GOS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</w:p>
    <w:p>
      <w:pPr>
        <w:pStyle w:val="Normal"/>
        <w:ind w:left="-450" w:right="-656" w:hanging="0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         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 FUNCIONARI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JEFE INMEDIATO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56"/>
      </w:tblGrid>
      <w:tr>
        <w:trPr>
          <w:trHeight w:val="10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ligenciamiento del Autoreporte: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ibido por el Grupo SST: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45"/>
        <w:gridCol w:w="2509"/>
        <w:gridCol w:w="2141"/>
        <w:gridCol w:w="2478"/>
      </w:tblGrid>
      <w:tr>
        <w:trPr>
          <w:trHeight w:val="416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2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type w:val="nextPage"/>
      <w:pgSz w:w="12240" w:h="15840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1430</wp:posOffset>
              </wp:positionV>
              <wp:extent cx="6189980" cy="894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4542"/>
                            <w:gridCol w:w="1283"/>
                            <w:gridCol w:w="1416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4460" cy="737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9" r="-1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4460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6"/>
                                  </w:rPr>
                                  <w:t>FORMATO AUTOREPORTE DE INCIDENTES Y ACCIDENTES DE TRABAJO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SIG-RG-181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1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70.4pt;mso-wrap-distance-left:0pt;mso-wrap-distance-right:7.05pt;mso-wrap-distance-top:0pt;mso-wrap-distance-bottom:0pt;margin-top:0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4542"/>
                      <w:gridCol w:w="1283"/>
                      <w:gridCol w:w="1416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4460" cy="737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6"/>
                            </w:rPr>
                            <w:t>FORMATO AUTOREPORTE DE INCIDENTES Y ACCIDENTES DE TRABAJO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SIG-RG-181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1/05/2025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74877" o:spid="shape_0" fillcolor="silver" stroked="f" o:allowincell="f" style="position:absolute;margin-left:-56pt;margin-top:273.1pt;width:553.8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06:00Z</dcterms:created>
  <dc:creator>PRINCESS RIOS</dc:creator>
  <dc:description/>
  <cp:keywords/>
  <dc:language>en-US</dc:language>
  <cp:lastModifiedBy>Erwing Hermogenes Chacon Joben</cp:lastModifiedBy>
  <cp:lastPrinted>2023-09-11T09:22:00Z</cp:lastPrinted>
  <dcterms:modified xsi:type="dcterms:W3CDTF">2025-05-21T16:59:00Z</dcterms:modified>
  <cp:revision>5</cp:revision>
  <dc:subject/>
  <dc:title/>
</cp:coreProperties>
</file>