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6"/>
        <w:gridCol w:w="1560"/>
        <w:gridCol w:w="567"/>
        <w:gridCol w:w="1418"/>
        <w:gridCol w:w="708"/>
        <w:gridCol w:w="992"/>
        <w:gridCol w:w="1276"/>
        <w:gridCol w:w="2126"/>
      </w:tblGrid>
      <w:tr>
        <w:trPr>
          <w:trHeight w:val="50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GENERALES DEL FUNCIONARIO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y apellidos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C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: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actual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greso: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empo en el cargo actual:                                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fe inmediato: 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residencia:</w:t>
            </w:r>
          </w:p>
        </w:tc>
      </w:tr>
      <w:tr>
        <w:trPr>
          <w:trHeight w:val="8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es funciones del cargo: </w:t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GENEREALES DEL EVENTO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idente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iden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l evento: </w:t>
              <w:tab/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rea desarrollada al momento del evento: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EVENTO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vor describa paso a paso como ocurrieron los hechos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ectación orgánica o psicológica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3840</wp:posOffset>
                  </wp:positionV>
                  <wp:extent cx="2023745" cy="150685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IGOS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:</w:t>
            </w:r>
          </w:p>
        </w:tc>
      </w:tr>
      <w:tr>
        <w:trPr>
          <w:trHeight w:val="567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:</w:t>
            </w:r>
          </w:p>
        </w:tc>
      </w:tr>
      <w:tr>
        <w:trPr>
          <w:trHeight w:val="567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:</w:t>
            </w:r>
          </w:p>
        </w:tc>
      </w:tr>
      <w:tr>
        <w:trPr>
          <w:trHeight w:val="567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ind w:left="-450" w:right="-656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ind w:left="-450" w:right="-656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</w:p>
    <w:p>
      <w:pPr>
        <w:pStyle w:val="Normal"/>
        <w:ind w:left="-450" w:right="-656" w:hanging="0"/>
        <w:rPr>
          <w:rFonts w:ascii="Arial Narrow" w:hAnsi="Arial Narrow" w:eastAsia="Arial Narrow" w:cs="Arial"/>
          <w:sz w:val="16"/>
          <w:szCs w:val="16"/>
        </w:rPr>
      </w:pPr>
      <w:r>
        <w:rPr>
          <w:rFonts w:eastAsia="Arial Narrow" w:cs="Arial" w:ascii="Arial Narrow" w:hAnsi="Arial Narrow"/>
          <w:sz w:val="16"/>
          <w:szCs w:val="16"/>
        </w:rPr>
        <w:t xml:space="preserve">          </w:t>
      </w:r>
    </w:p>
    <w:tbl>
      <w:tblPr>
        <w:tblW w:w="10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MA  FUNCIONARI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MA JEFE INMEDIATO</w:t>
            </w:r>
          </w:p>
        </w:tc>
      </w:tr>
    </w:tbl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245"/>
        <w:gridCol w:w="2509"/>
        <w:gridCol w:w="2141"/>
        <w:gridCol w:w="2478"/>
      </w:tblGrid>
      <w:tr>
        <w:trPr>
          <w:trHeight w:val="416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 DE CAMBIOS</w:t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Ó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CAMB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BÓ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l forma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 DE SS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SISTEMAS INTEGRADOS DE GESTIÓN</w:t>
            </w:r>
          </w:p>
        </w:tc>
      </w:tr>
    </w:tbl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type w:val="nextPage"/>
      <w:pgSz w:w="12240" w:h="15840"/>
      <w:pgMar w:left="1701" w:right="1701" w:gutter="0" w:header="70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1430</wp:posOffset>
              </wp:positionV>
              <wp:extent cx="6189980" cy="894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7"/>
                            <w:gridCol w:w="4542"/>
                            <w:gridCol w:w="1283"/>
                            <w:gridCol w:w="1416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5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94460" cy="7372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29" r="-18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4460" cy="737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16"/>
                                  </w:rPr>
                                  <w:t>FORMATO AUTOREPORTE DE INCIDENTES Y ACCIDENTES DE TRABAJO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SIG-RG-181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5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5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ECHA DE APROBACION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1/11/2023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5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70.4pt;mso-wrap-distance-left:0pt;mso-wrap-distance-right:7.05pt;mso-wrap-distance-top:0pt;mso-wrap-distance-bottom:0pt;margin-top:0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7"/>
                      <w:gridCol w:w="4542"/>
                      <w:gridCol w:w="1283"/>
                      <w:gridCol w:w="1416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25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4460" cy="7372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9" r="-1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446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6"/>
                            </w:rPr>
                            <w:t>FORMATO AUTOREPORTE DE INCIDENTES Y ACCIDENTES DE TRABAJO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SIG-RG-181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5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5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APROBACION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1/11/2023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5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2874877" o:spid="shape_0" fillcolor="silver" stroked="f" o:allowincell="f" style="position:absolute;margin-left:-56pt;margin-top:273.1pt;width:553.85pt;height:6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24:00Z</dcterms:created>
  <dc:creator>PRINCESS RIOS</dc:creator>
  <dc:description/>
  <cp:keywords/>
  <dc:language>en-US</dc:language>
  <cp:lastModifiedBy>Jorge Alberto Delgado Jaimes</cp:lastModifiedBy>
  <cp:lastPrinted>2023-09-11T09:22:00Z</cp:lastPrinted>
  <dcterms:modified xsi:type="dcterms:W3CDTF">2023-11-01T20:09:00Z</dcterms:modified>
  <cp:revision>9</cp:revision>
  <dc:subject/>
  <dc:title/>
</cp:coreProperties>
</file>