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.  </w:t>
      </w:r>
      <w:r>
        <w:rPr>
          <w:rFonts w:cs="Arial" w:ascii="Arial" w:hAnsi="Arial"/>
          <w:b/>
          <w:i/>
        </w:rPr>
        <w:t>Atención de la AR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recibido atención o apoyo de su ARL (Administradora de Riesgos Laborales) por problemas de salud relacionados con su trabajo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Apoyo Psicológico en el Lugar de Trabajo</w:t>
      </w:r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¿Ha recibido alguna vez atención psicológica proporcionada por su lugar de trabajo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>Seguimiento de Casos de Salud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recibido seguimiento continuo por parte de su empleador para algún problema de salud específico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i/>
        </w:rPr>
        <w:t xml:space="preserve">Permisos por Enfermedad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Le han otorgado permisos laborales por problemas de salud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  <w:b/>
          <w:i/>
        </w:rPr>
        <w:t>Adaptación del Puesto de Trabaj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Se han realizado adaptaciones en su puesto de trabajo para atender sus necesidades de salud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i/>
        </w:rPr>
        <w:t>Apoyo de Compañeros de Trabaj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recibido apoyo de sus compañeros de trabajo para manejar sus problemas de salud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  <w:i/>
        </w:rPr>
        <w:t xml:space="preserve">Intervenciones Psicológica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asistido a todas las sesiones de seguimiento psicológico programadas por su empleador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Cumplimiento de Tratamientos Médic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seguido las recomendaciones y tratamientos médicos indicados por los profesionales de la salud de su trabajo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i/>
        </w:rPr>
        <w:t>Evaluaciones Periódica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participado en las evaluaciones periódicas de salud organizadas por su empleador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i/>
        </w:rPr>
        <w:t>Asistencia a Terapias Físicas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asistido regularmente a las terapias físicas recomendadas para su recuperación?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i/>
        </w:rPr>
        <w:t>Justificación de Inasistenci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presentado justificativos válidos para las veces que no ha asistido a las terapias físicas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  <w:i/>
        </w:rPr>
        <w:t>Colaboración con el Personal Médic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colaborado adecuadamente con el personal médico y terapéutico en su proceso de recuperación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i/>
        </w:rPr>
        <w:t>Cumplimiento de Ejercicios Domiciliario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realizado los ejercicios físicos y recomendaciones que se le han indicado para hacer en casa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i/>
        </w:rPr>
        <w:t>Interés en la Recuperació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mostrado interés activo en su recuperación física y mental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i/>
        </w:rPr>
        <w:t>Apoyo Profesional Exter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Ha buscado apoyo psicológico fuera del lugar de trabajo, como terapia privada o grupos de apoyo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  <w:i/>
        </w:rPr>
        <w:t>Satisfacción con el Apoyo Familiar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Se siente satisfecha con el nivel de apoyo que recibe de su red social y familiar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Segoe UI Symbol" w:hAnsi="Segoe UI Symbol" w:cs="Segoe UI Symbo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7   </w:t>
      </w:r>
      <w:r>
        <w:rPr>
          <w:rFonts w:cs="Arial" w:ascii="Arial" w:hAnsi="Arial"/>
          <w:b/>
          <w:i/>
        </w:rPr>
        <w:t>Equilibrio Vida-Trabaj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¿Siente que ha logrado un buen equilibrio entre su vida personal y laboral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í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o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454"/>
        <w:gridCol w:w="2013"/>
        <w:gridCol w:w="1787"/>
        <w:gridCol w:w="2087"/>
      </w:tblGrid>
      <w:tr>
        <w:trPr>
          <w:trHeight w:val="299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NTROL DE CAMBIOS</w:t>
            </w:r>
          </w:p>
        </w:tc>
      </w:tr>
      <w:tr>
        <w:trPr>
          <w:trHeight w:val="80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ERSIÓ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ECH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DESCRIPCIÓN DEL CAMBIO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REVIS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PROBÓ</w:t>
            </w:r>
          </w:p>
        </w:tc>
      </w:tr>
      <w:tr>
        <w:trPr>
          <w:trHeight w:val="4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27/05/202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 xml:space="preserve">Creación del formato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DIRECCIÓN DE SISTEMAS INTEGRADOS DE GESTIÓN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4116"/>
      <w:gridCol w:w="1275"/>
      <w:gridCol w:w="1314"/>
    </w:tblGrid>
    <w:tr>
      <w:trPr>
        <w:trHeight w:val="300" w:hRule="atLeast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80645</wp:posOffset>
                </wp:positionV>
                <wp:extent cx="1085850" cy="6000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4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cs="Arial" w:ascii="Arial" w:hAnsi="Arial"/>
              <w:b/>
            </w:rPr>
            <w:t>CUESTIONARIO DE EVALUACIÓN DE ATENCIÓN PSICOLÓGICA Y DE SALU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eastAsia="es-CO"/>
            </w:rPr>
            <w:t>CODIGO: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es-CO"/>
            </w:rPr>
            <w:t>ES-SIG-RG-189</w:t>
          </w:r>
        </w:p>
      </w:tc>
    </w:tr>
    <w:tr>
      <w:trPr>
        <w:trHeight w:val="300" w:hRule="atLeast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4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eastAsia="es-CO"/>
            </w:rPr>
            <w:t>VERSION: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es-CO"/>
            </w:rPr>
            <w:t>0</w:t>
          </w:r>
        </w:p>
      </w:tc>
    </w:tr>
    <w:tr>
      <w:trPr>
        <w:trHeight w:val="300" w:hRule="atLeast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4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eastAsia="es-CO"/>
            </w:rPr>
            <w:t>FECHA: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es-CO"/>
            </w:rPr>
            <w:t>27/05/2024</w:t>
          </w:r>
        </w:p>
      </w:tc>
    </w:tr>
    <w:tr>
      <w:trPr>
        <w:trHeight w:val="300" w:hRule="atLeast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4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eastAsia="es-CO"/>
            </w:rPr>
            <w:t>PAGINAS: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t>4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Cs/>
              <w:color w:val="000000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t>4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36:00Z</dcterms:created>
  <dc:creator>ANDERSON</dc:creator>
  <dc:description/>
  <cp:keywords/>
  <dc:language>en-US</dc:language>
  <cp:lastModifiedBy>Jorge Alberto Delgado Jaimes</cp:lastModifiedBy>
  <cp:lastPrinted>2016-02-25T14:32:00Z</cp:lastPrinted>
  <dcterms:modified xsi:type="dcterms:W3CDTF">2024-05-27T21:37:00Z</dcterms:modified>
  <cp:revision>3</cp:revision>
  <dc:subject/>
  <dc:title/>
</cp:coreProperties>
</file>