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022"/>
        <w:gridCol w:w="2605"/>
        <w:gridCol w:w="3500"/>
      </w:tblGrid>
      <w:tr>
        <w:trPr>
          <w:trHeight w:val="4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/>
              </w:rPr>
              <w:t>PROCESO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201F1E"/>
                <w:sz w:val="18"/>
                <w:szCs w:val="18"/>
                <w:shd w:fill="FFFFFF" w:val="clear"/>
                <w:lang w:val="es-ES_tradnl" w:eastAsia="es-ES_tradnl"/>
              </w:rPr>
              <w:t>SISTEMAS INTEGRADOS DE GESTIÓN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/>
              </w:rPr>
              <w:t>SECRETARIA U OFICI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OFICINA DE SEGURIDAD Y SALUD EN EL TRABAJ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/>
              </w:rPr>
              <w:t>RESPONSABLE DE LA SECRETARIA U OFIC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s-CO"/>
              </w:rPr>
              <w:t>COORDINADOR DE SEGURIDAD Y SALUD EN EL TRABAJO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814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1559"/>
        <w:gridCol w:w="1559"/>
        <w:gridCol w:w="1418"/>
        <w:gridCol w:w="2268"/>
        <w:gridCol w:w="1984"/>
        <w:gridCol w:w="2835"/>
      </w:tblGrid>
      <w:tr>
        <w:trPr>
          <w:trHeight w:val="600" w:hRule="exac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 xml:space="preserve">QUE SE DEBE </w:t>
            </w:r>
            <w:r>
              <w:rPr>
                <w:rFonts w:cs="Arial" w:ascii="Arial" w:hAnsi="Arial"/>
                <w:b/>
                <w:spacing w:val="-1"/>
                <w:sz w:val="16"/>
                <w:szCs w:val="18"/>
                <w:lang w:val="es-ES_tradnl"/>
              </w:rPr>
              <w:t>COMUNIC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16"/>
                <w:szCs w:val="18"/>
                <w:lang w:val="es-ES_tradnl"/>
              </w:rPr>
              <w:t>COMUNICACIÓ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>QUIEN DEBE COMUNICA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16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>QUIEN?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>¿CÓMO?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>¿CUANDO?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>REGISTRO</w:t>
            </w:r>
          </w:p>
        </w:tc>
      </w:tr>
      <w:tr>
        <w:trPr>
          <w:trHeight w:val="100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olítica, metas y objetivos del 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Director de Talento Humano y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oordinador del 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arteleras informativas, página web, Intranet e Induc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 o cada vez que se modif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Documento de la política, objetivos y metas firmado por el Representante Legal</w:t>
            </w:r>
          </w:p>
        </w:tc>
      </w:tr>
      <w:tr>
        <w:trPr>
          <w:trHeight w:val="985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Resultados de evaluación del SG-SST -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Líder del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l Coordinador del SG-S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orreo electrónico o de manera presen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,</w:t>
            </w:r>
          </w:p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Inducciones o reinduc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ertificado de inducción de SST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Registro de asistencia a reuniones.</w:t>
            </w:r>
          </w:p>
        </w:tc>
      </w:tr>
      <w:tr>
        <w:trPr>
          <w:trHeight w:val="855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Informe de avances y desempeño del 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la Dirección Administrativa de Talento Hu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orreo electró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ema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Informe escrito y evidencias.</w:t>
            </w:r>
          </w:p>
        </w:tc>
      </w:tr>
      <w:tr>
        <w:trPr>
          <w:trHeight w:val="980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lan de Trabajo 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orreo electrónico, actividades frecuentes, COPASST y 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,</w:t>
            </w:r>
          </w:p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Inducciones y reinduc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Documento impreso o digital del Plan de Trabajo Anual, evidencias de las actividades realizadas.</w:t>
            </w:r>
          </w:p>
        </w:tc>
      </w:tr>
      <w:tr>
        <w:trPr>
          <w:trHeight w:val="1484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eligros y riesgos laborales identificados para la Gobernación de Sant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artelera informativa. Proceso de Inducción, reinducción, inspecciones y capacitacion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,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uando ingrese personal nuevo o visitantes a la organización o la Matriz de IPVR se modifiqu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Matriz de Identificación de Peligros y Valoración de Riesgos (IPVR)</w:t>
            </w:r>
          </w:p>
        </w:tc>
      </w:tr>
      <w:tr>
        <w:trPr>
          <w:trHeight w:val="1526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sponsabilidades, funciones, y autoridad ante el 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los procesos de inducción, reinducción y capacit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, cada vez que se modifiquen las existentes o se definan nuevas responsabilidades o fun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Manual de funciones y responsabilidades</w:t>
            </w:r>
          </w:p>
        </w:tc>
      </w:tr>
      <w:tr>
        <w:trPr>
          <w:trHeight w:val="1597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cciones preventivas y correctivas para riesgos de accidentes de trabajo y enfermedades labo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oordinador del SG-SST y COPA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arteleras informativas en las diferentes áreas de trabajo, procesos de inducción y reinducción, inspecciones y capacit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ermanente  o cada vez que  la Matriz de IPVR se modif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ubprograma de Prevención de AT, Reglamento de Higiene y Seguridad Industrial</w:t>
            </w:r>
          </w:p>
        </w:tc>
      </w:tr>
      <w:tr>
        <w:trPr>
          <w:trHeight w:val="1246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Requisitos legales de SST aplicables para la organ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o las Partes interesadas que lo solici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reuniones, COPASST o plan de capacitacion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emestral o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ada vez que se actualice la Matriz de Requisitos Leg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Matriz de Requisitos Legales actualizada</w:t>
            </w:r>
          </w:p>
        </w:tc>
      </w:tr>
      <w:tr>
        <w:trPr>
          <w:trHeight w:val="1272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Mecanismos de participación y consulta en temas de 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 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artes interes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arteleras informativas, flyers, o publicación en la Intra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Inducciones y Reinduc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Manual del SG-SST</w:t>
            </w:r>
          </w:p>
        </w:tc>
      </w:tr>
      <w:tr>
        <w:trPr>
          <w:trHeight w:val="925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lan de Capacitaciones del 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arteleras informativas, y correo electró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erma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lan de capacitaciones del SG-SST</w:t>
            </w:r>
          </w:p>
        </w:tc>
      </w:tr>
      <w:tr>
        <w:trPr>
          <w:trHeight w:val="1022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rogramación de los exámenes periódicos ocupaci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Director de Talento Hu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arteleras informativas, circular o correo electró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Historias Clínicas</w:t>
            </w:r>
          </w:p>
        </w:tc>
      </w:tr>
      <w:tr>
        <w:trPr>
          <w:trHeight w:val="2043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onvocatoria y conformación de los comités asociados al SG-SST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(COPASST, Comité de Convivencia Laboral y Brigada de Emergen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arteleras informativas, Circular, correo electrónico, página web de la organiz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 o cada vez que hayan elecciones o haya cambio de alguno de los represent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ctas de reunión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Registro de convocatorias y elección de representantes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ctos administrativos de conformación de Comités</w:t>
            </w:r>
          </w:p>
        </w:tc>
      </w:tr>
      <w:tr>
        <w:trPr>
          <w:trHeight w:val="1146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Respuesta a queja, reclamos, solicitudes y sugerencias a partes interesadas exter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Líder del Proceso, Director de Talento Humano y Coordinador del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artes interesadas exter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 correspondencia ext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ada vez que se requiera contestar alguna solicitud de partes interesadas exter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arta o informe escrito, Radicado en FOREST</w:t>
            </w:r>
          </w:p>
        </w:tc>
      </w:tr>
      <w:tr>
        <w:trPr>
          <w:trHeight w:val="1119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lan de Emerge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apacitaciones presenciales, virtuales, inducciones, reinducciones, publicación en la intranet y fly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,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solicitud de partes interesadas o al ingreso de personal nuevo o visit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Documento impreso o digital del Plan de Emergencias</w:t>
            </w:r>
          </w:p>
        </w:tc>
      </w:tr>
      <w:tr>
        <w:trPr>
          <w:trHeight w:val="710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lan de Auditorías Inter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orreo electrónico, circular o cartelera inform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emest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Documento impreso o digital</w:t>
            </w:r>
          </w:p>
        </w:tc>
      </w:tr>
      <w:tr>
        <w:trPr>
          <w:trHeight w:val="705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Informe de Audito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orreo electrónico, circular o cartelera inform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Después de cada audi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Formato para Informe de Auditorías Internas</w:t>
            </w:r>
          </w:p>
        </w:tc>
      </w:tr>
      <w:tr>
        <w:trPr>
          <w:trHeight w:val="827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Formulación y medición de los Indicadores del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rección S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orreo Electró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rimest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rmato de Indicadores del SG-SST</w:t>
            </w:r>
          </w:p>
        </w:tc>
      </w:tr>
      <w:tr>
        <w:trPr>
          <w:trHeight w:val="967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icitud de Bienes y Requerimiento de Servic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rupo de Administración de Recursos Fís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A través de solicitud </w:t>
              <w:br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sc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da vez que se requ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rmato de Solicitud de Bienes y Requerimiento de Servicios</w:t>
            </w:r>
          </w:p>
        </w:tc>
      </w:tr>
      <w:tr>
        <w:trPr>
          <w:trHeight w:val="1296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articipación y consulta en el 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dos los servidores públicos de la Gobernación de Sant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A través de solicitud </w:t>
              <w:br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sc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da vez que se requ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rmato de participación y consulta en el SG-SST</w:t>
            </w:r>
          </w:p>
        </w:tc>
      </w:tr>
      <w:tr>
        <w:trPr>
          <w:trHeight w:val="1296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articipación y consulta en el 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dos los servidores públicos de la Gobernación de Sant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WhatsApp o correo electró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da vez que se requ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videncia del mensaje de WhatsApp o Correo electrónico como respuesta a la participación y consulta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7/04/2017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7/04/2017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