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37895</wp:posOffset>
                </wp:positionH>
                <wp:positionV relativeFrom="paragraph">
                  <wp:posOffset>107950</wp:posOffset>
                </wp:positionV>
                <wp:extent cx="9124950" cy="5048250"/>
                <wp:effectExtent l="6350" t="6350" r="6350" b="6350"/>
                <wp:wrapNone/>
                <wp:docPr id="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5048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3.85pt;margin-top:8.5pt;width:718.45pt;height:397.45pt;mso-wrap-style:none;v-text-anchor:middle;mso-position-horizontal-relative:margin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SISTEMA DE GESTION DE SEGURIDAD Y SALUD EN EL TRABAJO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SISTEMA DE GESTION DE SEGURIDAD Y SALUD EN EL TRAB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riz de identificación y evaluación de los requisitos legales en Seguridad y Salud en el Trabajo, Registros de reunión, Evidencias fotográficas, correos electrónic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do de examen médico ocupacional, historia clínica ocupac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stros de reunión, capacitaciones, correos electrónicos, página WEB, INTRANET, carteleras de las instalaciones públ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alizaciones con los servidores públicos, rutas de evacuación de las carteleras, inducciones y reinduc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RAT, FUREL, Formato de investigación de accidente de trabajo diligenciados, Lecciones aprendidas, Acción correctiva, preventiva o de mej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riz de identificación y evaluación de los requisitos legales en Seguridad y Salud en el Trabajo, Registros de reunión, Evidencias fotográficas, correos electrónic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rtificado de examen médico ocupacional, historia clínica ocupac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gistros de reunión, capacitaciones, correos electrónicos, página WEB, INTRANET, carteleras de las instalaciones públic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ializaciones con los servidores públicos, rutas de evacuación de las carteleras, inducciones y reinduc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URAT, FUREL, Formato de investigación de accidente de trabajo diligenciados, Lecciones aprendidas, Acción correctiva, preventiva o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riz de identificación y evaluación de los requisitos legales en Seguridad y Salud en el Trabajo, presupuesto del SG-SST, autorización de implementación de la normatividad legal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ado de los funcionarios administrativos y operativos de planta que ingresa y se retiran de la Institución, Planificación de los exámenes periódicos, profesiograma, Matriz de identificación y evaluación de los requisitos legales en Seguridad y Salud en el Traba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íticas, programas de promoción y prevención, y controles del SG-SST, Plan Anual de Traba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es de emergencia, Plan de capacit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orte del funcionario público, FURAT, FUREL, Formato de investigación de accidente de trabajo, Matriz de identificación y evaluación de los requisitos legales en Seguridad y Salud en el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riz de identificación y evaluación de los requisitos legales en Seguridad y Salud en el Trabajo, presupuesto del SG-SST, autorización de implementación de la normatividad legal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stado de los funcionarios administrativos y operativos de planta que ingresa y se retiran de la Institución, Planificación de los exámenes periódicos, profesiograma, Matriz de identificación y evaluación de los requisitos legales en Seguridad y Salud en el Trabaj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íticas, programas de promoción y prevención, y controles del SG-SST, Plan Anual de Trabaj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lanes de emergencia, Plan de capacitacion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orte del funcionario público, FURAT, FUREL, Formato de investigación de accidente de trabajo, Matriz de identificación y evaluación de los requisitos legales en Seguridad y Salud en el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186420</wp:posOffset>
                </wp:positionH>
                <wp:positionV relativeFrom="paragraph">
                  <wp:posOffset>241300</wp:posOffset>
                </wp:positionV>
                <wp:extent cx="1666875" cy="1809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portar, investigar y analizar los incidentes, accidentes de trabajo y enfermedades labor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2.5pt;mso-wrap-distance-left:9.05pt;mso-wrap-distance-right:9.05pt;mso-wrap-distance-top:0pt;mso-wrap-distance-bottom:0pt;margin-top:19pt;mso-position-vertical-relative:text;margin-left:64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portar, investigar y analizar los incidentes, accidentes de trabajo y enfermedades labo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7470</wp:posOffset>
                </wp:positionH>
                <wp:positionV relativeFrom="paragraph">
                  <wp:posOffset>212725</wp:posOffset>
                </wp:positionV>
                <wp:extent cx="1226820" cy="1543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mplementar y comunicar la normatividad legal vigente aplicable al SG-SST y sus cambi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1.5pt;mso-wrap-distance-left:9.05pt;mso-wrap-distance-right:9.05pt;mso-wrap-distance-top:0pt;mso-wrap-distance-bottom:0pt;margin-top:16.7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mplementar y comunicar la normatividad legal vigente aplicable al SG-SST y sus camb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9095</wp:posOffset>
                </wp:positionH>
                <wp:positionV relativeFrom="paragraph">
                  <wp:posOffset>50800</wp:posOffset>
                </wp:positionV>
                <wp:extent cx="1571625" cy="1685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alizar las evaluaciones médicas ocupacionales de ingreso, periódicos y de retiro a los funcionarios de plan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2.75pt;mso-wrap-distance-left:9.05pt;mso-wrap-distance-right:9.05pt;mso-wrap-distance-top:0pt;mso-wrap-distance-bottom:0pt;margin-top:4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alizar las evaluaciones médicas ocupacionales de ingreso, periódicos y de retiro a los funcionarios de plan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881245</wp:posOffset>
                </wp:positionH>
                <wp:positionV relativeFrom="paragraph">
                  <wp:posOffset>12700</wp:posOffset>
                </wp:positionV>
                <wp:extent cx="1333500" cy="1724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omunicar las políticas, programas de promoción y prevención y controles relacionados con el SG-S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5.75pt;mso-wrap-distance-left:9.05pt;mso-wrap-distance-right:9.05pt;mso-wrap-distance-top:0pt;mso-wrap-distance-bottom:0pt;margin-top:1pt;mso-position-vertical-relative:text;margin-left:38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omunicar las políticas, programas de promoción y prevención y controles relacionados con el SG-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624320</wp:posOffset>
                </wp:positionH>
                <wp:positionV relativeFrom="paragraph">
                  <wp:posOffset>174625</wp:posOffset>
                </wp:positionV>
                <wp:extent cx="1371600" cy="1457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cializar los planes de emergencia, ubicación de los extintores, botiquines y camill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4.75pt;mso-wrap-distance-left:9.05pt;mso-wrap-distance-right:9.05pt;mso-wrap-distance-top:0pt;mso-wrap-distance-bottom:0pt;margin-top:13.75pt;mso-position-vertical-relative:text;margin-left:52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cializar los planes de emergencia, ubicación de los extintores, botiquines y camil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3620</wp:posOffset>
                </wp:positionH>
                <wp:positionV relativeFrom="paragraph">
                  <wp:posOffset>290195</wp:posOffset>
                </wp:positionV>
                <wp:extent cx="1895475" cy="885825"/>
                <wp:effectExtent l="6985" t="6985" r="6350" b="6350"/>
                <wp:wrapNone/>
                <wp:docPr id="16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0.6pt;margin-top:22.85pt;width:149.2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295</wp:posOffset>
                </wp:positionH>
                <wp:positionV relativeFrom="paragraph">
                  <wp:posOffset>242570</wp:posOffset>
                </wp:positionV>
                <wp:extent cx="1838325" cy="971550"/>
                <wp:effectExtent l="7620" t="6350" r="6350" b="6985"/>
                <wp:wrapNone/>
                <wp:docPr id="17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5.85pt;margin-top:19.1pt;width:144.7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1245</wp:posOffset>
                </wp:positionH>
                <wp:positionV relativeFrom="paragraph">
                  <wp:posOffset>242570</wp:posOffset>
                </wp:positionV>
                <wp:extent cx="1638300" cy="962025"/>
                <wp:effectExtent l="6350" t="6985" r="6985" b="6350"/>
                <wp:wrapNone/>
                <wp:docPr id="1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Fotocopiado e impresión de documentos, reportes, ordenes de compra, correspondencia, ordenes de trabajo y documentación técnic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35pt;margin-top:19.1pt;width:128.95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Fotocopiado e impresión de documentos, reportes, ordenes de compra, correspondencia, ordenes de trabajo y documentación técnica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1945</wp:posOffset>
                </wp:positionH>
                <wp:positionV relativeFrom="paragraph">
                  <wp:posOffset>223520</wp:posOffset>
                </wp:positionV>
                <wp:extent cx="1676400" cy="946785"/>
                <wp:effectExtent l="6985" t="6985" r="6985" b="6350"/>
                <wp:wrapNone/>
                <wp:docPr id="19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Iluminación de áre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5.35pt;margin-top:17.6pt;width:131.95pt;height:7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Iluminación de área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5020</wp:posOffset>
                </wp:positionH>
                <wp:positionV relativeFrom="paragraph">
                  <wp:posOffset>290195</wp:posOffset>
                </wp:positionV>
                <wp:extent cx="1571625" cy="914400"/>
                <wp:effectExtent l="6985" t="6350" r="6350" b="6985"/>
                <wp:wrapNone/>
                <wp:docPr id="20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Consumo de tóner para fotocopiado de documento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2.6pt;margin-top:22.85pt;width:123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 xml:space="preserve">Consumo de tóner para fotocopiado de documentos.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220</wp:posOffset>
                </wp:positionH>
                <wp:positionV relativeFrom="paragraph">
                  <wp:posOffset>81280</wp:posOffset>
                </wp:positionV>
                <wp:extent cx="1495425" cy="706120"/>
                <wp:effectExtent l="6985" t="6350" r="6350" b="6985"/>
                <wp:wrapNone/>
                <wp:docPr id="21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de Aparatos eléctricos y electrónic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6pt;margin-top:6.4pt;width:117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de Aparatos eléctricos y electrónicos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070</wp:posOffset>
                </wp:positionH>
                <wp:positionV relativeFrom="paragraph">
                  <wp:posOffset>90805</wp:posOffset>
                </wp:positionV>
                <wp:extent cx="1590675" cy="706120"/>
                <wp:effectExtent l="6985" t="6350" r="6350" b="7620"/>
                <wp:wrapNone/>
                <wp:docPr id="22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O" w:bidi="ar-SA"/>
                              </w:rPr>
                              <w:t>Consumo de Energí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7.15pt;width:125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O" w:bidi="ar-SA"/>
                        </w:rPr>
                        <w:t>Consumo de Energía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6495</wp:posOffset>
                </wp:positionH>
                <wp:positionV relativeFrom="paragraph">
                  <wp:posOffset>109855</wp:posOffset>
                </wp:positionV>
                <wp:extent cx="1466850" cy="706120"/>
                <wp:effectExtent l="6350" t="6350" r="6985" b="7620"/>
                <wp:wrapNone/>
                <wp:docPr id="23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O" w:bidi="ar-SA"/>
                              </w:rPr>
                              <w:t xml:space="preserve">Consumo de papel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91.85pt;margin-top:8.65pt;width:115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O" w:bidi="ar-SA"/>
                        </w:rPr>
                        <w:t xml:space="preserve">Consumo de papel.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2420</wp:posOffset>
                </wp:positionH>
                <wp:positionV relativeFrom="paragraph">
                  <wp:posOffset>81280</wp:posOffset>
                </wp:positionV>
                <wp:extent cx="1657350" cy="706120"/>
                <wp:effectExtent l="6350" t="6350" r="6985" b="6985"/>
                <wp:wrapNone/>
                <wp:docPr id="24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s-CO" w:bidi="ar-SA"/>
                              </w:rPr>
                              <w:t>Consumo de Energí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6pt;margin-top:6.4pt;width:130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s-CO" w:bidi="ar-SA"/>
                        </w:rPr>
                        <w:t>Consumo de Energía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3120</wp:posOffset>
                </wp:positionH>
                <wp:positionV relativeFrom="paragraph">
                  <wp:posOffset>147955</wp:posOffset>
                </wp:positionV>
                <wp:extent cx="1495425" cy="648970"/>
                <wp:effectExtent l="6985" t="6350" r="6350" b="6985"/>
                <wp:wrapNone/>
                <wp:docPr id="25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s-CO" w:bidi="ar-SA"/>
                              </w:rPr>
                              <w:t>Generación de Residuos peligrosos de cartuchos de tóne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6pt;margin-top:11.65pt;width:117.7pt;height:5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s-CO" w:bidi="ar-SA"/>
                        </w:rPr>
                        <w:t>Generación de Residuos peligrosos de cartuchos de tóner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2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2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28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0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2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3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31" name="Conector recto de flecha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3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3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3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3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SISTEMA DE GESTION DE SEGURIDAD Y SALUD EN EL TRABAJ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SISTEMA DE GESTION DE SEGURIDAD Y SALUD EN EL TRABAJ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es de inspecciones, Registros de reunión, evidencia fotográf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lución de elección de miembros de los comités, registros de reunión, actas, evidencia fotográf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os de reunión, capacitaciones, correos electrónicos, página WEB, carteleras de las instalaciones públicas, Informes de simulacr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istro de la atención realizada, indicadores del SGSS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os de reunión, Actas, evidencia fotográfica y correos electrón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rmes de inspecciones, Registros de reunión, evidencia fotográf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olución de elección de miembros de los comités, registros de reunión, actas, evidencia fotográf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ros de reunión, capacitaciones, correos electrónicos, página WEB, carteleras de las instalaciones públicas, Informes de simulacr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gistro de la atención realizada, indicadores del SGSST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ros de reunión, Actas, evidencia fotográfica y correos electrón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ubprograma de prevención de accidentes de trabajo (Inspecciones de seguridad), Solicitud de inspeccion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ultado de las convocatorias para conformar los comités del SG-SST, Plan anual de Trabajo, Manual de ro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Anual de Trabajo, Cronograma de capacit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icitud de atención de emergencia, Plan de emergencia, Contrato con A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de Capacitaciones, Plan Anual de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ubprograma de prevención de accidentes de trabajo (Inspecciones de seguridad), Solicitud de inspeccion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ultado de las convocatorias para conformar los comités del SG-SST, Plan anual de Trabajo, Manual de ro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n Anual de Trabajo, Cronograma de capacitacion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licitud de atención de emergencia, Plan de emergencia, Contrato con A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n de Capacitaciones, Plan Anual de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9144000" cy="5143500"/>
                <wp:effectExtent l="6350" t="6350" r="6350" b="6350"/>
                <wp:wrapNone/>
                <wp:docPr id="39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3.1pt;margin-top:1.3pt;width:719.95pt;height:404.95pt;mso-wrap-style:none;v-text-anchor:middle;mso-position-horizontal:center;mso-position-horizontal-relative:margin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1270</wp:posOffset>
                </wp:positionH>
                <wp:positionV relativeFrom="paragraph">
                  <wp:posOffset>12700</wp:posOffset>
                </wp:positionV>
                <wp:extent cx="1524000" cy="17430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jecutar las inspecciones de seguridad y el seguimiento de las recomendaci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7.25pt;mso-wrap-distance-left:9.05pt;mso-wrap-distance-right:9.05pt;mso-wrap-distance-top:0pt;mso-wrap-distance-bottom:0pt;margin-top:1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jecutar las inspecciones de seguridad y el seguimiento de las recomend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9095</wp:posOffset>
                </wp:positionH>
                <wp:positionV relativeFrom="paragraph">
                  <wp:posOffset>50800</wp:posOffset>
                </wp:positionV>
                <wp:extent cx="1571625" cy="16859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alizar conformación y capacitación de los Comités del SG-S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2.75pt;mso-wrap-distance-left:9.05pt;mso-wrap-distance-right:9.05pt;mso-wrap-distance-top:0pt;mso-wrap-distance-bottom:0pt;margin-top:4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alizar conformación y capacitación de los Comités del SG-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843145</wp:posOffset>
                </wp:positionH>
                <wp:positionV relativeFrom="paragraph">
                  <wp:posOffset>117475</wp:posOffset>
                </wp:positionV>
                <wp:extent cx="1419225" cy="1457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jecutar del plan Anual de Trabajo y el Plan de capacit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4.75pt;mso-wrap-distance-left:9.05pt;mso-wrap-distance-right:9.05pt;mso-wrap-distance-top:0pt;mso-wrap-distance-bottom:0pt;margin-top:9.25pt;mso-position-vertical-relative:text;margin-left:38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jecutar del plan Anual de Trabajo y el Plan de capaci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614795</wp:posOffset>
                </wp:positionH>
                <wp:positionV relativeFrom="paragraph">
                  <wp:posOffset>174625</wp:posOffset>
                </wp:positionV>
                <wp:extent cx="1390650" cy="12096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estar primeros auxilios y direccionar a la entidad prestadora de servicio de emergencias. prepagado, en caso de ocurrir un evento en las instalaciones de la ent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5.25pt;mso-wrap-distance-left:9.05pt;mso-wrap-distance-right:9.05pt;mso-wrap-distance-top:0pt;mso-wrap-distance-bottom:0pt;margin-top:13.75pt;mso-position-vertical-relative:text;margin-left:52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estar primeros auxilios y direccionar a la entidad prestadora de servicio de emergencias. prepagado, en caso de ocurrir un evento en las instalaciones de la ent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271510</wp:posOffset>
                </wp:positionH>
                <wp:positionV relativeFrom="paragraph">
                  <wp:posOffset>127000</wp:posOffset>
                </wp:positionV>
                <wp:extent cx="1495425" cy="13716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evención de factores de riesgo en los diferentes programas, Higiene y Seguridad Industrial, Psicosocial, Desorden Musculo- esquelético y Cardiovascul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8pt;mso-wrap-distance-left:9.05pt;mso-wrap-distance-right:9.05pt;mso-wrap-distance-top:0pt;mso-wrap-distance-bottom:0pt;margin-top:10pt;mso-position-vertical-relative:text;margin-left:6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evención de factores de riesgo en los diferentes programas, Higiene y Seguridad Industrial, Psicosocial, Desorden Musculo- esquelético y Cardiovascu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627110</wp:posOffset>
            </wp:positionH>
            <wp:positionV relativeFrom="paragraph">
              <wp:posOffset>16510</wp:posOffset>
            </wp:positionV>
            <wp:extent cx="843915" cy="843915"/>
            <wp:effectExtent l="0" t="0" r="0" b="0"/>
            <wp:wrapNone/>
            <wp:docPr id="4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681470</wp:posOffset>
            </wp:positionH>
            <wp:positionV relativeFrom="paragraph">
              <wp:posOffset>80010</wp:posOffset>
            </wp:positionV>
            <wp:extent cx="1039495" cy="638175"/>
            <wp:effectExtent l="0" t="0" r="0" b="0"/>
            <wp:wrapNone/>
            <wp:docPr id="4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3620</wp:posOffset>
                </wp:positionH>
                <wp:positionV relativeFrom="paragraph">
                  <wp:posOffset>290195</wp:posOffset>
                </wp:positionV>
                <wp:extent cx="1895475" cy="885825"/>
                <wp:effectExtent l="6985" t="6985" r="6350" b="6350"/>
                <wp:wrapNone/>
                <wp:docPr id="47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0.6pt;margin-top:22.85pt;width:149.2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5770</wp:posOffset>
                </wp:positionH>
                <wp:positionV relativeFrom="paragraph">
                  <wp:posOffset>242570</wp:posOffset>
                </wp:positionV>
                <wp:extent cx="1838325" cy="962025"/>
                <wp:effectExtent l="6985" t="6985" r="6350" b="6350"/>
                <wp:wrapNone/>
                <wp:docPr id="48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5.1pt;margin-top:19.1pt;width:144.7pt;height:7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1245</wp:posOffset>
                </wp:positionH>
                <wp:positionV relativeFrom="paragraph">
                  <wp:posOffset>252095</wp:posOffset>
                </wp:positionV>
                <wp:extent cx="1676400" cy="952500"/>
                <wp:effectExtent l="6350" t="6350" r="6985" b="6985"/>
                <wp:wrapNone/>
                <wp:docPr id="49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Fotocopiado e impresión de documentos, reportes, órdenes de compra, correspondencia, ordenes de trabajo y documentación técni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35pt;margin-top:19.85pt;width:131.95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Fotocopiado e impresión de documentos, reportes, órdenes de compra, correspondencia, ordenes de trabajo y documentación técnic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05270</wp:posOffset>
                </wp:positionH>
                <wp:positionV relativeFrom="paragraph">
                  <wp:posOffset>90170</wp:posOffset>
                </wp:positionV>
                <wp:extent cx="1695450" cy="1123950"/>
                <wp:effectExtent l="6350" t="6985" r="7620" b="6985"/>
                <wp:wrapNone/>
                <wp:docPr id="50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0.1pt;margin-top:7.1pt;width:133.45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29295</wp:posOffset>
                </wp:positionH>
                <wp:positionV relativeFrom="paragraph">
                  <wp:posOffset>194945</wp:posOffset>
                </wp:positionV>
                <wp:extent cx="1704975" cy="1028700"/>
                <wp:effectExtent l="6985" t="6350" r="6350" b="6985"/>
                <wp:wrapNone/>
                <wp:docPr id="51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5.85pt;margin-top:15.35pt;width:134.2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4120</wp:posOffset>
                </wp:positionH>
                <wp:positionV relativeFrom="paragraph">
                  <wp:posOffset>100330</wp:posOffset>
                </wp:positionV>
                <wp:extent cx="1495425" cy="706120"/>
                <wp:effectExtent l="6985" t="6350" r="6350" b="6985"/>
                <wp:wrapNone/>
                <wp:docPr id="5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5.6pt;margin-top:7.9pt;width:117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0070</wp:posOffset>
                </wp:positionH>
                <wp:positionV relativeFrom="paragraph">
                  <wp:posOffset>90805</wp:posOffset>
                </wp:positionV>
                <wp:extent cx="1590675" cy="706120"/>
                <wp:effectExtent l="6985" t="6350" r="6350" b="7620"/>
                <wp:wrapNone/>
                <wp:docPr id="53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7.15pt;width:125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6020</wp:posOffset>
                </wp:positionH>
                <wp:positionV relativeFrom="paragraph">
                  <wp:posOffset>109855</wp:posOffset>
                </wp:positionV>
                <wp:extent cx="1504950" cy="706120"/>
                <wp:effectExtent l="6350" t="6350" r="6985" b="7620"/>
                <wp:wrapNone/>
                <wp:docPr id="54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92.6pt;margin-top:8.65pt;width:118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9570</wp:posOffset>
                </wp:positionH>
                <wp:positionV relativeFrom="paragraph">
                  <wp:posOffset>138430</wp:posOffset>
                </wp:positionV>
                <wp:extent cx="1495425" cy="706120"/>
                <wp:effectExtent l="6985" t="6350" r="6350" b="6985"/>
                <wp:wrapNone/>
                <wp:docPr id="55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y aparatos eléctricos y electrón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9.1pt;margin-top:10.9pt;width:117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y aparatos eléctricos y electrón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53120</wp:posOffset>
                </wp:positionH>
                <wp:positionV relativeFrom="paragraph">
                  <wp:posOffset>147955</wp:posOffset>
                </wp:positionV>
                <wp:extent cx="1485900" cy="706120"/>
                <wp:effectExtent l="6350" t="6350" r="6985" b="6985"/>
                <wp:wrapNone/>
                <wp:docPr id="56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6pt;margin-top:11.65pt;width:116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57" name="Conector rect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15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58" name="Conector recto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15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59" name="Conector recto de flecha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3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60" name="Conector recto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154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61" name="Conector recto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155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62" name="Conector recto de flecha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56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6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64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6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6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6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6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SISTEMA DE GESTION DE SEGURIDAD Y SALUD EN EL TRABAJ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SISTEMA DE GESTION DE SEGURIDAD Y SALUD EN EL TRABAJ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e de aplicación de batera de riesgo psicosoc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os de reunión, evidencia fotográfica y correos electrónicos. Remisión de personal a la EPS, Recomendaciones de salu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, For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do de afiliación a AR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s actualizados en la Intra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rme de aplicación de batera de riesgo psicosoci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ros de reunión, evidencia fotográfica y correos electrónicos. Remisión de personal a la EPS, Recomendaciones de salu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o Electrónico, Fores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do de afiliación a AR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s actualizados en la Intra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aforma ALISSTA y correo electrónico de los funcionar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de Trabajo y Plan de Capacitaciones, Solicitud de revisión de casos, Matriz de identificación y evaluación de los requisitos legales en Seguridad y Salud en el Traba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icitudes de las EPS, ARL y Juntas Regi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licitud de afiliación a AR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os de creación, modificación o eliminación de documentos en la intra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taforma ALISSTA y correo electrónico de los funcionari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n de Trabajo y Plan de Capacitaciones, Solicitud de revisión de casos, Matriz de identificación y evaluación de los requisitos legales en Seguridad y Salud en el Trabaj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licitudes de las EPS, ARL y Juntas Regi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licitud de afiliación a AR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ros de creación, modificación o eliminación de documentos en la intra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7470</wp:posOffset>
                </wp:positionH>
                <wp:positionV relativeFrom="paragraph">
                  <wp:posOffset>146050</wp:posOffset>
                </wp:positionV>
                <wp:extent cx="1226820" cy="15430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plicar la Batería de Riesgo Psicosocial a todos los funcionarios de la Gobernación de Santa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21.5pt;mso-wrap-distance-left:9.05pt;mso-wrap-distance-right:9.05pt;mso-wrap-distance-top:0pt;mso-wrap-distance-bottom:0pt;margin-top:11.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plicar la Batería de Riesgo Psicosocial a todos los funcionarios de la Gobernación de Santa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195</wp:posOffset>
                </wp:positionH>
                <wp:positionV relativeFrom="paragraph">
                  <wp:posOffset>117475</wp:posOffset>
                </wp:positionV>
                <wp:extent cx="1571625" cy="168592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sesoría y seguimiento de casos positivos para Covid-19, jornadas de detección de Covid-19 y vacunación en prevención del contag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2.75pt;mso-wrap-distance-left:9.05pt;mso-wrap-distance-right:9.05pt;mso-wrap-distance-top:0pt;mso-wrap-distance-bottom:0pt;margin-top:9.25pt;mso-position-vertical-relative:text;margin-left:2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sesoría y seguimiento de casos positivos para Covid-19, jornadas de detección de Covid-19 y vacunación en prevención del conta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1238250" cy="164782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sponder los requisitos solicitados por las EPS, ARL y Juntas Regionales para la calificación del origen de la Enfermedad Labor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9.75pt;mso-wrap-distance-left:9.05pt;mso-wrap-distance-right:9.05pt;mso-wrap-distance-top:0pt;mso-wrap-distance-bottom:0pt;margin-top:2.5pt;mso-position-vertical-relative:text;margin-left:384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sponder los requisitos solicitados por las EPS, ARL y Juntas Regionales para la calificación del origen de la Enfermedad Lab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6519545</wp:posOffset>
                </wp:positionH>
                <wp:positionV relativeFrom="paragraph">
                  <wp:posOffset>174625</wp:posOffset>
                </wp:positionV>
                <wp:extent cx="1466850" cy="14763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filiar a los contratistas que se contemplen en riesgo IV y V a la Administradora de Riesgos Laboral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6.25pt;mso-wrap-distance-left:9.05pt;mso-wrap-distance-right:9.05pt;mso-wrap-distance-top:0pt;mso-wrap-distance-bottom:0pt;margin-top:13.75pt;mso-position-vertical-relative:text;margin-left:51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filiar a los contratistas que se contemplen en riesgo IV y V a la Administradora de Riesgos Labor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8357870</wp:posOffset>
                </wp:positionH>
                <wp:positionV relativeFrom="paragraph">
                  <wp:posOffset>12700</wp:posOffset>
                </wp:positionV>
                <wp:extent cx="1255395" cy="160020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ctualizar los elementos del Sistema de Gestión de Seguridad y Salud en el Trabajo, para mantener la certificación NTC ISO 45001: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26pt;mso-wrap-distance-left:9.05pt;mso-wrap-distance-right:9.05pt;mso-wrap-distance-top:0pt;mso-wrap-distance-bottom:0pt;margin-top:1pt;mso-position-vertical-relative:text;margin-left:65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ctualizar los elementos del Sistema de Gestión de Seguridad y Salud en el Trabajo, para mantener la certificación NTC ISO 45001: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3620</wp:posOffset>
                </wp:positionH>
                <wp:positionV relativeFrom="paragraph">
                  <wp:posOffset>290195</wp:posOffset>
                </wp:positionV>
                <wp:extent cx="1838325" cy="952500"/>
                <wp:effectExtent l="6985" t="6350" r="6350" b="6985"/>
                <wp:wrapNone/>
                <wp:docPr id="78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0.6pt;margin-top:22.85pt;width:144.7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8145</wp:posOffset>
                </wp:positionH>
                <wp:positionV relativeFrom="paragraph">
                  <wp:posOffset>261620</wp:posOffset>
                </wp:positionV>
                <wp:extent cx="1800225" cy="1019175"/>
                <wp:effectExtent l="6985" t="6985" r="6350" b="6350"/>
                <wp:wrapNone/>
                <wp:docPr id="79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Fotocopiado e impresión de documentos, reportes, órdenes de compra, correspondencia, ordenes de trabajo y documentación técni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1.35pt;margin-top:20.6pt;width:141.7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Fotocopiado e impresión de documentos, reportes, órdenes de compra, correspondencia, ordenes de trabajo y documentación técnic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5520</wp:posOffset>
                </wp:positionH>
                <wp:positionV relativeFrom="paragraph">
                  <wp:posOffset>280670</wp:posOffset>
                </wp:positionV>
                <wp:extent cx="1724025" cy="1000125"/>
                <wp:effectExtent l="6985" t="7620" r="6350" b="6350"/>
                <wp:wrapNone/>
                <wp:docPr id="80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77.6pt;margin-top:22.1pt;width:135.7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67170</wp:posOffset>
                </wp:positionH>
                <wp:positionV relativeFrom="paragraph">
                  <wp:posOffset>242570</wp:posOffset>
                </wp:positionV>
                <wp:extent cx="1733550" cy="1066800"/>
                <wp:effectExtent l="6985" t="6350" r="6985" b="6985"/>
                <wp:wrapNone/>
                <wp:docPr id="81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17.1pt;margin-top:19.1pt;width:136.45pt;height:8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8820</wp:posOffset>
                </wp:positionH>
                <wp:positionV relativeFrom="paragraph">
                  <wp:posOffset>290195</wp:posOffset>
                </wp:positionV>
                <wp:extent cx="1704975" cy="1009650"/>
                <wp:effectExtent l="6985" t="6350" r="6985" b="6985"/>
                <wp:wrapNone/>
                <wp:docPr id="82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6.6pt;margin-top:22.85pt;width:134.2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4120</wp:posOffset>
                </wp:positionH>
                <wp:positionV relativeFrom="paragraph">
                  <wp:posOffset>138430</wp:posOffset>
                </wp:positionV>
                <wp:extent cx="1495425" cy="706120"/>
                <wp:effectExtent l="6985" t="6350" r="6350" b="6985"/>
                <wp:wrapNone/>
                <wp:docPr id="83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y apara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5.6pt;margin-top:10.9pt;width:117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y apara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2920</wp:posOffset>
                </wp:positionH>
                <wp:positionV relativeFrom="paragraph">
                  <wp:posOffset>167005</wp:posOffset>
                </wp:positionV>
                <wp:extent cx="1590675" cy="706120"/>
                <wp:effectExtent l="6985" t="6350" r="6350" b="6985"/>
                <wp:wrapNone/>
                <wp:docPr id="84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39.6pt;margin-top:13.15pt;width:125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1245</wp:posOffset>
                </wp:positionH>
                <wp:positionV relativeFrom="paragraph">
                  <wp:posOffset>176530</wp:posOffset>
                </wp:positionV>
                <wp:extent cx="1524000" cy="706120"/>
                <wp:effectExtent l="6350" t="6350" r="6985" b="7620"/>
                <wp:wrapNone/>
                <wp:docPr id="85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y apara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84.35pt;margin-top:13.9pt;width:119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y apara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2420</wp:posOffset>
                </wp:positionH>
                <wp:positionV relativeFrom="paragraph">
                  <wp:posOffset>205105</wp:posOffset>
                </wp:positionV>
                <wp:extent cx="1457325" cy="706120"/>
                <wp:effectExtent l="6985" t="6350" r="6350" b="6985"/>
                <wp:wrapNone/>
                <wp:docPr id="86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24.6pt;margin-top:16.15pt;width:114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53120</wp:posOffset>
                </wp:positionH>
                <wp:positionV relativeFrom="paragraph">
                  <wp:posOffset>205105</wp:posOffset>
                </wp:positionV>
                <wp:extent cx="1485900" cy="706120"/>
                <wp:effectExtent l="6350" t="6350" r="6985" b="6985"/>
                <wp:wrapNone/>
                <wp:docPr id="87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bidi="ar-SA" w:val="es-CO"/>
                              </w:rPr>
                              <w:t xml:space="preserve"> 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5.6pt;margin-top:16.15pt;width:116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bidi="ar-SA" w:val="es-CO"/>
                        </w:rPr>
                        <w:t xml:space="preserve"> 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88" name="Conector recto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18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89" name="Conector recto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18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90" name="Conector recto de flecha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4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91" name="Conector recto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185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92" name="Conector rect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186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93" name="Conector recto de flecha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87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9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9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9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 xml:space="preserve">SISTEMA DE GESTION DE SEGURIDAD Y SALUD EN EL TRABAJ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 xml:space="preserve">SISTEMA DE GESTION DE SEGURIDAD Y SALUD EN EL TRABAJ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rest, correos electrónic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e de resultados de la auditoría interna o exter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cias de las actividades ejecutadas enviadas a la Dirección de Sistemas Integrados de Gest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cta y registro de reunión del Comité de Seguridad Vial, evidencia fotográfic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blero de indicadores de SG-S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rest, correos electrónic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rme de resultados de la auditoría interna o exter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videncias de las actividades ejecutadas enviadas a la Dirección de Sistemas Integrados de Gest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cta y registro de reunión del Comité de Seguridad Vial, evidencia fotográfica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blero de indicadores de SG-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icio de Solicitu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ción de las auditorías internas y exter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es de acción formulados por el SG-S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grama Estratégico de Seguridad Via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orte de las actividades por parte del Grupo de Seguridad y Salud en el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icio de Solicitu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ación de las auditorías internas y exter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nes de acción formulados por el SG-SS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grama Estratégico de Seguridad Vial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orte de las actividades por parte del Grupo de Seguridad y Salud en el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42060</wp:posOffset>
                </wp:positionH>
                <wp:positionV relativeFrom="paragraph">
                  <wp:posOffset>203200</wp:posOffset>
                </wp:positionV>
                <wp:extent cx="1495425" cy="154305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olicitar los recursos humanos, financieros, tecnológicos, físicos y de infraestructura para la ejecución de las actividades del SG-S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1.5pt;mso-wrap-distance-left:9.05pt;mso-wrap-distance-right:9.05pt;mso-wrap-distance-top:0pt;mso-wrap-distance-bottom:0pt;margin-top:16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olicitar los recursos humanos, financieros, tecnológicos, físicos y de infraestructura para la ejecución de las actividades del SG-S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4738370</wp:posOffset>
                </wp:positionH>
                <wp:positionV relativeFrom="paragraph">
                  <wp:posOffset>12700</wp:posOffset>
                </wp:positionV>
                <wp:extent cx="1543050" cy="215265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jecutar los planes de acción de los hallazgos derivados de las auditorías al Sistema de Gestión de Seguridad y Salud en el Trabajo: acciones correctivas, preventivas y de mejo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9.5pt;mso-wrap-distance-left:9.05pt;mso-wrap-distance-right:9.05pt;mso-wrap-distance-top:0pt;mso-wrap-distance-bottom:0pt;margin-top:1pt;mso-position-vertical-relative:text;margin-left:37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jecutar los planes de acción de los hallazgos derivados de las auditorías al Sistema de Gestión de Seguridad y Salud en el Trabajo: acciones correctivas, preventivas y de mej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6671945</wp:posOffset>
                </wp:positionH>
                <wp:positionV relativeFrom="paragraph">
                  <wp:posOffset>260350</wp:posOffset>
                </wp:positionV>
                <wp:extent cx="1190625" cy="148590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alizar seguimiento al Programa Estratégico de Seguridad V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7pt;mso-wrap-distance-left:9.05pt;mso-wrap-distance-right:9.05pt;mso-wrap-distance-top:0pt;mso-wrap-distance-bottom:0pt;margin-top:20.5pt;mso-position-vertical-relative:text;margin-left:52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alizar seguimiento al Programa Estratégico de Seguridad V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8357870</wp:posOffset>
                </wp:positionH>
                <wp:positionV relativeFrom="paragraph">
                  <wp:posOffset>193675</wp:posOffset>
                </wp:positionV>
                <wp:extent cx="1384300" cy="143827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edir, analizar y reportar los indicadores del Sistema de Gestión de Seguridad y Salud en el Trabaj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3.25pt;mso-wrap-distance-left:9.05pt;mso-wrap-distance-right:9.05pt;mso-wrap-distance-top:0pt;mso-wrap-distance-bottom:0pt;margin-top:15.25pt;mso-position-vertical-relative:text;margin-left:65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edir, analizar y reportar los indicadores del Sistema de Gestión de Seguridad y Salud en el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6245</wp:posOffset>
                </wp:positionH>
                <wp:positionV relativeFrom="paragraph">
                  <wp:posOffset>127000</wp:posOffset>
                </wp:positionV>
                <wp:extent cx="1571625" cy="168592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tender las auditorías internas y externas de los diferentes entes de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2.75pt;mso-wrap-distance-left:9.05pt;mso-wrap-distance-right:9.05pt;mso-wrap-distance-top:0pt;mso-wrap-distance-bottom:0pt;margin-top:10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tender las auditorías internas y externas de los diferentes entes de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87725</wp:posOffset>
            </wp:positionH>
            <wp:positionV relativeFrom="paragraph">
              <wp:posOffset>179070</wp:posOffset>
            </wp:positionV>
            <wp:extent cx="1039495" cy="703580"/>
            <wp:effectExtent l="0" t="0" r="0" b="0"/>
            <wp:wrapNone/>
            <wp:docPr id="10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291455</wp:posOffset>
            </wp:positionH>
            <wp:positionV relativeFrom="paragraph">
              <wp:posOffset>76835</wp:posOffset>
            </wp:positionV>
            <wp:extent cx="847725" cy="847725"/>
            <wp:effectExtent l="0" t="0" r="0" b="0"/>
            <wp:wrapNone/>
            <wp:docPr id="10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8808085</wp:posOffset>
            </wp:positionH>
            <wp:positionV relativeFrom="paragraph">
              <wp:posOffset>50800</wp:posOffset>
            </wp:positionV>
            <wp:extent cx="843915" cy="843915"/>
            <wp:effectExtent l="0" t="0" r="0" b="0"/>
            <wp:wrapNone/>
            <wp:docPr id="10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964045</wp:posOffset>
            </wp:positionH>
            <wp:positionV relativeFrom="paragraph">
              <wp:posOffset>205105</wp:posOffset>
            </wp:positionV>
            <wp:extent cx="1039495" cy="703580"/>
            <wp:effectExtent l="0" t="0" r="0" b="0"/>
            <wp:wrapNone/>
            <wp:docPr id="10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3620</wp:posOffset>
                </wp:positionH>
                <wp:positionV relativeFrom="paragraph">
                  <wp:posOffset>290195</wp:posOffset>
                </wp:positionV>
                <wp:extent cx="1895475" cy="885825"/>
                <wp:effectExtent l="6985" t="6985" r="6350" b="6350"/>
                <wp:wrapNone/>
                <wp:docPr id="109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Fotocopiado e impresión de documentos, reportes, órdenes de compra, correspondencia, ordenes de trabajo y documentación técni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0.6pt;margin-top:22.85pt;width:149.2pt;height:6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Fotocopiado e impresión de documentos, reportes, órdenes de compra, correspondencia, ordenes de trabajo y documentación técnic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5770</wp:posOffset>
                </wp:positionH>
                <wp:positionV relativeFrom="paragraph">
                  <wp:posOffset>242570</wp:posOffset>
                </wp:positionV>
                <wp:extent cx="1838325" cy="971550"/>
                <wp:effectExtent l="6985" t="59055" r="6350" b="6985"/>
                <wp:wrapNone/>
                <wp:docPr id="110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5.1pt;margin-top:19.1pt;width:144.7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81245</wp:posOffset>
                </wp:positionH>
                <wp:positionV relativeFrom="paragraph">
                  <wp:posOffset>271145</wp:posOffset>
                </wp:positionV>
                <wp:extent cx="1695450" cy="990600"/>
                <wp:effectExtent l="6350" t="6985" r="6985" b="6985"/>
                <wp:wrapNone/>
                <wp:docPr id="111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Fotocopiado e impresión de documentos, reportes, órdenes de compra, correspondencia, ordenes de trabajo y documentación técni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84.35pt;margin-top:21.35pt;width:133.4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Fotocopiado e impresión de documentos, reportes, órdenes de compra, correspondencia, ordenes de trabajo y documentación técnic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43370</wp:posOffset>
                </wp:positionH>
                <wp:positionV relativeFrom="paragraph">
                  <wp:posOffset>271145</wp:posOffset>
                </wp:positionV>
                <wp:extent cx="1743075" cy="990600"/>
                <wp:effectExtent l="6985" t="6985" r="6985" b="6985"/>
                <wp:wrapNone/>
                <wp:docPr id="112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23.1pt;margin-top:21.35pt;width:137.2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3120</wp:posOffset>
                </wp:positionH>
                <wp:positionV relativeFrom="paragraph">
                  <wp:posOffset>261620</wp:posOffset>
                </wp:positionV>
                <wp:extent cx="1581150" cy="1123950"/>
                <wp:effectExtent l="6350" t="6985" r="6985" b="6985"/>
                <wp:wrapNone/>
                <wp:docPr id="113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5.6pt;margin-top:20.6pt;width:124.45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2220</wp:posOffset>
                </wp:positionH>
                <wp:positionV relativeFrom="paragraph">
                  <wp:posOffset>81280</wp:posOffset>
                </wp:positionV>
                <wp:extent cx="1495425" cy="706120"/>
                <wp:effectExtent l="6985" t="6350" r="6350" b="6985"/>
                <wp:wrapNone/>
                <wp:docPr id="114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Reúso de papel, reciclaje de papel, buenas prácticas para ahorro y uso de pap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8.6pt;margin-top:6.4pt;width:117.7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Reúso de papel, reciclaje de papel, buenas prácticas para ahorro y uso de papel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0070</wp:posOffset>
                </wp:positionH>
                <wp:positionV relativeFrom="paragraph">
                  <wp:posOffset>119380</wp:posOffset>
                </wp:positionV>
                <wp:extent cx="1590675" cy="706120"/>
                <wp:effectExtent l="6985" t="6350" r="6350" b="6985"/>
                <wp:wrapNone/>
                <wp:docPr id="115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9.4pt;width:125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05070</wp:posOffset>
                </wp:positionH>
                <wp:positionV relativeFrom="paragraph">
                  <wp:posOffset>176530</wp:posOffset>
                </wp:positionV>
                <wp:extent cx="1457325" cy="533400"/>
                <wp:effectExtent l="6985" t="6350" r="6350" b="6985"/>
                <wp:wrapNone/>
                <wp:docPr id="116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94.1pt;margin-top:13.9pt;width:114.7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43395</wp:posOffset>
                </wp:positionH>
                <wp:positionV relativeFrom="paragraph">
                  <wp:posOffset>195580</wp:posOffset>
                </wp:positionV>
                <wp:extent cx="1409700" cy="542925"/>
                <wp:effectExtent l="6350" t="7620" r="6985" b="6350"/>
                <wp:wrapNone/>
                <wp:docPr id="117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38.85pt;margin-top:15.4pt;width:110.9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29320</wp:posOffset>
                </wp:positionH>
                <wp:positionV relativeFrom="paragraph">
                  <wp:posOffset>5080</wp:posOffset>
                </wp:positionV>
                <wp:extent cx="1495425" cy="553720"/>
                <wp:effectExtent l="6985" t="6350" r="6350" b="6985"/>
                <wp:wrapNone/>
                <wp:docPr id="118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y apara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71.6pt;margin-top:0.4pt;width:117.7pt;height:4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y apara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119" name="Conector recto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21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120" name="Conector recto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21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121" name="Conector recto de flecha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15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122" name="Conector recto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216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123" name="Conector rec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217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124" name="Conector recto de flecha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18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125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126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12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SISTEMA DE GESTION DE SEGURIDAD Y SALUD EN E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SISTEMA DE GESTION DE SEGURIDAD Y SALUD EN 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e de revisión por la Dirección del Sistema de Gestión de Seguridad y Salud en el Traba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icio de respuesta a las PQRSD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Anual de Trabajo en Seguridad y Salud en e Trabajo publicado en la Página Web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rme de revisión por la Dirección del Sistema de Gestión de Seguridad y Salud en el Trabaj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icio de respuesta a las PQRSD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n Anual de Trabajo en Seguridad y Salud en e Trabajo publicado en la Página Web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formes mensuales de avance del cumplimiento del Plan Anual de Trabajo en Seguridad y Salud en el Traba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icio de la PQRSDF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n Anual de Trabajo en Seguridad y Salud en el Traba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formes mensuales de avance del cumplimiento del Plan Anual de Trabajo en Seguridad y Salud en el Trabaj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ficio de la PQRSDF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n Anual de Trabajo en Seguridad y Salud en el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71270</wp:posOffset>
                </wp:positionH>
                <wp:positionV relativeFrom="paragraph">
                  <wp:posOffset>223520</wp:posOffset>
                </wp:positionV>
                <wp:extent cx="1352550" cy="1837055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portar la información del Sistema de Gestión de Seguridad y Salud en el Trabajo para la consolidación del Informe de Revisión por la Direc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44.65pt;mso-wrap-distance-left:9.05pt;mso-wrap-distance-right:9.05pt;mso-wrap-distance-top:0pt;mso-wrap-distance-bottom:0pt;margin-top:17.6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portar la información del Sistema de Gestión de Seguridad y Salud en el Trabajo para la consolidación del Informe de Revisión por la Direc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766945</wp:posOffset>
                </wp:positionH>
                <wp:positionV relativeFrom="paragraph">
                  <wp:posOffset>212090</wp:posOffset>
                </wp:positionV>
                <wp:extent cx="1562100" cy="1609725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ublicar el Plan Anual de Trabajo en Seguridad y Salud en el Trabajo en el link de la página Web de la ent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6.75pt;mso-wrap-distance-left:9.05pt;mso-wrap-distance-right:9.05pt;mso-wrap-distance-top:0pt;mso-wrap-distance-bottom:0pt;margin-top:16.7pt;mso-position-vertical-relative:text;margin-left:37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ublicar el Plan Anual de Trabajo en Seguridad y Salud en el Trabajo en el link de la página Web de la ent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5770</wp:posOffset>
                </wp:positionH>
                <wp:positionV relativeFrom="paragraph">
                  <wp:posOffset>184150</wp:posOffset>
                </wp:positionV>
                <wp:extent cx="1571625" cy="168592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indar respuesta oportuna y eficaz a las PQRSDF presentadas al proces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32.75pt;mso-wrap-distance-left:9.05pt;mso-wrap-distance-right:9.05pt;mso-wrap-distance-top:0pt;mso-wrap-distance-bottom:0pt;margin-top:14.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rindar respuesta oportuna y eficaz a las PQRSDF presentadas al proce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86205</wp:posOffset>
            </wp:positionH>
            <wp:positionV relativeFrom="paragraph">
              <wp:posOffset>37465</wp:posOffset>
            </wp:positionV>
            <wp:extent cx="869950" cy="869950"/>
            <wp:effectExtent l="0" t="0" r="0" b="0"/>
            <wp:wrapNone/>
            <wp:docPr id="13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35325</wp:posOffset>
            </wp:positionH>
            <wp:positionV relativeFrom="paragraph">
              <wp:posOffset>83820</wp:posOffset>
            </wp:positionV>
            <wp:extent cx="1039495" cy="703580"/>
            <wp:effectExtent l="0" t="0" r="0" b="0"/>
            <wp:wrapNone/>
            <wp:docPr id="13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align>center</wp:align>
            </wp:positionH>
            <wp:positionV relativeFrom="paragraph">
              <wp:posOffset>56515</wp:posOffset>
            </wp:positionV>
            <wp:extent cx="847725" cy="847725"/>
            <wp:effectExtent l="0" t="0" r="0" b="0"/>
            <wp:wrapNone/>
            <wp:docPr id="13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887845</wp:posOffset>
            </wp:positionH>
            <wp:positionV relativeFrom="paragraph">
              <wp:posOffset>15240</wp:posOffset>
            </wp:positionV>
            <wp:extent cx="1039495" cy="703580"/>
            <wp:effectExtent l="0" t="0" r="0" b="0"/>
            <wp:wrapNone/>
            <wp:docPr id="13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6945</wp:posOffset>
                </wp:positionH>
                <wp:positionV relativeFrom="paragraph">
                  <wp:posOffset>261620</wp:posOffset>
                </wp:positionV>
                <wp:extent cx="1962150" cy="914400"/>
                <wp:effectExtent l="6350" t="6985" r="6985" b="6985"/>
                <wp:wrapNone/>
                <wp:docPr id="138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 xml:space="preserve">Fotocopiado e impresión de documentos, reportes, órdenes de compra, correspondencia, ordenes de trabajo y documentación técnic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75.35pt;margin-top:20.6pt;width:154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 xml:space="preserve">Fotocopiado e impresión de documentos, reportes, órdenes de compra, correspondencia, ordenes de trabajo y documentación técnic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0070</wp:posOffset>
                </wp:positionH>
                <wp:positionV relativeFrom="paragraph">
                  <wp:posOffset>242570</wp:posOffset>
                </wp:positionV>
                <wp:extent cx="1647825" cy="923925"/>
                <wp:effectExtent l="6985" t="6985" r="6350" b="6350"/>
                <wp:wrapNone/>
                <wp:docPr id="139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elementos de oficina como ganchos, cosedoras, grapadoras,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44.1pt;margin-top:19.1pt;width:129.7pt;height:7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elementos de oficina como ganchos, cosedoras, grapadoras, et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14570</wp:posOffset>
                </wp:positionH>
                <wp:positionV relativeFrom="paragraph">
                  <wp:posOffset>242570</wp:posOffset>
                </wp:positionV>
                <wp:extent cx="1781175" cy="971550"/>
                <wp:effectExtent l="6985" t="6350" r="6985" b="6985"/>
                <wp:wrapNone/>
                <wp:docPr id="140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 impresoras, fotocopiadoras, videobeam, microondas, neveras, 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79.1pt;margin-top:19.1pt;width:140.2pt;height:7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 impresoras, fotocopiadoras, videobeam, microondas, neveras, 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87210</wp:posOffset>
                </wp:positionH>
                <wp:positionV relativeFrom="paragraph">
                  <wp:posOffset>103505</wp:posOffset>
                </wp:positionV>
                <wp:extent cx="1067435" cy="706120"/>
                <wp:effectExtent l="7620" t="6350" r="6350" b="6985"/>
                <wp:wrapNone/>
                <wp:docPr id="141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42.3pt;margin-top:8.15pt;width:84pt;height: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502650</wp:posOffset>
                </wp:positionH>
                <wp:positionV relativeFrom="paragraph">
                  <wp:posOffset>85725</wp:posOffset>
                </wp:positionV>
                <wp:extent cx="1067435" cy="706120"/>
                <wp:effectExtent l="7620" t="6350" r="6350" b="6985"/>
                <wp:wrapNone/>
                <wp:docPr id="142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69.5pt;margin-top:6.75pt;width:84pt;height: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0295</wp:posOffset>
                </wp:positionH>
                <wp:positionV relativeFrom="paragraph">
                  <wp:posOffset>81280</wp:posOffset>
                </wp:positionV>
                <wp:extent cx="1657350" cy="706120"/>
                <wp:effectExtent l="6350" t="6350" r="6985" b="6985"/>
                <wp:wrapNone/>
                <wp:docPr id="143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Reúso de papel, reciclaje de papel, buenas prácticas para ahorro y us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85.85pt;margin-top:6.4pt;width:130.4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Reúso de papel, reciclaje de papel, buenas prácticas para ahorro y us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00070</wp:posOffset>
                </wp:positionH>
                <wp:positionV relativeFrom="paragraph">
                  <wp:posOffset>90805</wp:posOffset>
                </wp:positionV>
                <wp:extent cx="1590675" cy="706120"/>
                <wp:effectExtent l="6985" t="6350" r="6350" b="7620"/>
                <wp:wrapNone/>
                <wp:docPr id="144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Generación de residuos aprovechab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1pt;margin-top:7.15pt;width:125.2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Generación de residuos aprovechab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05070</wp:posOffset>
                </wp:positionH>
                <wp:positionV relativeFrom="paragraph">
                  <wp:posOffset>157480</wp:posOffset>
                </wp:positionV>
                <wp:extent cx="1419225" cy="504825"/>
                <wp:effectExtent l="6985" t="6985" r="6350" b="6350"/>
                <wp:wrapNone/>
                <wp:docPr id="145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94.1pt;margin-top:12.4pt;width:111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83400</wp:posOffset>
                </wp:positionH>
                <wp:positionV relativeFrom="paragraph">
                  <wp:posOffset>36830</wp:posOffset>
                </wp:positionV>
                <wp:extent cx="1067435" cy="706120"/>
                <wp:effectExtent l="7620" t="6350" r="6350" b="6985"/>
                <wp:wrapNone/>
                <wp:docPr id="146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42pt;margin-top:2.9pt;width:84pt;height:5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17255</wp:posOffset>
                </wp:positionH>
                <wp:positionV relativeFrom="paragraph">
                  <wp:posOffset>27940</wp:posOffset>
                </wp:positionV>
                <wp:extent cx="1067435" cy="706120"/>
                <wp:effectExtent l="7620" t="6350" r="6350" b="6985"/>
                <wp:wrapNone/>
                <wp:docPr id="147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70.65pt;margin-top:2.2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.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148" name="Conector recto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25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149" name="Conector recto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24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150" name="Conector recto de flecha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46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151" name="Conector recto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247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152" name="Conector recto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248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153" name="Conector recto de flecha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49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INSTRUCTIV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ICLO DE VI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 el ciclo de vida BPM o marco de gestión de procesos como un modelo que sistematiza los pasos y actividades que deben seguirse para implementar y gestionar los procesos de manera efectiva. Dentro del ciclo de vida se establecen las actividades que desarrolla cada uno de los procesos teniendo como base los Insumos de entrada y generando aspectos e impactos ambientales</w:t>
      </w:r>
    </w:p>
    <w:p>
      <w:pPr>
        <w:pStyle w:val="Normal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Nombre del Proceso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Hace referencia a los procesos de la Gobernación de Santander (Sistemas Integrados de gestión, Planificación estratégica, Atención al ciudadano, Dirección y comunicaciones, Gestión estratégica del talento Humano, Desarrollo sostenible y competitivo, Seguridad y convivencia, Salud y seguridad social, Gestión educativa, Control y Evaluación, Gestión Jurídica, Administración Institucional, Tecnologías de la información, Gestión financiera, Compras y contratación Pública)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Insumos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Documentos, normatividad, programas, planes y demás documentación de apoyo para la ejecución de las actividades del proceso.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Actividad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Actividades que desarrolla el proceso, consultada en la caracterización. 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 xml:space="preserve">Aspecto Ambiental: 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>Cualquier tipo de actividad, tarea, procedimiento o resultado de un proceso, que tiene la capacidad para interactuar con el medio ambiente</w:t>
      </w:r>
    </w:p>
    <w:p>
      <w:pPr>
        <w:pStyle w:val="Normal"/>
        <w:jc w:val="both"/>
        <w:rPr>
          <w:rFonts w:ascii="Arial" w:hAnsi="Arial" w:cs="Arial"/>
          <w:b/>
          <w:b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24"/>
          <w:szCs w:val="24"/>
          <w:shd w:fill="FFFFFF" w:val="clear"/>
        </w:rPr>
        <w:t>Impacto Ambiental:</w:t>
      </w:r>
      <w:r>
        <w:rPr>
          <w:rFonts w:cs="Arial" w:ascii="Arial" w:hAnsi="Arial"/>
          <w:spacing w:val="6"/>
          <w:sz w:val="24"/>
          <w:szCs w:val="24"/>
          <w:shd w:fill="FFFFFF" w:val="clear"/>
        </w:rPr>
        <w:t xml:space="preserve"> Es el resultado de una actividad humana que genera un efecto sobre el medio ambiente que supone una ruptura del equilibrio ambiental</w:t>
      </w:r>
    </w:p>
    <w:p>
      <w:pPr>
        <w:pStyle w:val="Normal"/>
        <w:spacing w:before="0" w:after="160"/>
        <w:rPr>
          <w:rFonts w:ascii="Arial" w:hAnsi="Arial" w:cs="Arial"/>
          <w:spacing w:val="6"/>
          <w:sz w:val="24"/>
          <w:szCs w:val="24"/>
          <w:shd w:fill="FFFFFF" w:val="clear"/>
        </w:rPr>
      </w:pPr>
      <w:r>
        <w:rPr>
          <w:rFonts w:cs="Arial" w:ascii="Arial" w:hAnsi="Arial"/>
          <w:spacing w:val="6"/>
          <w:sz w:val="24"/>
          <w:szCs w:val="24"/>
          <w:shd w:fill="FFFFFF" w:val="clear"/>
        </w:rPr>
      </w:r>
    </w:p>
    <w:sectPr>
      <w:headerReference w:type="default" r:id="rId32"/>
      <w:type w:val="nextPage"/>
      <w:pgSz w:orient="landscape" w:w="20160" w:h="12240"/>
      <w:pgMar w:left="1418" w:right="1418" w:gutter="0" w:header="419" w:top="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44525"/>
                <wp:effectExtent l="0" t="0" r="0" b="0"/>
                <wp:docPr id="15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11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11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52:00Z</dcterms:created>
  <dc:creator>Hogar</dc:creator>
  <dc:description/>
  <cp:keywords/>
  <dc:language>en-US</dc:language>
  <cp:lastModifiedBy>Jorge Alberto Delgado Jaimes</cp:lastModifiedBy>
  <cp:lastPrinted>2024-07-22T17:20:00Z</cp:lastPrinted>
  <dcterms:modified xsi:type="dcterms:W3CDTF">2025-02-17T21:52:00Z</dcterms:modified>
  <cp:revision>2</cp:revision>
  <dc:subject/>
  <dc:title/>
</cp:coreProperties>
</file>