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0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OS Y CONDICIONES PARA EL PRÉSTAMO Y USO DE LOS ESPACIOS DE LA DIRECCIÓN DE GESTIÓN Y RELACIONES GUBERNAMENTALES - CASA DE SANTANDE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Para el préstamo y uso de los espacios se deberá cumplir con las siguientes términos y condiciones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VENTO Y CONDICIONES LOCATIVA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Los eventos a realizarse en las instalaciones deben ser acordes con el desarrollo de las actividades propias tanto de la Gobernación del Departamento como de la Dirección de Gestión y Relaciones Gubernamentales - Casa de Santander, ya que el principal objetivo para estos eventos es impulsar, fomentar, promover, divulgar planes y programas del Departamento, que contribuyan al fortalecimiento del desarrollo Turístico, Cultural, Económico, Social, Ambiental, entre otros de nuestra Región.</w:t>
      </w:r>
    </w:p>
    <w:p>
      <w:pPr>
        <w:pStyle w:val="Prrafodelista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Dar c</w:t>
      </w:r>
      <w:r>
        <w:rPr>
          <w:rFonts w:cs="Arial" w:ascii="Arial" w:hAnsi="Arial"/>
          <w:color w:val="000000"/>
        </w:rPr>
        <w:t>umplimiento a las fechas y horarios asignados para el inicio y finalización del evento.</w:t>
      </w:r>
    </w:p>
    <w:p>
      <w:pPr>
        <w:pStyle w:val="Prrafodelista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caso de presentarse cambios en el evento como fecha, horario y cualquier otro que modifique la logística del evento, se deberá informar vía correo electrónico con mínimo cinco (5) días de anticipación, con el fin de reprogramar el evento.</w:t>
      </w:r>
    </w:p>
    <w:p>
      <w:pPr>
        <w:pStyle w:val="Prrafodelista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La Dirección de Gestión y Relaciones Gubernamentales - Casa de Santander, en casos de fuerza mayor tendrá la potestad de postergar o cancelar el evento sin perjuicio alguno.</w:t>
      </w:r>
    </w:p>
    <w:p>
      <w:pPr>
        <w:pStyle w:val="Prrafodelista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En caso de reprogramación del evento, la fecha estará sujeta a la disponibilidad del espacio.</w:t>
      </w:r>
    </w:p>
    <w:p>
      <w:pPr>
        <w:pStyle w:val="Prrafodelista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ermite realizar coffee break, refrigerio o almuerzo, el cual será responsabilidad exclusiva de los organizadores del ev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riesgo de los posibles peligros y de los daños, lesiones, perdidas, robos, entre otros, debe ser asumido exclusivamente por los expositores y/o usuarios solicitantes. De acuerdo al formato de Exoneración de Responsabilidades, que debe ser firmado por los mism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Se prohíbe fumar e ingerir bebidas alcohólicas dentro de las instalaciones, excepto en eventos especiales autorizados previamente por l</w:t>
      </w:r>
      <w:r>
        <w:rPr>
          <w:rFonts w:cs="Arial" w:ascii="Arial" w:hAnsi="Arial"/>
          <w:bCs/>
          <w:color w:val="000000"/>
        </w:rPr>
        <w:t>a Dirección de Gestión y Relacione Gubernamentales - Casa de Santander,</w:t>
      </w:r>
      <w:r>
        <w:rPr>
          <w:rFonts w:cs="Arial" w:ascii="Arial" w:hAnsi="Arial"/>
          <w:color w:val="000000"/>
        </w:rPr>
        <w:t xml:space="preserve"> casos en los cuales se podrá ofrecer bebidas alcohólicas.  De igual forma, se prohíbe el expendio de licor a menores de edad, de acuerdo con la Ley 124 de 1994, o cualquier norma que la modifique, reglamente, adicione o derogue. </w:t>
      </w:r>
    </w:p>
    <w:p>
      <w:pPr>
        <w:pStyle w:val="Prrafodelista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CO"/>
        </w:rPr>
        <w:t xml:space="preserve">La convocatoria y asistencia del público e invitados al evento, estará a cargo de los organizadores del mismo, salvo en casos particulares en que </w:t>
      </w:r>
      <w:r>
        <w:rPr>
          <w:rFonts w:cs="Arial" w:ascii="Arial" w:hAnsi="Arial"/>
          <w:bCs/>
          <w:color w:val="000000"/>
        </w:rPr>
        <w:t>la Dirección de Gestión y Relaciones Gubernamentales - Casa de Santander,</w:t>
      </w:r>
      <w:r>
        <w:rPr>
          <w:rFonts w:cs="Arial" w:ascii="Arial" w:hAnsi="Arial"/>
          <w:color w:val="000000"/>
          <w:lang w:val="es-CO"/>
        </w:rPr>
        <w:t xml:space="preserve"> apruebe la difusión a través de sus redes sociales y demás canales disponibl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En caso de requerir equipos técnicos o tecnológicos que no pertenezcan a la </w:t>
      </w:r>
      <w:r>
        <w:rPr>
          <w:rFonts w:cs="Arial" w:ascii="Arial" w:hAnsi="Arial"/>
          <w:bCs/>
          <w:color w:val="000000"/>
        </w:rPr>
        <w:t>Dirección de Gestión y Relaciones Gubernamentales - Casa de Santander</w:t>
      </w:r>
      <w:r>
        <w:rPr>
          <w:rFonts w:cs="Arial" w:ascii="Arial" w:hAnsi="Arial"/>
          <w:color w:val="000000"/>
        </w:rPr>
        <w:t xml:space="preserve">, su desplazamiento, instalación, uso y manejo estará a cargo del organizador o el personal que este delegue. En ningún caso la </w:t>
      </w:r>
      <w:r>
        <w:rPr>
          <w:rFonts w:cs="Arial" w:ascii="Arial" w:hAnsi="Arial"/>
          <w:bCs/>
          <w:color w:val="000000"/>
        </w:rPr>
        <w:t>Dirección de Gestión y Relaciones Gubernamentales - Casa de Santander,</w:t>
      </w:r>
      <w:r>
        <w:rPr>
          <w:rFonts w:cs="Arial" w:ascii="Arial" w:hAnsi="Arial"/>
          <w:color w:val="000000"/>
        </w:rPr>
        <w:t xml:space="preserve"> tendrá la responsabilidad de conseguir, prestar y velar por el cuidado de estos elementos mencionad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aso de daños generados a bienes muebles o al inmueble de la </w:t>
      </w:r>
      <w:r>
        <w:rPr>
          <w:rFonts w:cs="Arial" w:ascii="Arial" w:hAnsi="Arial"/>
          <w:bCs/>
          <w:color w:val="000000"/>
        </w:rPr>
        <w:t>Dirección de Gestión y Relaciones Gubernamentales - Casa de Santander</w:t>
      </w:r>
      <w:r>
        <w:rPr>
          <w:rFonts w:cs="Arial" w:ascii="Arial" w:hAnsi="Arial"/>
          <w:color w:val="000000"/>
        </w:rPr>
        <w:t>, por los expositores y/o usuarios solicitantes están en la obligación de asumir los gastos de reparación o reposición sobre el bien afectado para poder obtener su paz y salvo. Estos daños deberán ser reparados, en un plazo no mayor a 30 días calendario.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olicitante y/o organizador responsable, deberá entregar aseado y en las mismas condiciones, el lugar asignado para el ev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Todos los elementos utilizados en el montaje deberán ser auto-portantes, puesto que está prohibido afectar las edificaciones e instalaciones físicas del recinto, por lo que se prohíbe el uso de elementos del sistema divisorio, así como el uso de templetes, anclajes, chazos, puntillas, etc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l uso de elementos emisores de sonido, el expositor o el encargado del montaje, deberá prever sistemas de aislamiento acústico adecuado o volúmenes moderados, para no causar molestias o incomodidad a expositores, visitantes y vecinos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cada evento, los stands deberán estar totalmente montados antes de la hora de apertura o inicio del mismo, por lo tanto, no se permitirá el montaje de ningún Stand, una vez iniciado el event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xpositores y/o usuarios solicitantes deberán responder por el aseo de los stands durante el evento, además de recoger y clasificar sus desechos, (orgánicos, plásticos, vidrios) estos se deberán depositar de forma controlada en los lugares dispuestos para ello, según sus características. Se considerará basura o escombros, a todo material u objetos que se encuentren abandonados en las áreas comunes o fuera del área asignada al expositor, por lo que la Dirección de Gestión y Relaciones Gubernamentales - Casa de Santander, no se hará responsable si son desechados, y se cobrarán los gastos que esta operación genere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  <w:color w:val="000000"/>
        </w:rPr>
        <w:t>Se prohíbe distribuir o exponer propaganda y/o impresos que la Dirección de Gestión y Relaciones Gubernamentales - Casa de Santander, considere inapropiadas o inconvenientes y que no haya sido aprobado previamente.  Así mismo, se prohíbe al expositor distribuir muestras, impresos, propagandas, etc., por fuera del lugar asignado para su exhibición.</w:t>
      </w:r>
    </w:p>
    <w:p>
      <w:pPr>
        <w:pStyle w:val="Prrafodelista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Se prohíbe realizar actos que puedan ser catalogados por la Dirección de Gestión y Relaciones Gubernamentales - Casa de Santander, como intervención, participación, proselitismo político o religioso bien sea nacional o extranjero.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prohíbe colocar avisos u objetos que sobresalgan de los límites del área de exhibición asignado. Así como también está prohibido colocar, pegar, pintar, etc., anuncios en sitios distintos a su zona de exhibición o en paredes, puertas, ventanas del inmuebl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enerse de almacenar o manipular al interior de la Dirección de Gestión y Relaciones Gubernamentales - Casa de Santander, líquidos y/o materiales inflamables, comburentes, carburantes, combustibles, explosivos, tóxicos (gasolina, ACPM, carbón, alcoholes, plaguicidas, éteres, detergentes industriales, butanol, aceites etc.); cilindros con sustancias o fluidos comprimidos (gas, oxígeno, nitrógeno, helio, aire etc.). Para el ingreso, almacenamiento, manipulación y/o uso de alguno de estos elementos, será necesario indicarlo con anterioridad para su aprobación, ya que el uso de los mismos sin autorización, puede acarrear multas o penas judiciales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eglobo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32715</wp:posOffset>
                </wp:positionV>
                <wp:extent cx="166370" cy="16637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16.05pt;margin-top:10.45pt;width:13.05pt;height:1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i/>
          <w:color w:val="000000"/>
        </w:rPr>
        <w:t>Acepto los Términos y Condiciones para el Préstamo y uso de los Espaci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RMA Y CEDUL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1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05"/>
        <w:gridCol w:w="2328"/>
        <w:gridCol w:w="2326"/>
        <w:gridCol w:w="2417"/>
      </w:tblGrid>
      <w:tr>
        <w:trPr/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DE CAMBIO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CAMB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CION INICI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9" w:right="97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izabeth Plazas Cruz</w:t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44" w:after="0"/>
              <w:ind w:left="204" w:right="182" w:firstLine="23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ío Bautista Cabanillas</w:t>
            </w:r>
          </w:p>
        </w:tc>
      </w:tr>
      <w:tr>
        <w:trPr>
          <w:trHeight w:val="3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/09/20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right="72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IFICACION DEL FORM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izabeth Plazas Cruz</w:t>
            </w:r>
          </w:p>
          <w:p>
            <w:pPr>
              <w:pStyle w:val="TableParagraph"/>
              <w:spacing w:before="1" w:after="0"/>
              <w:ind w:left="99" w:right="9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44" w:after="0"/>
              <w:ind w:left="204" w:right="182" w:firstLine="23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río Bautista Cabanillas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62" w:right="1170" w:gutter="0" w:header="993" w:top="1701" w:footer="34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40"/>
      <w:gridCol w:w="3960"/>
      <w:gridCol w:w="1890"/>
      <w:gridCol w:w="1260"/>
    </w:tblGrid>
    <w:tr>
      <w:trPr>
        <w:trHeight w:val="82" w:hRule="atLeast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52755</wp:posOffset>
                </wp:positionH>
                <wp:positionV relativeFrom="margin">
                  <wp:posOffset>127000</wp:posOffset>
                </wp:positionV>
                <wp:extent cx="542925" cy="56134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3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auto" w:line="276" w:before="147" w:after="0"/>
            <w:ind w:right="75" w:hanging="2"/>
            <w:jc w:val="center"/>
            <w:rPr>
              <w:rFonts w:eastAsia="Times New Roman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/>
              <w:b/>
              <w:sz w:val="20"/>
              <w:szCs w:val="20"/>
              <w:lang w:val="es-ES" w:eastAsia="es-ES"/>
            </w:rPr>
            <w:t>TÉRMINOS Y CONDICIONES PARA EL PRÉSTAMO Y USO DE LOS ESPACIOS</w:t>
          </w:r>
        </w:p>
        <w:p>
          <w:pPr>
            <w:pStyle w:val="Normal"/>
            <w:ind w:right="85" w:hanging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" w:eastAsia="es-ES"/>
            </w:rPr>
          </w:r>
        </w:p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CCIÓN DE GESTIÓN Y RELACIONES GUBERNAMENTALES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-DC-RG-01</w:t>
          </w:r>
        </w:p>
      </w:tc>
    </w:tr>
    <w:tr>
      <w:trPr>
        <w:trHeight w:val="291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  <w:tr>
      <w:trPr>
        <w:trHeight w:val="406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APROBACIÓ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09/2023</w:t>
          </w:r>
        </w:p>
      </w:tc>
    </w:tr>
    <w:tr>
      <w:trPr>
        <w:trHeight w:val="257" w:hRule="atLeast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46:00Z</dcterms:created>
  <dc:creator>martha yaneth peñuela simbaqueba</dc:creator>
  <dc:description/>
  <cp:keywords/>
  <dc:language>en-US</dc:language>
  <cp:lastModifiedBy>Jorge Alberto Delgado Jaimes</cp:lastModifiedBy>
  <cp:lastPrinted>2022-05-19T16:27:00Z</cp:lastPrinted>
  <dcterms:modified xsi:type="dcterms:W3CDTF">2023-09-13T17:50:00Z</dcterms:modified>
  <cp:revision>4</cp:revision>
  <dc:subject/>
  <dc:title/>
</cp:coreProperties>
</file>