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  <w:t>FORMATO DE AUTORIZACIÓN PARA TOMA DE FOTOGRAFÍAS / VIDEOS</w:t>
      </w:r>
    </w:p>
    <w:p>
      <w:pPr>
        <w:pStyle w:val="Normal"/>
        <w:spacing w:lineRule="auto" w:line="240"/>
        <w:rPr>
          <w:b/>
          <w:b/>
          <w:bCs/>
          <w:sz w:val="23"/>
          <w:szCs w:val="23"/>
          <w:lang w:val="es-ES"/>
        </w:rPr>
      </w:pPr>
      <w:r>
        <w:rPr>
          <w:b/>
          <w:bCs/>
          <w:sz w:val="23"/>
          <w:szCs w:val="23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 xml:space="preserve">A través de la firma de autorización en este formato, otorgo los derechos a nombre de la </w:t>
      </w:r>
      <w:r>
        <w:rPr>
          <w:b/>
          <w:bCs/>
          <w:sz w:val="24"/>
          <w:szCs w:val="24"/>
          <w:lang w:val="es-ES"/>
        </w:rPr>
        <w:t>Gobernación de Santander</w:t>
      </w:r>
      <w:r>
        <w:rPr>
          <w:sz w:val="24"/>
          <w:szCs w:val="24"/>
          <w:lang w:val="es-ES"/>
        </w:rPr>
        <w:t xml:space="preserve">, para la reproducción exhibición y difusión a nivel mundial y en perpetuidad, en cualquier formato, tradicional o electrónico, de las imágenes que se muestran ya sea en video o en fotografía descritas abajo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s Fotografías/video que contiene mis imágenes fueron tomadas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_____/_____/________En (municipio, país):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(fotógrafo o camarógrafo): ________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Nombre del sujeto de la fotografía /video y edad: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Edad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Dirección e información de contacto: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Tel.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firmo que estás imágenes fueron tomadas con mi total conocimiento y consentimient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: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SI EL SUJETO DE LAS FOTOGRAFÍAS/VIDEO ES MENOR DE EDAD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l tutor / Parentesco: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onfirmo que soy el tutor legal del menor de edad mencionado anteriormente y por lo tanto ratifico mi permiso para la autorización en nombre del niño(a): </w:t>
      </w:r>
    </w:p>
    <w:p>
      <w:pPr>
        <w:pStyle w:val="Normal"/>
        <w:rPr/>
      </w:pPr>
      <w:r>
        <w:rPr>
          <w:sz w:val="24"/>
          <w:szCs w:val="24"/>
          <w:lang w:val="es-ES"/>
        </w:rPr>
        <w:t>Firma: ____________________________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del testigo:_________________________________________________________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:_____________________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sz w:val="24"/>
          <w:szCs w:val="24"/>
          <w:lang w:val="es-ES"/>
        </w:rPr>
        <w:t>Fecha______/______/__________-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FORMAT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AUTORIZACIÓN TOMA DE FOTOGRAFÍAS / VIDEO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DC-RG-3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6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ORMA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AUTORIZACIÓN TOMA DE FOTOGRAFÍAS / VIDEO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DC-RG-3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6/09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47:00Z</dcterms:created>
  <dc:creator>573165060925</dc:creator>
  <dc:description/>
  <cp:keywords/>
  <dc:language>en-US</dc:language>
  <cp:lastModifiedBy>Jorge Alberto Delgado Jaimes</cp:lastModifiedBy>
  <dcterms:modified xsi:type="dcterms:W3CDTF">2024-09-06T13:51:00Z</dcterms:modified>
  <cp:revision>3</cp:revision>
  <dc:subject/>
  <dc:title/>
</cp:coreProperties>
</file>