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90"/>
        <w:gridCol w:w="3216"/>
        <w:gridCol w:w="2890"/>
      </w:tblGrid>
      <w:tr>
        <w:trPr>
          <w:trHeight w:val="4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Dirección y Comunicación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Prensa y comunicaciones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2751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18"/>
        <w:gridCol w:w="1975"/>
        <w:gridCol w:w="1776"/>
        <w:gridCol w:w="1504"/>
        <w:gridCol w:w="2754"/>
        <w:gridCol w:w="2754"/>
        <w:gridCol w:w="2754"/>
        <w:gridCol w:w="2754"/>
        <w:gridCol w:w="275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sión y visión institucio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sistemas de gestión de cal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lientes Internos y Exter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ante documento escrito a todos los funcionarios, página web, intranet, carteleras)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 y objetivos de cal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sistemas de gestión de cal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Medios Impresos-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ante documento escrito a todos los funcionarios, página web, intranet, carteleras)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ódigo de Integr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estión estratégica de talento huma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de talento Human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uncionario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 –     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, carteleras, redes internas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28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ditorías Internas y externas</w:t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los proc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s dependencias auditadas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úblicos inter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- Memorando- Carta- Circular - FOR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 o haya un camb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- Copia en el correo electrónico- Intranet- Memorando- Circular- Carta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desarro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ceso de 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obernador de Sant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- 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, carteleras, redes internas y redes sociales 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8"/>
              <w:gridCol w:w="1988"/>
              <w:gridCol w:w="1704"/>
              <w:gridCol w:w="1989"/>
              <w:gridCol w:w="1776"/>
              <w:gridCol w:w="1504"/>
              <w:gridCol w:w="2754"/>
            </w:tblGrid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  <w:t xml:space="preserve">Manual de contratación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</w:tbl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juríd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juríd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videncias de publicación 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85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ndición de cuentas</w:t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obernador de Santander- secretarios despach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amblea Departamental, entes de control y la comunidad en gene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Informes- Medios impresos-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, redes sociales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cias, programas y estrategias extern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y comunicació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Medios Impresos- 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pres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oletines de Prensa, Boletín electrónico- Archivo WEB y físico- Medios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16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ones Institucion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y comunic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uncionarios y contratist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. Correos electrónicos, carteleras, grupos de difusión whatsapp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pres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16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institucional de capacita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bienestar social - dirección de talento humano- Comunicaciones interna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irculares, oficios, correos institucionales, video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 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s de asistencia – Diplomas, medios de comunicación internos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trices de trabaj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cretaría Administrati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- oficios- correos institucionales 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ructura administrativa de la administr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nuales de fun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s y Campañas de S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, oficios, correos institucionales, vide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líticas Interna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odos los proceso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roc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, redes interna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 xml:space="preserve">ntranet, Carteleras,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 xml:space="preserve">Folletos, Periódico,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>boletin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lletos, intranet, carteleras, medios internos de comunicación. 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27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ogramas, beneficios y Campañas de Bienestar Social Labora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de Talento Humano, Oficina de Bienestar Social Labora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, oficios, correos institucionales, vide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lletos, intranet, carteleras, medios internos de comunicación.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09/11/2022</w:t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misión inicial </w:t>
            </w:r>
          </w:p>
        </w:tc>
        <w:tc>
          <w:tcPr>
            <w:tcW w:w="1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11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911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02:00Z</dcterms:created>
  <dc:creator>cvega</dc:creator>
  <dc:description/>
  <cp:keywords/>
  <dc:language>en-US</dc:language>
  <cp:lastModifiedBy>Dm</cp:lastModifiedBy>
  <dcterms:modified xsi:type="dcterms:W3CDTF">2022-11-09T21:21:00Z</dcterms:modified>
  <cp:revision>8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