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1251"/>
        <w:gridCol w:w="24"/>
        <w:gridCol w:w="284"/>
        <w:gridCol w:w="1134"/>
        <w:gridCol w:w="283"/>
        <w:gridCol w:w="851"/>
        <w:gridCol w:w="305"/>
        <w:gridCol w:w="545"/>
        <w:gridCol w:w="284"/>
        <w:gridCol w:w="1228"/>
        <w:gridCol w:w="615"/>
        <w:gridCol w:w="283"/>
        <w:gridCol w:w="330"/>
        <w:gridCol w:w="946"/>
        <w:gridCol w:w="283"/>
      </w:tblGrid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FORMACION GENERAL DEL FUNCIONARIO SOLICITANTE</w:t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dula De Ciudadanía</w:t>
            </w:r>
          </w:p>
        </w:tc>
      </w:tr>
      <w:tr>
        <w:trPr/>
        <w:tc>
          <w:tcPr>
            <w:tcW w:w="54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</w:rPr>
            </w:r>
          </w:p>
        </w:tc>
        <w:tc>
          <w:tcPr>
            <w:tcW w:w="481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eléfono: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Valor Préstamo</w:t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ficina:</w:t>
            </w:r>
          </w:p>
        </w:tc>
        <w:tc>
          <w:tcPr>
            <w:tcW w:w="481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 w:val="false"/>
              </w:rPr>
              <w:t>O Cesantías:</w:t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esidencia: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Información del Inmueble</w:t>
            </w:r>
          </w:p>
        </w:tc>
      </w:tr>
      <w:tr>
        <w:trPr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Municipio: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Barrio: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Dirección: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ipo De Solicitu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esantí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résta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omp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Deship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onstru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Refor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bservaciones: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Fecha De Presentación</w:t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i w:val="false"/>
              </w:rPr>
              <w:t>Día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Mes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ño</w:t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Firma del funcionario Solicit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462"/>
                            <w:gridCol w:w="151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SOLICITUD DE VISITA OCULAR                 AL INMUEBL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4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36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462"/>
                      <w:gridCol w:w="151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OLICITUD DE VISITA OCULAR                 AL INMUEBL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4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18:00Z</dcterms:created>
  <dc:creator>JUA EUGENIO MAYA</dc:creator>
  <dc:description/>
  <cp:keywords/>
  <dc:language>en-US</dc:language>
  <cp:lastModifiedBy>Jorge Alberto Delgado Jaimes</cp:lastModifiedBy>
  <cp:lastPrinted>2007-04-20T00:11:00Z</cp:lastPrinted>
  <dcterms:modified xsi:type="dcterms:W3CDTF">2023-03-01T15:49:00Z</dcterms:modified>
  <cp:revision>10</cp:revision>
  <dc:subject/>
  <dc:title>PAGARE PARA CREDITO CON EL FIN DE ATENDER NECESIDADES URGENTES A FAVOR DEL DEPARTAMENTO DE ANTIOQUIA - FONDO DE CALAMIDAD DOMESTICA</dc:title>
</cp:coreProperties>
</file>