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i w:val="false"/>
        </w:rPr>
        <w:t>PAZ Y SALVO No</w:t>
      </w:r>
      <w:r>
        <w:rPr>
          <w:i w:val="false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L FONDO DE LA VIVIENDA DEL DEPARTAMENTO DE SANTAND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Que consultados los registros de deudores que se llevan en el sistema del Fondo de la Vivienda, se estableció que el señor (a) ----------------------------,  identificado (a) con la  cédula de ciudadanía --------------------------------- canceló la totalidad de la deuda contraída por $------------------ (------------------------------------------- PESOS M/cte.) y de sus intereses causados a la fech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n consecuencia se encuentra a paz y salvo por este concepto, se firma a los ______ del mes ______ en la ciudad de Bucaramanga del año 20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</w:t>
      </w:r>
    </w:p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ORDINADOR GRUPO ADMINISTRATIVO DE PERSONAL</w:t>
      </w:r>
    </w:p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TESORERÍA</w:t>
      </w:r>
    </w:p>
    <w:p>
      <w:pPr>
        <w:pStyle w:val="Head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Revisó: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Proyectado y elaborado: 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  <w:t xml:space="preserve">Fecha: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16"/>
          <w:lang w:val="es-MX"/>
        </w:rPr>
      </w:pPr>
      <w:r>
        <w:rPr>
          <w:rFonts w:cs="Arial"/>
          <w:i w:val="false"/>
          <w:sz w:val="16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321"/>
                            <w:gridCol w:w="1660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PAZ Y SALVO FONDO DE LA VIVIEND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4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36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321"/>
                      <w:gridCol w:w="1660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AZ Y SALVO FONDO DE LA VIVIEND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4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  <w:p>
    <w:pPr>
      <w:pStyle w:val="Normal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3:00Z</dcterms:created>
  <dc:creator>JUA EUGENIO MAYA</dc:creator>
  <dc:description/>
  <cp:keywords/>
  <dc:language>en-US</dc:language>
  <cp:lastModifiedBy>Jorge Alberto Delgado Jaimes</cp:lastModifiedBy>
  <cp:lastPrinted>2007-06-27T21:24:00Z</cp:lastPrinted>
  <dcterms:modified xsi:type="dcterms:W3CDTF">2023-03-01T15:51:00Z</dcterms:modified>
  <cp:revision>17</cp:revision>
  <dc:subject/>
  <dc:title>PAGARE PARA CREDITO CON EL FIN DE ATENDER NECESIDADES URGENTES A FAVOR DEL DEPARTAMENTO DE ANTIOQUIA - FONDO DE CALAMIDAD DOMESTICA</dc:title>
</cp:coreProperties>
</file>