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ENCUESTA FONDO DE LA VIVI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 principal objetivo del fondo de la vivienda es propiciar la solución del problema habitacional y contribuir al mejoramiento de la calidad de vida de los servidores públicos, de la Administración Departamental y sus grupos familia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e agradecemos por responder la siguiente encuesta, que nos permitirá conocer el impacto generado con el préstamo adjudic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176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dentifique la destinación del crédito, marcando con una (x), la casilla correspondient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9"/>
        <w:gridCol w:w="1781"/>
        <w:gridCol w:w="680"/>
        <w:gridCol w:w="2296"/>
        <w:gridCol w:w="567"/>
      </w:tblGrid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mpr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so Espe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nstru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para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mbar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eshipote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Prrafodelista"/>
        <w:jc w:val="both"/>
        <w:rPr>
          <w:rFonts w:ascii="Arial" w:hAnsi="Arial" w:eastAsia="Times New Roman" w:cs="Arial"/>
          <w:color w:val="FF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es-ES" w:eastAsia="es-ES"/>
        </w:rPr>
      </w:r>
    </w:p>
    <w:p>
      <w:pPr>
        <w:pStyle w:val="Prrafodelista"/>
        <w:ind w:left="0" w:hanging="0"/>
        <w:jc w:val="both"/>
        <w:rPr/>
      </w:pPr>
      <w:r>
        <w:rPr>
          <w:rFonts w:eastAsia="Times New Roman" w:cs="Arial" w:ascii="Arial" w:hAnsi="Arial"/>
          <w:b/>
          <w:sz w:val="20"/>
          <w:szCs w:val="24"/>
          <w:lang w:val="es-ES" w:eastAsia="es-ES"/>
        </w:rPr>
        <w:t>Califique de 1 a 5, donde:</w:t>
      </w:r>
    </w:p>
    <w:p>
      <w:pPr>
        <w:pStyle w:val="Prrafodelista"/>
        <w:ind w:left="0" w:hanging="0"/>
        <w:jc w:val="both"/>
        <w:rPr/>
      </w:pPr>
      <w:r>
        <w:rPr>
          <w:rFonts w:eastAsia="Times New Roman" w:cs="Arial" w:ascii="Arial" w:hAnsi="Arial"/>
          <w:b/>
          <w:sz w:val="20"/>
          <w:szCs w:val="24"/>
          <w:lang w:val="es-ES" w:eastAsia="es-ES"/>
        </w:rPr>
        <w:t>1: Muy Insatisfecho, 2: Insatisfecho, 3: Medianamente satisfecho 4: Satisfecho 5: Muy satisfecho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850"/>
        <w:gridCol w:w="350"/>
        <w:gridCol w:w="350"/>
        <w:gridCol w:w="350"/>
        <w:gridCol w:w="350"/>
        <w:gridCol w:w="350"/>
      </w:tblGrid>
      <w:tr>
        <w:trPr>
          <w:trHeight w:val="3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No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ASPECTOS A EVALUA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¿El monto del crédito fue suficiente para la inversión planeada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¿La solución de vivienda la obtuvo en el momento oportuno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¿Qué nivel de satisfacción considera para el trámite de su solicitud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¿Usted y su grupo familiar consideran que la inversión realizada fue acertada y han mejorado en su calidad de vida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¿Consideras que el fondo de la vivienda ofrece una mejor solución en comparación con las demás ofertadas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Prrafodelista"/>
        <w:spacing w:before="0" w:after="200"/>
        <w:ind w:left="0" w:hanging="0"/>
        <w:contextualSpacing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Gracias por su colaboración.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403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40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321"/>
                            <w:gridCol w:w="1660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NCUESTA FONDO DE LA VIVIENDA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GETH-RG-49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1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5pt;mso-wrap-distance-left:0pt;mso-wrap-distance-right:0pt;mso-wrap-distance-top:0pt;mso-wrap-distance-bottom:0pt;margin-top:-36pt;mso-position-vertical:center;mso-position-vertical-relative:text;margin-left:-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321"/>
                      <w:gridCol w:w="1660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NCUESTA FONDO DE LA VIVIENDA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1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GETH-RG-49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1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i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32:00Z</dcterms:created>
  <dc:creator>JUA EUGENIO MAYA</dc:creator>
  <dc:description/>
  <cp:keywords/>
  <dc:language>en-US</dc:language>
  <cp:lastModifiedBy>Jorge Alberto Delgado Jaimes</cp:lastModifiedBy>
  <cp:lastPrinted>2011-08-11T15:00:00Z</cp:lastPrinted>
  <dcterms:modified xsi:type="dcterms:W3CDTF">2023-03-01T15:53:00Z</dcterms:modified>
  <cp:revision>14</cp:revision>
  <dc:subject/>
  <dc:title>PAGARE PARA CREDITO CON EL FIN DE ATENDER NECESIDADES URGENTES A FAVOR DEL DEPARTAMENTO DE ANTIOQUIA - FONDO DE CALAMIDAD DOMESTICA</dc:title>
</cp:coreProperties>
</file>