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93"/>
        <w:gridCol w:w="4340"/>
        <w:gridCol w:w="1698"/>
        <w:gridCol w:w="1655"/>
        <w:gridCol w:w="1524"/>
        <w:gridCol w:w="2243"/>
        <w:gridCol w:w="1514"/>
      </w:tblGrid>
      <w:tr>
        <w:trPr>
          <w:tblHeader w:val="true"/>
          <w:trHeight w:val="83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ENVÍ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BENEFICIA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CIÓN DE HIPÓTEC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NCELACIÓN DE HIPÓTEC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RITU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RMA DE QUIÉN RECIB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VOLUCIÓN CON FIRMAS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54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321"/>
                            <w:gridCol w:w="1660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RELACIÓN EXPEDIENTES PARA FIRMA DEL GOBERNADOR</w:t>
                                </w:r>
                              </w:p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ES-GETH-RG-5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1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22.7pt;mso-position-vertical:center;mso-position-vertical-relative:text;margin-left:13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321"/>
                      <w:gridCol w:w="1660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RELACIÓN EXPEDIENTES PARA FIRMA DEL GOBERNADOR</w:t>
                          </w:r>
                        </w:p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-GETH-RG-5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1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3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6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1:00Z</dcterms:created>
  <dc:creator>SILVIA MARIN PALACIO</dc:creator>
  <dc:description/>
  <cp:keywords/>
  <dc:language>en-US</dc:language>
  <cp:lastModifiedBy>Jorge Alberto Delgado Jaimes</cp:lastModifiedBy>
  <cp:lastPrinted>2009-05-08T07:16:00Z</cp:lastPrinted>
  <dcterms:modified xsi:type="dcterms:W3CDTF">2023-03-01T15:55:00Z</dcterms:modified>
  <cp:revision>14</cp:revision>
  <dc:subject/>
  <dc:title>RELACIÓN DE EXPEDIENTES DEL FONDO DE LA VIVIENDA  PARA LA FIRMA DEL SEÑOR GOBERNADOR</dc:title>
</cp:coreProperties>
</file>