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5"/>
        <w:gridCol w:w="3218"/>
        <w:gridCol w:w="1961"/>
        <w:gridCol w:w="2105"/>
        <w:gridCol w:w="1633"/>
        <w:gridCol w:w="402"/>
        <w:gridCol w:w="402"/>
        <w:gridCol w:w="401"/>
        <w:gridCol w:w="402"/>
        <w:gridCol w:w="425"/>
        <w:gridCol w:w="1864"/>
        <w:gridCol w:w="2106"/>
      </w:tblGrid>
      <w:tr>
        <w:trPr>
          <w:trHeight w:val="2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/ EXT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SOLICITUD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28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stam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hipote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1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454" w:top="1560" w:footer="1347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dos los funcionarios inscritos en la presente planilla están sujetos a la Inspección Ocular que se debe realizar al inmueble – Art. 24 Decreto 064 de 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58876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601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LANILLA RECEPCIÓN DOCUMENTOS Y SOLICITUD VISITA OCULA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5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10.1pt;mso-wrap-distance-left:0pt;mso-wrap-distance-right:0pt;mso-wrap-distance-top:0pt;mso-wrap-distance-bottom:0pt;margin-top:-22.7pt;mso-position-vertical:center;mso-position-vertical-relative:text;margin-left:17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601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LANILLA RECEPCIÓN DOCUMENTOS Y SOLICITUD VISITA OCUL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5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32" w:hanging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8:00Z</dcterms:created>
  <dc:creator>esalguero</dc:creator>
  <dc:description/>
  <cp:keywords/>
  <dc:language>en-US</dc:language>
  <cp:lastModifiedBy>Jorge Alberto Delgado Jaimes</cp:lastModifiedBy>
  <cp:lastPrinted>2014-05-28T09:25:00Z</cp:lastPrinted>
  <dcterms:modified xsi:type="dcterms:W3CDTF">2023-03-01T16:02:00Z</dcterms:modified>
  <cp:revision>18</cp:revision>
  <dc:subject/>
  <dc:title/>
</cp:coreProperties>
</file>