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91"/>
        <w:gridCol w:w="315"/>
        <w:gridCol w:w="315"/>
        <w:gridCol w:w="315"/>
        <w:gridCol w:w="315"/>
        <w:gridCol w:w="315"/>
        <w:gridCol w:w="315"/>
        <w:gridCol w:w="195"/>
        <w:gridCol w:w="315"/>
        <w:gridCol w:w="315"/>
        <w:gridCol w:w="1194"/>
      </w:tblGrid>
      <w:tr>
        <w:trPr>
          <w:trHeight w:val="300" w:hRule="atLeast"/>
        </w:trPr>
        <w:tc>
          <w:tcPr>
            <w:tcW w:w="492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NOMBRE DEL FUNCIONARIO SOLICITANTE (A):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CÉDULA: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s-ES" w:eastAsia="es-ES"/>
              </w:rPr>
            </w:pPr>
            <w:r>
              <w:rPr>
                <w:rFonts w:eastAsia="Times New Roman" w:cs="Arial"/>
                <w:color w:val="000000"/>
                <w:lang w:val="es-ES" w:eastAsia="es-ES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TIPO DE CRÉDITO: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s-ES" w:eastAsia="es-ES"/>
              </w:rPr>
            </w:pPr>
            <w:r>
              <w:rPr>
                <w:rFonts w:eastAsia="Calibri" w:cs="Calibri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Arial"/>
                <w:color w:val="000000"/>
                <w:lang w:val="es-ES" w:eastAsia="es-ES"/>
              </w:rPr>
              <w:t xml:space="preserve">$ </w:t>
            </w:r>
          </w:p>
        </w:tc>
      </w:tr>
      <w:tr>
        <w:trPr>
          <w:trHeight w:val="9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TIPO DE DOCUMENTO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OBSERVACIONES</w:t>
            </w:r>
          </w:p>
        </w:tc>
      </w:tr>
      <w:tr>
        <w:trPr>
          <w:trHeight w:val="75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OLICITUD DE PRÉSTAMO CON SUS ANEXO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OTIFICACIÓN DEL PRÉSTAMO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ÓRROGA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ESPRENDIBLES DE PAGO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DATO DE CESANTÍA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TUDIO DE CAPACIDAD ENDEUDAMIENTO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OFICIO: LIBERAR CAPACIDAD DE ENDEUDAMIENTO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OLICITUD VISITA ADMINISTRATIVA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INFORME VISITA ADMINISTRATIVA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ERTIFICADOS DE CATASTRO DEPTO - BENEFICIARIO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ERTIFICADOS DE CATASTRO DEPTO - CÓNYUGE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ERTIFICADOS DE LIBERTAD (inmueble vendido para mejorar)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CRITURAS ANTECEDENTE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*</w:t>
            </w:r>
          </w:p>
        </w:tc>
        <w:tc>
          <w:tcPr>
            <w:tcW w:w="32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ERTIFICADOS DE LIBERTAD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CONTRATO DE MEJORAS 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ROMESA DE COMPRAVENTA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ERTIFICADO DE DEUDA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LANO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MUTUO CON HIPOTECA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NVENIO PARA COMPRA SOBRE PLANO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TUDIO DE TÍTULO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ETICIÓN PARA JUNTA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RESPUESTA DE LA JUNTA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FICIO PARA REPARTO 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OFICIO CESANTIA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PAGARÉ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ESCRITURA QUE PRESTA MERITO EJECUTIVO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ERTIFICADOS DE LIBERTAD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FOTOCOPIAS DE CÉDULA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LIQUIDACION DEL PRÉSTAMO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OLICITUD DE ASEGURABILIDAD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LIBRANZA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ORDEN DE PAGO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CUENTA 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VISITA SEGUNDO INSTALAMENTO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 xml:space="preserve">ORDEN DE PAGO SEGUNDO INSTALAMENTO 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49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OTROS DOCUMENTOS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64" w:hRule="atLeast"/>
        </w:trPr>
        <w:tc>
          <w:tcPr>
            <w:tcW w:w="883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** Documentos que se envía a la Notaria para elaborar escritura * Documentos que permanecen en la carpeta</w:t>
            </w:r>
          </w:p>
        </w:tc>
      </w:tr>
    </w:tbl>
    <w:p>
      <w:pPr>
        <w:pStyle w:val="Normal"/>
        <w:tabs>
          <w:tab w:val="clear" w:pos="708"/>
          <w:tab w:val="left" w:pos="984" w:leader="none"/>
        </w:tabs>
        <w:spacing w:before="0" w:after="200"/>
        <w:rPr>
          <w:lang w:val="es-ES"/>
        </w:rPr>
      </w:pPr>
      <w:r>
        <w:rPr>
          <w:lang w:val="es-ES"/>
        </w:rPr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462"/>
                            <w:gridCol w:w="1519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LISTA DE CHEQUEO PRÉSTAMO FONDO            DE LA VIVIEND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5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1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462"/>
                      <w:gridCol w:w="1519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LISTA DE CHEQUEO PRÉSTAMO FONDO            DE LA VIVIEND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5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1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4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76">
    <w:name w:val="xl76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eastAsia="Times New Roman"/>
      <w:color w:val="000000"/>
      <w:lang w:val="es-ES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color w:val="000000"/>
      <w:lang w:val="es-ES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eastAsia="Times New Roman"/>
      <w:color w:val="000000"/>
      <w:lang w:val="es-E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eastAsia="Times New Roman"/>
      <w:color w:val="000000"/>
      <w:lang w:val="es-ES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s-ES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1">
    <w:name w:val="xl10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1:11:00Z</dcterms:created>
  <dc:creator>cescobar</dc:creator>
  <dc:description/>
  <cp:keywords/>
  <dc:language>en-US</dc:language>
  <cp:lastModifiedBy>Jorge Alberto Delgado Jaimes</cp:lastModifiedBy>
  <dcterms:modified xsi:type="dcterms:W3CDTF">2023-03-01T16:04:00Z</dcterms:modified>
  <cp:revision>5</cp:revision>
  <dc:subject/>
  <dc:title/>
</cp:coreProperties>
</file>