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08"/>
        <w:gridCol w:w="4978"/>
        <w:gridCol w:w="557"/>
        <w:gridCol w:w="559"/>
        <w:gridCol w:w="1162"/>
      </w:tblGrid>
      <w:tr>
        <w:trPr>
          <w:trHeight w:val="5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8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LACION DE DOCUMENTOS ANEXOS EN EL EXPEDI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OLUCION NO. __________________ DEL _______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APLICA</w:t>
            </w:r>
          </w:p>
        </w:tc>
      </w:tr>
      <w:tr>
        <w:trPr>
          <w:trHeight w:val="3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E REGISTRO DE PROYECTO (JUNTO CON ANEXOS DE PRESUPUESTO Y CRONOGRA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DE JURADO QUE LO DECLARA GANADO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 DE COMERCIO DE LA ENTIDAD SIN ANIMO DE LUC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 DE LA ENTIDAD SIN ANIMO DE LUCRO O DEL MUNICIPIO SEGÚN EL CASO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ULA DE CIUDADANIA REPRESENTANTE LEGAL DE LA ENTIDA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6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ON DE RENTA (ULTIMO AÑO GRAVABLE ENTIDAD SIN ANIMO DE LUCR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7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L CONTADOR (CEDULA DE CIUDADANIA, TARJETA PROFESIONAL Y CERTIFICADO DE ANTECEDENTES DE JCC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8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DO DE LA PROCURADURÍA DE LA ENTIDAD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9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LA PROCURADURÍA DEL REPRESENTANTE LEG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LA CONTRALORÍA DE LA ENTIDAD SIN ANIMO DE LUC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LA CONTRALORÍA DEL REPRESENTANTE LEG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2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ANTECEDENTES JUDICIALES DEL REPRESENTANTE LEG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3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53492104"/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REGISTRO NACIONAL DE MEDIDAS CORRECTIVAS</w:t>
            </w:r>
            <w:bookmarkEnd w:id="0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TO ADMINISTRATIVO DESIGNACIÓN DE SUPERVISO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OFICIO NOTIFICACON PERSONAL DE LA RESOLUCIO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6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ON POR LA CUAL SE AUTORIZA EL PAGO DE RECURSOS PARA ESTIMULOS E INCENTIV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7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ARTA DIRIGIDA A LA ENTIDAD SIN ANIMO DE LUCRO CON REQUISITOS DEL INFORM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IMER DESEMBOLSO 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8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ACTA DE RECIBO PARCIAL PRIMER PAGO 4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9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INFORME DE SUPERVISIÓN PRIMER PAGO 4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FACTURA ELECTRÓNICA ENTIDAD SIN ANIMO DE LUCRO PRIMER PAGO 4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ON BANCAR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2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AUTORIZACIÓN DE DESEMBOLSO PRIMER PAGO 4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3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ARTA REMISIÓN DOCUMENTOS PRIMER PAGO 4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GUNDO Y ULTIMO DESEMBOLSO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INFORME SUSCRITO POR LA ENTIDAD SIN ANIMO DE LUCRO DESGLOZANDO LAS ACTIVIDADES DESARROLLADAS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EVIDENCIA DE LOS CREDITOS DADOS AL DEPARTAMENTO DE SANTANDER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6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ÓN REALIZACIÓN DEL EVEN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7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ERTIFICADO PAZ Y SALVO DE SEGURIDAD SOCIAL Y PARAFISCALES SUSCRITO POR EL REVISOR FISCAL O CONTADOR DE LA ENTIDAD SIN ÁNIMO DE LUCRO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8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FOTOCOPIA CEDULA, ANTECEDENTES SEGÚN EL CASO Y TARJETA PROFESIONAL DEL REVISOR FISCAL O CONTADOR PÚBLICO DE LA ENTIDAD SIN ÁNIMO DE LUCRO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9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ACTA DE RECIBO  ULTIMO PAGO 6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INFORME DE SUPERVISIÓN ULTIMO PAGO 6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FACTURA ELECTRÓNICA ENTIDAD SIN ANIMO DE LUCRO ULTIMO PAGO 6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2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ON BANCAR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3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AUTORIZACIÓN DE DESEMBOLSO  ULTIMO PAGO 6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ARTA REMISIÓN DOCUMENTOS ULTIMO PAGO 6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99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NOMBRE Y FIRMA FUNCIONARIO O CONTRATISTA QUE REVISÓ 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948805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5273"/>
                            <w:gridCol w:w="1347"/>
                            <w:gridCol w:w="2480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4980" cy="4838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4980" cy="483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DO DE CHEQUEO PARA ARCHIVO -PROCESO PROGRAMA DE CONCERTACION CULTURAL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5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12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31.9pt;mso-wrap-distance-left:0pt;mso-wrap-distance-right:0pt;mso-wrap-distance-top:0pt;mso-wrap-distance-bottom:0pt;margin-top:-35.4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5273"/>
                      <w:gridCol w:w="1347"/>
                      <w:gridCol w:w="2480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4980" cy="4838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980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DO DE CHEQUEO PARA ARCHIVO -PROCESO PROGRAMA DE CONCERTACION CULTURAL</w:t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5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12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9:00Z</dcterms:created>
  <dc:creator>cescobar</dc:creator>
  <dc:description/>
  <cp:keywords/>
  <dc:language>en-US</dc:language>
  <cp:lastModifiedBy>Jorge Alberto Delgado Jaimes</cp:lastModifiedBy>
  <cp:lastPrinted>2021-03-09T11:29:00Z</cp:lastPrinted>
  <dcterms:modified xsi:type="dcterms:W3CDTF">2023-07-12T14:48:00Z</dcterms:modified>
  <cp:revision>6</cp:revision>
  <dc:subject/>
  <dc:title/>
</cp:coreProperties>
</file>