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6"/>
        <w:gridCol w:w="4936"/>
        <w:gridCol w:w="462"/>
        <w:gridCol w:w="556"/>
        <w:gridCol w:w="972"/>
      </w:tblGrid>
      <w:tr>
        <w:trPr>
          <w:trHeight w:val="4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8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LACION DE DOCUMENTOS ANEXOS EN EL EXPEDI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SOLUCION NO. ___________________________ DEL _____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aplica</w:t>
            </w:r>
          </w:p>
        </w:tc>
      </w:tr>
      <w:tr>
        <w:trPr>
          <w:trHeight w:val="618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ítem del proyecto:  </w:t>
            </w:r>
          </w:p>
        </w:tc>
      </w:tr>
      <w:tr>
        <w:trPr>
          <w:trHeight w:val="241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documentos iniciales </w:t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 w:val="18"/>
              </w:rPr>
            </w:pPr>
            <w:r>
              <w:rPr>
                <w:sz w:val="18"/>
              </w:rPr>
              <w:t>Formato diligenciamiento propuesta para la reactivación del sector turístico del departamento, desde su actividad como prestador de servicios turísticos. (anexo 1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40" w:after="0"/>
              <w:ind w:left="4" w:hanging="0"/>
              <w:jc w:val="both"/>
              <w:rPr>
                <w:sz w:val="18"/>
              </w:rPr>
            </w:pPr>
            <w:r>
              <w:rPr>
                <w:sz w:val="18"/>
              </w:rPr>
              <w:t>Constancia de consulta de antecedentes y requerimientos judiciales policía nacional (no mayor a 30 días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138" w:after="0"/>
              <w:ind w:left="11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C</w:t>
            </w:r>
            <w:r>
              <w:rPr>
                <w:sz w:val="18"/>
              </w:rPr>
              <w:t>ertificado de antecedentes disciplinarios procuraduría general - vigente (no mayor a 30 días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C</w:t>
            </w:r>
            <w:r>
              <w:rPr>
                <w:sz w:val="18"/>
              </w:rPr>
              <w:t>ertificado de antecedentes de la contraloría - vigente (no mayor a 30 días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4" w:leader="none"/>
                <w:tab w:val="left" w:pos="1434" w:leader="none"/>
                <w:tab w:val="left" w:pos="2397" w:leader="none"/>
                <w:tab w:val="left" w:pos="3571" w:leader="none"/>
                <w:tab w:val="left" w:pos="4372" w:leader="none"/>
              </w:tabs>
              <w:spacing w:lineRule="exact" w:line="197"/>
              <w:ind w:left="11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C</w:t>
            </w:r>
            <w:r>
              <w:rPr>
                <w:sz w:val="18"/>
              </w:rPr>
              <w:t>onsulta</w:t>
              <w:tab/>
              <w:t>de</w:t>
              <w:tab/>
              <w:t>medidas</w:t>
              <w:tab/>
              <w:t>correctivas</w:t>
              <w:tab/>
              <w:t>RNMC</w:t>
              <w:tab/>
              <w:t>(registro nacional de medidas correctivas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6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81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R</w:t>
            </w:r>
            <w:r>
              <w:rPr>
                <w:sz w:val="18"/>
              </w:rPr>
              <w:t>ut actualizado al 2021 (con fecha de expedición o impresión no mayor a treinta (30) días anteriores a la fecha del cierre de la convocatoria) con códigos asociados al sector turístico (anexo 3) (de la empresa y el representante legal para personas jurídicas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7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Fotocopia de cédula del propietario o representante legal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8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3" w:after="0"/>
              <w:ind w:left="4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C</w:t>
            </w:r>
            <w:r>
              <w:rPr>
                <w:sz w:val="18"/>
              </w:rPr>
              <w:t>ertificación de existencia y representación legal, con fecha de expedición no mayor a treinta (30) días anteriores a la fecha de de presentación de la propuesta (personas jurídicas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9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" w:right="-18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R</w:t>
            </w:r>
            <w:r>
              <w:rPr>
                <w:sz w:val="18"/>
              </w:rPr>
              <w:t>egistro nacional de turismo - rnt o carta juramentada por parte del representante legal, y/o contador/revisor fiscal, líder del grupo o persona natural según sea el caso donde certifique que la empresa desarrolla actividades que convergen y apoyan la reactivación del turismo de Santande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0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D</w:t>
            </w:r>
            <w:r>
              <w:rPr>
                <w:sz w:val="18"/>
              </w:rPr>
              <w:t xml:space="preserve">ocumento técnico de protocolos de bioseguridad de acuerdo con la prestación del servicio que se realice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1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C</w:t>
            </w:r>
            <w:r>
              <w:rPr>
                <w:sz w:val="18"/>
              </w:rPr>
              <w:t xml:space="preserve">ertificado de pagos de seguridad social y/o carta juramentada sobre la cantidad de empleados que tiene o si no posee. emitida por representante legal o contador o revisor fiscal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2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18"/>
              </w:rPr>
            </w:pPr>
            <w:r>
              <w:rPr>
                <w:sz w:val="18"/>
                <w:lang w:val="es-MX"/>
              </w:rPr>
              <w:t>C</w:t>
            </w:r>
            <w:r>
              <w:rPr>
                <w:sz w:val="18"/>
              </w:rPr>
              <w:t xml:space="preserve">arta de declaración de residencia firmada por el representante, líder o personas que pertenezcan al grupo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3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Estados financieros del último año grababl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4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Declaración de renta último año grababl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5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mato de listo de documentos diligenciado y firmado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Formato de calificación de la propuest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z w:val="18"/>
              </w:rPr>
            </w:pPr>
            <w:r>
              <w:rPr>
                <w:sz w:val="18"/>
                <w:lang w:val="es-CO"/>
              </w:rPr>
              <w:t>A</w:t>
            </w:r>
            <w:r>
              <w:rPr>
                <w:sz w:val="18"/>
              </w:rPr>
              <w:t>cto administrativo de otorgamiento de recursos de apoyo a la reactivación económic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8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cto administrativo designación de supervisor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Documentos Supervisión </w:t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9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Oficio notificación personal de la resolución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0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arta dirigida a la organización o persona natural o agremiación, asociación o grupo de personas con el listado de documentos que deberá presentar para acceder al pago de los recursos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1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Informe suscrito por organización o persona natural o agremiación, asociación o grupo de personas donde describa el desarrollo de las actividades y presente evidencias de la ejecución de las actividades en marco de los descrito en la resolución. (Registro fotográfico, muestras físicas, videos u otros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2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Registro de reunión por ciclo vital/enfoque diferenc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(planilla de asistencia al evento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3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Afiche del evento con el logo del departamento de Santander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4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ón realización del even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5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ón bancar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6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Factura electrónica entidad o cuenta de cob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7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Informe de supervisión fina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8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cta de recibo parcia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9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utorización de desembolso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0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arta remisión documentos (idesan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660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Nombre y firma funcionario o contratista que revisó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8720"/>
      <w:pgMar w:left="720" w:right="720" w:gutter="0" w:header="709" w:top="76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948805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5273"/>
                            <w:gridCol w:w="1347"/>
                            <w:gridCol w:w="2480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DO DE CHEQUEO PARA ARCHIVO- PROCESO  APOYO  REACTIVACION DEL TURISMO</w:t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5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12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671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131.9pt;mso-wrap-distance-left:0pt;mso-wrap-distance-right:0pt;mso-wrap-distance-top:0pt;mso-wrap-distance-bottom:0pt;margin-top:-35.4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5273"/>
                      <w:gridCol w:w="1347"/>
                      <w:gridCol w:w="2480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52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DO DE CHEQUEO PARA ARCHIVO- PROCESO  APOYO  REACTIVACION DEL TURISMO</w:t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5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12/07/2023</w:t>
                          </w:r>
                        </w:p>
                      </w:tc>
                    </w:tr>
                    <w:tr>
                      <w:trPr>
                        <w:trHeight w:val="671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2:01:00Z</dcterms:created>
  <dc:creator>cescobar</dc:creator>
  <dc:description/>
  <cp:keywords/>
  <dc:language>en-US</dc:language>
  <cp:lastModifiedBy>Jorge Alberto Delgado Jaimes</cp:lastModifiedBy>
  <cp:lastPrinted>2021-11-11T16:59:00Z</cp:lastPrinted>
  <dcterms:modified xsi:type="dcterms:W3CDTF">2023-07-12T14:53:00Z</dcterms:modified>
  <cp:revision>9</cp:revision>
  <dc:subject/>
  <dc:title/>
</cp:coreProperties>
</file>