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ARROLLO SOSTENIBLE Y COMPETITIV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RETARIA DE DESARROLLO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ENCIÓN  A LA POBLACIÓN CON DISCAPACIDAD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rindar Atención, Asesoría  a la Población con  Discapacidad del Departamento,  a través de acciones institucionales  para  garantizar el goce efectivo de los derechos y deberes,  teniendo en cuenta el enfoque diferencial étnico, cultural, de género  y población victima de desplazamiento forzado y otros hechos victimizados 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blación con discapacidad física, cognitiva, auditiva, visual, múltiple y talla baja; inicia con la realización de encuentros con la población con discapacidad representada en lideres,  organizaciones, consejeros, red departamental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 termina con la atención institucional a través de los diferentes programa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173"/>
        <w:gridCol w:w="1241"/>
        <w:gridCol w:w="2505"/>
        <w:gridCol w:w="2553"/>
        <w:gridCol w:w="2735"/>
      </w:tblGrid>
      <w:tr>
        <w:trPr>
          <w:tblHeader w:val="true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LUJOGRAM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ES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ABL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NTOS DE CONTRO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[No] [Nombre de la Actividad]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[Descripción de la Actividad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[Documento] [Código]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42545</wp:posOffset>
                      </wp:positionV>
                      <wp:extent cx="1151890" cy="2520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252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17.45pt;margin-top:3.35pt;width:90.65pt;height:19.8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84860</wp:posOffset>
                      </wp:positionH>
                      <wp:positionV relativeFrom="margin">
                        <wp:posOffset>292735</wp:posOffset>
                      </wp:positionV>
                      <wp:extent cx="1270" cy="18034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pt;margin-top:22.55pt;width:0.1pt;height:14.1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465455</wp:posOffset>
                      </wp:positionV>
                      <wp:extent cx="1534795" cy="4679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 Revisión de las metas del programa de Atención a la Población con Discapacidad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65pt;margin-top:36.65pt;width:120.8pt;height:36.8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 Revisión de las metas del programa de Atención a la Población con Discapacidad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03275</wp:posOffset>
                      </wp:positionH>
                      <wp:positionV relativeFrom="margin">
                        <wp:posOffset>920115</wp:posOffset>
                      </wp:positionV>
                      <wp:extent cx="1270" cy="21653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71.95pt;width:0.1pt;height:17.0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1130935</wp:posOffset>
                      </wp:positionV>
                      <wp:extent cx="1534795" cy="5416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4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Priorizar actividades de acuerdo a las necesidades de la población con discapacida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89.05pt;width:120.8pt;height:42.6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Priorizar actividades de acuerdo a las necesidades de la población con discapacid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12800</wp:posOffset>
                      </wp:positionH>
                      <wp:positionV relativeFrom="margin">
                        <wp:posOffset>1682115</wp:posOffset>
                      </wp:positionV>
                      <wp:extent cx="1270" cy="2165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31.95pt;width:0.05pt;height:17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1883410</wp:posOffset>
                      </wp:positionV>
                      <wp:extent cx="1534795" cy="3238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 Socialización de la oferta institucional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148.3pt;width:120.8pt;height:25.4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 Socialización de la oferta institucion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03275</wp:posOffset>
                      </wp:positionH>
                      <wp:positionV relativeFrom="margin">
                        <wp:posOffset>2205990</wp:posOffset>
                      </wp:positionV>
                      <wp:extent cx="1270" cy="21653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173.2pt;width:0.1pt;height:17.0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30555</wp:posOffset>
                      </wp:positionH>
                      <wp:positionV relativeFrom="margin">
                        <wp:posOffset>2412365</wp:posOffset>
                      </wp:positionV>
                      <wp:extent cx="323850" cy="323850"/>
                      <wp:effectExtent l="5080" t="508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stroked="t" o:allowincell="t" style="position:absolute;margin-left:49.65pt;margin-top:189.95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sión de las metas del programa de atención a la Población con Discapacidad, contemplado en el Plan de Desarrollo Departamental y el presupuesto asignado para la vigenci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o de desarr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irector Técnico Desarrollo Socia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de Grup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de Desarroll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unió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de asistencia</w:t>
            </w:r>
          </w:p>
        </w:tc>
      </w:tr>
      <w:tr>
        <w:trPr>
          <w:trHeight w:val="397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iorización de actividades que dan respuesta a las necesidades de la población con Discapacidad. 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Secretario de Desarr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irector Técnico Desarrollo Socia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de Grup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unió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de asistencia</w:t>
            </w:r>
          </w:p>
        </w:tc>
      </w:tr>
      <w:tr>
        <w:trPr>
          <w:trHeight w:val="397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Socialización de la oferta institucional a la comunidad en general y en especial a la Población con Discapacida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Secretaria de Desarr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irector Técnico Desarrollo Socia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de Grup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ágina web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del Program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a Institucional de televisión TR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568325</wp:posOffset>
                      </wp:positionH>
                      <wp:positionV relativeFrom="margin">
                        <wp:posOffset>64770</wp:posOffset>
                      </wp:positionV>
                      <wp:extent cx="323850" cy="323850"/>
                      <wp:effectExtent l="5080" t="508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5.1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716280</wp:posOffset>
                      </wp:positionH>
                      <wp:positionV relativeFrom="margin">
                        <wp:posOffset>464820</wp:posOffset>
                      </wp:positionV>
                      <wp:extent cx="1270" cy="2165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36.1pt;width:0.05pt;height:17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718820</wp:posOffset>
                      </wp:positionV>
                      <wp:extent cx="1534795" cy="4318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3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 Recepción de Solicitudes y registro para acceder a la oferta institucional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56.6pt;width:120.8pt;height:33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 Recepción de Solicitudes y registro para acceder a la oferta institucion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18820</wp:posOffset>
                      </wp:positionH>
                      <wp:positionV relativeFrom="margin">
                        <wp:posOffset>1252220</wp:posOffset>
                      </wp:positionV>
                      <wp:extent cx="1270" cy="2165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98.1pt;width:0.05pt;height:17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1499870</wp:posOffset>
                      </wp:positionV>
                      <wp:extent cx="1534795" cy="4318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3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 Revisión de solicitudes con evidencias de la necesida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118.1pt;width:120.8pt;height:33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 Revisión de solicitudes con evidencias de la necesid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16915</wp:posOffset>
                      </wp:positionH>
                      <wp:positionV relativeFrom="margin">
                        <wp:posOffset>1988820</wp:posOffset>
                      </wp:positionV>
                      <wp:extent cx="1270" cy="21653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56.1pt;width:0.1pt;height:17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2261870</wp:posOffset>
                      </wp:positionV>
                      <wp:extent cx="1534795" cy="4318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3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 Se realiza la entrega de los beneficios a la población seleccionad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178.1pt;width:120.8pt;height:33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 Se realiza la entrega de los beneficios a la población selecciona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15645</wp:posOffset>
                      </wp:positionH>
                      <wp:positionV relativeFrom="margin">
                        <wp:posOffset>2693670</wp:posOffset>
                      </wp:positionV>
                      <wp:extent cx="1270" cy="21653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211.6pt;width:0.05pt;height:17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68325</wp:posOffset>
                      </wp:positionH>
                      <wp:positionV relativeFrom="margin">
                        <wp:posOffset>3007995</wp:posOffset>
                      </wp:positionV>
                      <wp:extent cx="323850" cy="323850"/>
                      <wp:effectExtent l="5080" t="5080" r="571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236.85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pción de solicitudes y registro, para acceder a la oferta institucional, las cuales son entregadas en la ventanilla única de correspondencia por parte de la población con discapacidad, por su acudiente, el líder comunitario, gestora social o alcald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Secretaria de Desarr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irector Técnico Desarrollo Socia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de Grup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de solicitud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solicitudes</w:t>
            </w:r>
          </w:p>
        </w:tc>
      </w:tr>
      <w:tr>
        <w:trPr>
          <w:trHeight w:val="397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sión de la solicitud con sus respectivos soportes que evidencien la necesida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 se requiere visita, se realiza por parte de la Secretaria de Desarrollo – Grupo de Discapacidad.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Secretaria de Desarr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irector Técnico Desarrollo Socia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de Grup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a de preseleccionad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ta (operado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fotográfico (operador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sta preseleccionado </w:t>
            </w:r>
          </w:p>
        </w:tc>
      </w:tr>
      <w:tr>
        <w:trPr>
          <w:trHeight w:val="397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alizada la lista de preseleccionados y realizadas las respectivas vistas, se procede con el operador del programa a realizar la entrega de los beneficios; como de ayudas técnicas, unidades productivas, cursos de formación o entregas de estímulos entro otros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ia de Desarrol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Secretaria de Desarr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irector Técnico Desarrollo Socia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de Grup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s de entrega y compromiso de buen uso de ayudas técnica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e de Gestión </w:t>
            </w:r>
          </w:p>
        </w:tc>
      </w:tr>
      <w:tr>
        <w:trPr>
          <w:trHeight w:val="397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622935</wp:posOffset>
                      </wp:positionH>
                      <wp:positionV relativeFrom="margin">
                        <wp:posOffset>55245</wp:posOffset>
                      </wp:positionV>
                      <wp:extent cx="323850" cy="323850"/>
                      <wp:effectExtent l="5080" t="5080" r="571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4.35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75335</wp:posOffset>
                      </wp:positionH>
                      <wp:positionV relativeFrom="margin">
                        <wp:posOffset>379095</wp:posOffset>
                      </wp:positionV>
                      <wp:extent cx="1270" cy="21653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29.35pt;width:0.05pt;height:17.0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594995</wp:posOffset>
                      </wp:positionV>
                      <wp:extent cx="1534795" cy="4318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3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7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 Realizar la respetiva terminación y/o liquidación del Programa o Proyect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46.85pt;width:120.8pt;height:33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 Realizar la respetiva terminación y/o liquidación del Programa o Proyec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774700</wp:posOffset>
                      </wp:positionH>
                      <wp:positionV relativeFrom="margin">
                        <wp:posOffset>1026795</wp:posOffset>
                      </wp:positionV>
                      <wp:extent cx="1270" cy="21653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58.8pt;width:0.05pt;height:17.0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78435</wp:posOffset>
                      </wp:positionH>
                      <wp:positionV relativeFrom="margin">
                        <wp:posOffset>1249045</wp:posOffset>
                      </wp:positionV>
                      <wp:extent cx="1189355" cy="365760"/>
                      <wp:effectExtent l="12065" t="3810" r="1143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365760"/>
                              </a:xfrm>
                              <a:prstGeom prst="flowChartMerg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Archiv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stroked="t" o:allowincell="t" style="position:absolute;margin-left:14.05pt;margin-top:98.35pt;width:93.6pt;height:28.75pt;mso-wrap-style:square;v-text-anchor:top;mso-position-horizontal-relative:margin;mso-position-vertical-relative:margin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Archivar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768350</wp:posOffset>
                      </wp:positionH>
                      <wp:positionV relativeFrom="margin">
                        <wp:posOffset>1643380</wp:posOffset>
                      </wp:positionV>
                      <wp:extent cx="1270" cy="17716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pt;margin-top:61.9pt;width:0.1pt;height:13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828800</wp:posOffset>
                      </wp:positionV>
                      <wp:extent cx="458470" cy="257175"/>
                      <wp:effectExtent l="5080" t="5715" r="5715" b="641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45pt;margin-top:144pt;width:36.0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cutado el programa o proyecto La Secretaría de Desarrollo realiza la respectiva terminación y  liquidación con el Operado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o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dor de proyec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tas de inicio, recibo parcial y/o recibo final, informe de supervisión final, liquidación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por ciclo vital enfoque diferencial</w:t>
            </w:r>
          </w:p>
        </w:tc>
      </w:tr>
      <w:tr>
        <w:trPr>
          <w:trHeight w:val="397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 la documentación que intervino en este procedimiento desde su recepción hasta su respuesta final será registrada y almacenada en el aplicativo de manejo de correspondencia utilizado por la Gobernación de Santander y se archivará de acuerdo con lo dispuesto en el Proceso de Gestión Documental para tal fin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cnico o profesional universitar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blas de Retención Document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ja de Control de Expedient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Único de Inventario Documental.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rega de benéficos a la Población en Condición de Discapacidad</w:t>
            </w:r>
          </w:p>
        </w:tc>
      </w:tr>
      <w:tr>
        <w:trPr>
          <w:trHeight w:val="87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APACIDAD</w:t>
            </w:r>
            <w:r>
              <w:rPr>
                <w:rFonts w:cs="Arial"/>
                <w:sz w:val="22"/>
                <w:szCs w:val="22"/>
              </w:rPr>
              <w:t>: Resultado de interacciones complejas entre las limitaciones funcionales (físicas, intelectuales o mentales) de la persona y del ambiente social y físico que representan las circunstancias en la que vive esa perso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HABILITACION</w:t>
            </w:r>
            <w:r>
              <w:rPr>
                <w:rFonts w:cs="Arial"/>
                <w:sz w:val="22"/>
                <w:szCs w:val="22"/>
              </w:rPr>
              <w:t>: Termino general para referirse a la fase del proceso de atención sanitaria dirigido a atender las secuelas de una enfermedad o trauma que causan disfunción y discapacidad, con miras a restituir a la persona su funcionalidad social y laboral o integral.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OBÓ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lang w:val="es-ES" w:eastAsia="es-ES"/>
              </w:rPr>
              <w:t>25 de Abril de 20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</w:rPr>
              <w:t>CREACIÓN DEL PROCEDIMIEN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GUSTAVO ADOLFO ANGARITA 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eastAsia="es-ES"/>
              </w:rPr>
              <w:t>Director Técnico Desarrollo Soc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LETICIA SALAZAR SANTAMAR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cs="Arial"/>
                <w:sz w:val="22"/>
                <w:szCs w:val="22"/>
                <w:lang w:eastAsia="es-ES"/>
              </w:rPr>
              <w:t>Coordinador Grupo Discapac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" w:eastAsia="es-E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MUEL PRADA COBO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</w:rPr>
              <w:t>Secretario Desarrollo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2"/>
          <w:lang w:val="es-ES" w:eastAsia="es-ES"/>
        </w:rPr>
      </w:pPr>
      <w:r>
        <w:rPr>
          <w:rFonts w:eastAsia="Times New Roman" w:cs="Arial"/>
          <w:sz w:val="22"/>
          <w:lang w:val="es-ES" w:eastAsia="es-ES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7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TENCIÓN A LA POBLACIÓN CON DISCAPACIDAD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rPr>
                                    <w:rFonts w:cs="Arial"/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DSC-PR-3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20/06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28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TENCIÓN A LA POBLACIÓN CON DISCAPACIDAD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rPr>
                              <w:rFonts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DSC-PR-3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20/06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2:00Z</dcterms:created>
  <dc:creator>Claudia Raquel Escobar Tarazona</dc:creator>
  <dc:description/>
  <cp:keywords/>
  <dc:language>en-US</dc:language>
  <cp:lastModifiedBy>Usuario</cp:lastModifiedBy>
  <cp:lastPrinted>2018-04-16T16:25:00Z</cp:lastPrinted>
  <dcterms:modified xsi:type="dcterms:W3CDTF">2018-06-20T16:08:00Z</dcterms:modified>
  <cp:revision>17</cp:revision>
  <dc:subject>SGC</dc:subject>
  <dc:title>Formato Procedimientos</dc:title>
</cp:coreProperties>
</file>