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iudad:</w:t>
      </w:r>
      <w:r>
        <w:rPr>
          <w:rFonts w:eastAsia="Arial" w:cs="Arial" w:ascii="Arial" w:hAnsi="Arial"/>
          <w:sz w:val="24"/>
          <w:szCs w:val="24"/>
        </w:rPr>
        <w:t xml:space="preserve"> _______________________         </w:t>
      </w:r>
      <w:r>
        <w:rPr>
          <w:rFonts w:eastAsia="Arial" w:cs="Arial" w:ascii="Arial" w:hAnsi="Arial"/>
          <w:sz w:val="20"/>
          <w:szCs w:val="20"/>
        </w:rPr>
        <w:t>Fecha   Día______ Mes______ Año________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ñores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CRETARIA DE DESARROLLO SOCIAL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OBERNACIÓN DE SANTANDER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bres y Apellidos </w:t>
      </w:r>
      <w:r>
        <w:rPr>
          <w:rFonts w:eastAsia="Arial" w:cs="Arial" w:ascii="Arial" w:hAnsi="Arial"/>
          <w:sz w:val="18"/>
          <w:szCs w:val="18"/>
        </w:rPr>
        <w:t>(Beneficiario)</w:t>
      </w:r>
      <w:r>
        <w:rPr>
          <w:rFonts w:eastAsia="Arial" w:cs="Arial" w:ascii="Arial" w:hAnsi="Arial"/>
          <w:b/>
          <w:sz w:val="20"/>
          <w:szCs w:val="20"/>
        </w:rPr>
        <w:t>_</w:t>
      </w:r>
      <w:r>
        <w:rPr>
          <w:rFonts w:eastAsia="Arial" w:cs="Arial" w:ascii="Arial" w:hAnsi="Arial"/>
          <w:sz w:val="20"/>
          <w:szCs w:val="20"/>
        </w:rPr>
        <w:t>______________________________________ Edad: 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31115</wp:posOffset>
                </wp:positionV>
                <wp:extent cx="142875" cy="133350"/>
                <wp:effectExtent l="5715" t="5080" r="4445" b="27940"/>
                <wp:wrapNone/>
                <wp:docPr id="1" name="Rectángu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7" stroked="t" o:allowincell="f" style="position:absolute;margin-left:319.2pt;margin-top:2.45pt;width:11.2pt;height:10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765</wp:posOffset>
                </wp:positionH>
                <wp:positionV relativeFrom="paragraph">
                  <wp:posOffset>31115</wp:posOffset>
                </wp:positionV>
                <wp:extent cx="142875" cy="95250"/>
                <wp:effectExtent l="5715" t="5080" r="4445" b="27940"/>
                <wp:wrapNone/>
                <wp:docPr id="2" name="Rectángu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8" stroked="t" o:allowincell="f" style="position:absolute;margin-left:151.95pt;margin-top:2.45pt;width:11.2pt;height:7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31115</wp:posOffset>
                </wp:positionV>
                <wp:extent cx="133350" cy="95250"/>
                <wp:effectExtent l="5080" t="5080" r="5080" b="27940"/>
                <wp:wrapNone/>
                <wp:docPr id="3" name="Rectángu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9" stroked="t" o:allowincell="f" style="position:absolute;margin-left:121.95pt;margin-top:2.45pt;width:10.45pt;height:7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12065</wp:posOffset>
                </wp:positionV>
                <wp:extent cx="142875" cy="142875"/>
                <wp:effectExtent l="5715" t="5715" r="4445" b="27305"/>
                <wp:wrapNone/>
                <wp:docPr id="4" name="Rectángu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0" stroked="t" o:allowincell="f" style="position:absolute;margin-left:200.7pt;margin-top:0.95pt;width:11.2pt;height:11.2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Tipo de Documento: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RC          TI            C.C.           Documento Extranjería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. de Documento: 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135890</wp:posOffset>
                </wp:positionV>
                <wp:extent cx="142875" cy="133350"/>
                <wp:effectExtent l="5715" t="5080" r="4445" b="27940"/>
                <wp:wrapNone/>
                <wp:docPr id="5" name="Rectá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2" stroked="t" o:allowincell="f" style="position:absolute;margin-left:123.45pt;margin-top:10.7pt;width:11.2pt;height:10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Enfoque: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8890</wp:posOffset>
                </wp:positionV>
                <wp:extent cx="161925" cy="114300"/>
                <wp:effectExtent l="5715" t="5080" r="4445" b="27940"/>
                <wp:wrapNone/>
                <wp:docPr id="6" name="Rectángu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1" stroked="t" o:allowincell="f" style="position:absolute;margin-left:75.45pt;margin-top:0.7pt;width:12.7pt;height:8.9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Género: </w:t>
      </w:r>
      <w:r>
        <w:rPr>
          <w:rFonts w:eastAsia="Arial" w:cs="Arial" w:ascii="Arial" w:hAnsi="Arial"/>
          <w:sz w:val="18"/>
          <w:szCs w:val="18"/>
        </w:rPr>
        <w:t xml:space="preserve">Hombre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>Muje</w:t>
      </w:r>
      <w:r>
        <w:rPr>
          <w:rFonts w:eastAsia="Arial" w:cs="Arial" w:ascii="Arial" w:hAnsi="Arial"/>
          <w:sz w:val="20"/>
          <w:szCs w:val="20"/>
        </w:rPr>
        <w:t xml:space="preserve">r </w:t>
        <w:tab/>
      </w:r>
      <w:r>
        <w:rPr>
          <w:rFonts w:eastAsia="Arial" w:cs="Arial" w:ascii="Arial" w:hAnsi="Arial"/>
          <w:sz w:val="18"/>
          <w:szCs w:val="18"/>
        </w:rPr>
        <w:t>otro</w:t>
      </w:r>
      <w:r>
        <w:rPr>
          <w:rFonts w:eastAsia="Arial" w:cs="Arial" w:ascii="Arial" w:hAnsi="Arial"/>
          <w:sz w:val="20"/>
          <w:szCs w:val="20"/>
        </w:rPr>
        <w:t xml:space="preserve">_____________    Diferencial: _______________________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 contexto: __________________   </w:t>
        <w:tab/>
        <w:t xml:space="preserve">                       Cultural y otros: 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ategoría Discapacidad:</w:t>
      </w:r>
    </w:p>
    <w:tbl>
      <w:tblPr>
        <w:tblW w:w="8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24"/>
        <w:gridCol w:w="1753"/>
        <w:gridCol w:w="231"/>
        <w:gridCol w:w="1464"/>
        <w:gridCol w:w="1156"/>
        <w:gridCol w:w="215"/>
        <w:gridCol w:w="1418"/>
        <w:gridCol w:w="283"/>
      </w:tblGrid>
      <w:tr>
        <w:trPr>
          <w:trHeight w:val="179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02124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202124"/>
                <w:sz w:val="18"/>
                <w:szCs w:val="18"/>
                <w:lang w:val="es-CO"/>
              </w:rPr>
              <w:t>Auditiva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CO"/>
              </w:rPr>
              <w:t>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02124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color w:val="202124"/>
                <w:sz w:val="18"/>
                <w:szCs w:val="18"/>
                <w:lang w:val="es-CO"/>
              </w:rPr>
              <w:t xml:space="preserve">   </w:t>
            </w:r>
            <w:r>
              <w:rPr>
                <w:rFonts w:eastAsia="Times New Roman" w:cs="Arial" w:ascii="Arial" w:hAnsi="Arial"/>
                <w:color w:val="202124"/>
                <w:sz w:val="18"/>
                <w:szCs w:val="18"/>
                <w:lang w:val="es-CO"/>
              </w:rPr>
              <w:t>Física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CO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02124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202124"/>
                <w:sz w:val="18"/>
                <w:szCs w:val="18"/>
                <w:lang w:val="es-CO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2124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color w:val="202124"/>
                <w:sz w:val="18"/>
                <w:szCs w:val="18"/>
                <w:lang w:val="es-CO"/>
              </w:rPr>
              <w:t xml:space="preserve">   </w:t>
            </w:r>
            <w:r>
              <w:rPr>
                <w:rFonts w:eastAsia="Times New Roman" w:cs="Arial" w:ascii="Arial" w:hAnsi="Arial"/>
                <w:color w:val="202124"/>
                <w:sz w:val="18"/>
                <w:szCs w:val="18"/>
                <w:lang w:val="es-CO"/>
              </w:rPr>
              <w:t>Intelectual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CO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02124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color w:val="202124"/>
                <w:sz w:val="18"/>
                <w:szCs w:val="18"/>
                <w:lang w:val="es-CO"/>
              </w:rPr>
              <w:t xml:space="preserve">  </w:t>
            </w:r>
            <w:r>
              <w:rPr>
                <w:rFonts w:eastAsia="Times New Roman" w:cs="Arial" w:ascii="Arial" w:hAnsi="Arial"/>
                <w:color w:val="202124"/>
                <w:sz w:val="18"/>
                <w:szCs w:val="18"/>
                <w:lang w:val="es-CO"/>
              </w:rPr>
              <w:t>Visual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CO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02124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202124"/>
                <w:sz w:val="18"/>
                <w:szCs w:val="18"/>
                <w:lang w:val="es-CO"/>
              </w:rPr>
              <w:t>Sordoceguera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CO"/>
              </w:rPr>
              <w:t>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2124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color w:val="202124"/>
                <w:sz w:val="18"/>
                <w:szCs w:val="18"/>
                <w:lang w:val="es-CO"/>
              </w:rPr>
              <w:t xml:space="preserve">  </w:t>
            </w:r>
            <w:r>
              <w:rPr>
                <w:rFonts w:eastAsia="Times New Roman" w:cs="Arial" w:ascii="Arial" w:hAnsi="Arial"/>
                <w:color w:val="202124"/>
                <w:sz w:val="18"/>
                <w:szCs w:val="18"/>
                <w:lang w:val="es-CO"/>
              </w:rPr>
              <w:t xml:space="preserve">Psicosocial  </w:t>
            </w:r>
          </w:p>
        </w:tc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CO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02124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202124"/>
                <w:sz w:val="18"/>
                <w:szCs w:val="18"/>
                <w:lang w:val="es-CO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2124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color w:val="202124"/>
                <w:sz w:val="18"/>
                <w:szCs w:val="18"/>
                <w:lang w:val="es-CO"/>
              </w:rPr>
              <w:t xml:space="preserve">   </w:t>
            </w:r>
            <w:r>
              <w:rPr>
                <w:rFonts w:eastAsia="Times New Roman" w:cs="Arial" w:ascii="Arial" w:hAnsi="Arial"/>
                <w:color w:val="202124"/>
                <w:sz w:val="18"/>
                <w:szCs w:val="18"/>
                <w:lang w:val="es-CO"/>
              </w:rPr>
              <w:t>Múltiple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CO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CO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/>
              </w:rPr>
              <w:t>Otra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licitud ayuda Requerida:</w:t>
      </w:r>
    </w:p>
    <w:tbl>
      <w:tblPr>
        <w:tblW w:w="8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287"/>
        <w:gridCol w:w="4909"/>
        <w:gridCol w:w="336"/>
      </w:tblGrid>
      <w:tr>
        <w:trPr>
          <w:trHeight w:val="22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BASTON CUELLO DE CISN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SILLA DE RUEDAS ESTANDA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BASTÓN GUÍA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SILLA SANITARIA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BASTÓN 4 APOYOS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SILLA DE RUEDAS DEPORTIVA PARA BALONCESTO SOBRE MEDIDAS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CAMINADOR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SILLA RUEDAS TIPO COCHE NEUROLÓGICO-PEDIATRICO SOBREMEDIDAS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CAMINADOR CON RUEDAS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SILLA DE RUEDAS NEUROPEDIATRICAS SOBREMEDIDAS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COLCHONETA ANTIESCARAS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SILLA RUEDAS USO DIARIO SOBREMEDIDAS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MULETA CANADIENSE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ENTRENADOR DE MARCHA SOBRE MEDIDAS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MULETA CONVENCIONAL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SILLA DE RUEDAS TIPO NEUROLÓGICA SOBREMEDIDA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SILLA DE RUEDAS ELECTIRCA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/>
              </w:rPr>
              <w:t>OTROS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>Me permito certificar que carezco de recursos económicos para adquirir la ayuda que requiero y que permitirá mejorar mi calidad de vid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18"/>
        <w:gridCol w:w="567"/>
        <w:gridCol w:w="3827"/>
      </w:tblGrid>
      <w:tr>
        <w:trPr>
          <w:trHeight w:val="51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CO"/>
              </w:rPr>
              <w:t>1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pia al 150% del documento de identidad de la persona con Discapacidad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CO"/>
              </w:rPr>
              <w:t>5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storia clínica con diagnóstico CIE-10 o Certificado de discapacidad.</w:t>
            </w:r>
          </w:p>
        </w:tc>
      </w:tr>
      <w:tr>
        <w:trPr>
          <w:trHeight w:val="42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CO"/>
              </w:rPr>
              <w:t>2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pia del documento de identidad del familiar y/o cuidador familiar si lo requier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CO"/>
              </w:rPr>
              <w:t>6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otocopia de un recibo de servicios públicos actual. (Luz-Agua)</w:t>
            </w:r>
          </w:p>
        </w:tc>
      </w:tr>
      <w:tr>
        <w:trPr>
          <w:trHeight w:val="4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CO"/>
              </w:rPr>
              <w:t>3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pia carnet de afiliación al sistema de salud de la persona con discapacidad o Certificado ADRE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CO"/>
              </w:rPr>
              <w:t>7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tro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CO"/>
              </w:rPr>
              <w:t>4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antallazo del SISBE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Se adjunta la totalidad de documentos exigidos como requisito en la presente convocatoria, y firmo bajo la gravedad de juramento, que la ayuda que solicito, es un bien de uso personal y exclusivo para mí, y no para fines comerciales. Manifiesto que no he recibido alguna ayuda técnica por parte de la Gobernación de Santande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rdialm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Firma:    </w:t>
        <w:tab/>
        <w:tab/>
        <w:tab/>
        <w:tab/>
        <w:tab/>
        <w:tab/>
        <w:t xml:space="preserve">    </w:t>
        <w:tab/>
        <w:t xml:space="preserve"> Huella: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bre completo:                            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úmero de documento de identidad: 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po de documento de identidad:     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rección y municipio:                      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lular:                                             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éfono Fijo o celular de contacto: 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rreo electrónico:                        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/>
          <w:b/>
          <w:sz w:val="16"/>
          <w:szCs w:val="16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/>
          <w:b/>
          <w:sz w:val="16"/>
          <w:szCs w:val="16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 w:val="16"/>
          <w:szCs w:val="16"/>
          <w:lang w:val="es-ES" w:eastAsia="es-ES"/>
        </w:rPr>
        <w:t>Nota</w:t>
      </w:r>
      <w:r>
        <w:rPr>
          <w:rFonts w:eastAsia="Times New Roman" w:cs="Arial"/>
          <w:sz w:val="16"/>
          <w:szCs w:val="16"/>
          <w:lang w:val="es-ES" w:eastAsia="es-ES"/>
        </w:rPr>
        <w:t xml:space="preserve">: </w:t>
      </w:r>
      <w:r>
        <w:rPr>
          <w:rFonts w:eastAsia="Times New Roman" w:cs="Arial"/>
          <w:b/>
          <w:sz w:val="16"/>
          <w:szCs w:val="16"/>
          <w:u w:val="single"/>
          <w:lang w:val="es-ES" w:eastAsia="es-ES"/>
        </w:rPr>
        <w:t>E</w:t>
      </w:r>
      <w:r>
        <w:rPr>
          <w:rFonts w:cs="Arial"/>
          <w:b/>
          <w:sz w:val="16"/>
          <w:szCs w:val="16"/>
          <w:u w:val="single"/>
        </w:rPr>
        <w:t>nfoque de género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(mujeres, hombres, sectores sociales LGBTI y personas con orientación sexual e identidad de género diverso-OSIGD),  </w:t>
      </w:r>
      <w:r>
        <w:rPr>
          <w:rFonts w:cs="Arial"/>
          <w:b/>
          <w:sz w:val="16"/>
          <w:szCs w:val="16"/>
          <w:u w:val="single"/>
        </w:rPr>
        <w:t>Diferencial</w:t>
      </w:r>
      <w:r>
        <w:rPr>
          <w:rFonts w:cs="Arial"/>
          <w:sz w:val="16"/>
          <w:szCs w:val="16"/>
        </w:rPr>
        <w:t xml:space="preserve"> (población con Discapacidad, Campesina, Carcelaria, Victimas del Conflicto Armado (ex-combatientes: reinsertados, reincorporados), comunidad del Sistema de Responsabilidad Penal para adolescentes-SRPA, Población Étnica (indígenas, ROM (gitanos), Población Migrante, Comunidad NARP (Negros, Afrodescendientes, Raizal, Palenqueros), </w:t>
      </w:r>
      <w:r>
        <w:rPr>
          <w:rFonts w:cs="Arial"/>
          <w:b/>
          <w:sz w:val="16"/>
          <w:szCs w:val="16"/>
          <w:u w:val="single"/>
        </w:rPr>
        <w:t>De Contexto</w:t>
      </w:r>
      <w:r>
        <w:rPr>
          <w:rFonts w:cs="Arial"/>
          <w:sz w:val="16"/>
          <w:szCs w:val="16"/>
        </w:rPr>
        <w:t xml:space="preserve"> (urbana, rural), </w:t>
      </w:r>
      <w:r>
        <w:rPr>
          <w:rFonts w:cs="Arial"/>
          <w:b/>
          <w:sz w:val="16"/>
          <w:szCs w:val="16"/>
          <w:u w:val="single"/>
        </w:rPr>
        <w:t>Cultural y otros.</w:t>
      </w:r>
    </w:p>
    <w:sectPr>
      <w:headerReference w:type="default" r:id="rId2"/>
      <w:type w:val="nextPage"/>
      <w:pgSz w:w="12240" w:h="19298"/>
      <w:pgMar w:left="1701" w:right="1701" w:gutter="0" w:header="709" w:top="1361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Times New Roman" w:cs="Times New Roman"/>
                                    <w:sz w:val="24"/>
                                    <w:szCs w:val="24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Kunstler Script" w:hAnsi="Kunstler Script"/>
                                    <w:sz w:val="24"/>
                                    <w:szCs w:val="24"/>
                                    <w:lang w:val="es-ES_tradnl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Times New Roman" w:cs="Times New Roman"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Kunstler Script" w:hAnsi="Kunstler Script"/>
                                    <w:sz w:val="32"/>
                                    <w:szCs w:val="32"/>
                                    <w:lang w:val="es-ES_tradnl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8" name="Imagen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n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Times New Roman" w:cs="Times New Roman"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Kunstler Script" w:hAnsi="Kunstler Script"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Times New Roman" w:ascii="Kunstler Script" w:hAnsi="Kunstler Script"/>
                                    <w:sz w:val="24"/>
                                    <w:szCs w:val="24"/>
                                    <w:lang w:val="es-ES_tradnl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0"/>
                                    <w:lang w:val="es-ES_tradnl" w:eastAsia="es-ES"/>
                                  </w:rPr>
                                  <w:t>SOLICITUD AYUDAS TECNICA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MI-DSC-RG-5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6"/>
                                    <w:lang w:val="es-ES" w:eastAsia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4"/>
                                    <w:szCs w:val="14"/>
                                    <w:lang w:val="es-ES_tradnl" w:eastAsia="es-E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6"/>
                                    <w:lang w:val="es-ES" w:eastAsia="es-ES"/>
                                  </w:rPr>
                                  <w:t>08/11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lang w:val="es-ES" w:eastAsia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lang w:val="es-ES"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lang w:val="es-ES" w:eastAsia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lang w:val="es-ES" w:eastAsia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6"/>
                                    <w:lang w:val="es-ES" w:eastAsia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lang w:val="es-ES" w:eastAsia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lang w:val="es-ES"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lang w:val="es-ES" w:eastAsia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Times New Roman" w:cs="Arial" w:ascii="Arial" w:hAnsi="Arial"/>
                                    <w:lang w:val="es-ES" w:eastAsia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Times New Roman" w:cs="Times New Roman"/>
                              <w:sz w:val="24"/>
                              <w:szCs w:val="24"/>
                              <w:lang w:val="es-ES_tradnl" w:eastAsia="en-US"/>
                            </w:rPr>
                          </w:pPr>
                          <w:r>
                            <w:rPr>
                              <w:rFonts w:eastAsia="Times New Roman" w:cs="Times New Roman" w:ascii="Kunstler Script" w:hAnsi="Kunstler Script"/>
                              <w:sz w:val="24"/>
                              <w:szCs w:val="24"/>
                              <w:lang w:val="es-ES_tradnl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Times New Roman" w:cs="Times New Roman"/>
                              <w:sz w:val="32"/>
                              <w:szCs w:val="32"/>
                              <w:lang w:val="es-ES_tradnl" w:eastAsia="en-US"/>
                            </w:rPr>
                          </w:pPr>
                          <w:r>
                            <w:rPr>
                              <w:rFonts w:eastAsia="Times New Roman" w:cs="Times New Roman" w:ascii="Kunstler Script" w:hAnsi="Kunstler Script"/>
                              <w:sz w:val="32"/>
                              <w:szCs w:val="32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9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Times New Roman" w:cs="Times New Roman"/>
                              <w:sz w:val="32"/>
                              <w:szCs w:val="32"/>
                              <w:lang w:val="es-ES_tradnl" w:eastAsia="en-US"/>
                            </w:rPr>
                          </w:pPr>
                          <w:r>
                            <w:rPr>
                              <w:rFonts w:eastAsia="Times New Roman" w:cs="Times New Roman" w:ascii="Kunstler Script" w:hAnsi="Kunstler Script"/>
                              <w:sz w:val="32"/>
                              <w:szCs w:val="3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Times New Roman" w:ascii="Kunstler Script" w:hAnsi="Kunstler Script"/>
                              <w:sz w:val="24"/>
                              <w:szCs w:val="24"/>
                              <w:lang w:val="es-ES_tradnl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0"/>
                              <w:lang w:val="es-ES_tradnl" w:eastAsia="es-ES"/>
                            </w:rPr>
                            <w:t>SOLICITUD AYUDAS TECNIC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val="es-ES_tradnl" w:eastAsia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val="es-ES_tradnl" w:eastAsia="es-ES"/>
                            </w:rPr>
                            <w:t>MI-DSC-RG-5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val="es-ES" w:eastAsia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val="es-ES" w:eastAsia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4"/>
                              <w:szCs w:val="14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4"/>
                              <w:szCs w:val="14"/>
                              <w:lang w:val="es-ES_tradnl" w:eastAsia="es-E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val="es-ES" w:eastAsia="es-ES"/>
                            </w:rPr>
                            <w:t>08/11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val="es-ES" w:eastAsia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s-E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6"/>
                              <w:szCs w:val="16"/>
                              <w:lang w:val="es-ES"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lang w:val="es-ES" w:eastAsia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lang w:val="es-ES"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lang w:val="es-ES" w:eastAsia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lang w:val="es-ES" w:eastAsia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s-E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val="es-ES" w:eastAsia="es-ES"/>
                            </w:rPr>
                            <w:t xml:space="preserve">de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6"/>
                              <w:szCs w:val="16"/>
                              <w:lang w:val="es-ES"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lang w:val="es-ES" w:eastAsia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lang w:val="es-ES"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lang w:val="es-ES" w:eastAsia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Times New Roman" w:cs="Arial" w:ascii="Arial" w:hAnsi="Arial"/>
                              <w:lang w:val="es-ES" w:eastAsia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18"/>
      <w:szCs w:val="18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0:00Z</dcterms:created>
  <dc:creator>OFICINA MEJIAPORTILLA</dc:creator>
  <dc:description/>
  <dc:language>en-US</dc:language>
  <cp:lastModifiedBy>Jorge Alberto Delgado Jaimes</cp:lastModifiedBy>
  <cp:lastPrinted>2023-11-07T07:50:00Z</cp:lastPrinted>
  <dcterms:modified xsi:type="dcterms:W3CDTF">2023-11-08T13:10:00Z</dcterms:modified>
  <cp:revision>3</cp:revision>
  <dc:subject/>
  <dc:title/>
</cp:coreProperties>
</file>