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45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Sinespaciado"/>
        <w:ind w:left="-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_________________________________   Lugar ____________________________________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-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____________________________________________________________________, identificado(a) con documento de identidad Tipo: RC,___,TI____,CE____,CC___número__________________, de_______________ Persona con discapacidad: Auditiva___ física__ Intelectual__ Multiple__ Visual__Sordoceguera___ No aplica____ Edad:________ Residente en el Municipio: __________________________. </w:t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s menor de edad: </w:t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, identificado (a) con documento de identidad número __________________, de ______________________, quien suscribe el presente documento, obrando en calidad de: Acudiente __ Padre__ Madre___ Cuidador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IESTO QUE: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 libre y voluntaria he decidido participar en la siguiente actividad denominada: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 a desarrollarse del día __________________________ Descripción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ctividad que es desarrollada por la </w:t>
      </w:r>
      <w:r>
        <w:rPr>
          <w:rFonts w:cs="Arial" w:ascii="Arial" w:hAnsi="Arial"/>
          <w:sz w:val="20"/>
          <w:szCs w:val="20"/>
          <w:lang w:val="es-CO"/>
        </w:rPr>
        <w:t xml:space="preserve">Secretaria de Desarrollo Social a través de la Dirección de adulto mayor y población con discapacidad en el marco del proyecto 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nformaron que durante la participación en la actividad se tomarán, almacenarán y editarán videos, imágenes personales o fotografías de los participantes y estos pueden ser divulgados y publicados a través de cualquier medio físico, electrónico, virtual o de cualquier otra naturaleza, pública con el fin de hacer prevención y promoción de derechos de las personas con discapacidad.</w:t>
      </w:r>
    </w:p>
    <w:p>
      <w:pPr>
        <w:pStyle w:val="Normal"/>
        <w:spacing w:lineRule="atLeast" w:line="0"/>
        <w:ind w:lef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me encuentro actualmente afiliado a la EPS ____________________________________________________________________________________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utilizar el transporte destinado por la Gobernación de Santander para la salida, en caso de ser dispuesto por la misma, y en su defecto, declaro que cualquier decisión de transportarme por mis propios medios, queda bajo mi entera responsabilidad y cuidad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jo constancia de haber tomado voluntariamente la decisión de asistir a la actividad programada sin obligación ni presión alguna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nero a la Gobernación de Santander de la responsabilidad frente a situaciones ocurridas por incumplimiento u omisión de las instrucciones recibidas, de los protocolos, mis responsabilidades y deber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que en caso de emergencia se pueda avisar a: _______________________________________ parentesco: _______________________ teléfono: _____________________.</w:t>
      </w:r>
    </w:p>
    <w:p>
      <w:pPr>
        <w:pStyle w:val="Sinespaciado"/>
        <w:ind w:left="-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-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-567" w:hanging="0"/>
        <w:jc w:val="both"/>
        <w:rPr>
          <w:rStyle w:val="InternetLink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iesto que como representante del menor de edad, titular de la información, conozco que la recolección y tratamiento de los datos se realizará de conformidad con la Política de Tratamiento de Datos Personales publicada en:  </w:t>
      </w:r>
      <w:hyperlink r:id="rId2">
        <w:r>
          <w:rPr>
            <w:rStyle w:val="InternetLink"/>
            <w:sz w:val="20"/>
            <w:szCs w:val="20"/>
          </w:rPr>
          <w:t>https://tramites.santander.gov.co/publicaciones/224/politicas-de-proteccion-de-datos-personales/</w:t>
        </w:r>
      </w:hyperlink>
      <w:r>
        <w:rPr>
          <w:rFonts w:cs="Arial" w:ascii="Arial" w:hAnsi="Arial"/>
          <w:sz w:val="20"/>
          <w:szCs w:val="20"/>
        </w:rPr>
        <w:t xml:space="preserve"> con lo dispuesto en las normas vigentes sobre protección de datos personales, en especial la Ley 1581 de 2012 y el Decreto 1074 de 2015, así como que fui informado de los derechos con que cuenta el titular de la información, especialmente a: conocer, actualizar y rectificar la información personal,  revocar la autorización y solicitar la supresión del dato las cuales se podrán ejercer a través de los canales presenciales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Reconozco que esta autorización se realiza en forma gratuita y, por tanto, manifiesto que no se nos adeuda suma alguna por concepto de este documento. En consecuencia, me comprometo a no reclamar valor alguno por la utilización que hiciere la Gobernación de Santander o cualquier otra persona, natural o jurídica, o que haya sido autorizada por la entidad para la utilización de las imáge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bookmarkStart w:id="0" w:name="_Hlk195515597"/>
      <w:bookmarkStart w:id="1" w:name="_Hlk59012806"/>
      <w:bookmarkEnd w:id="0"/>
      <w:bookmarkEnd w:id="1"/>
      <w:r>
        <w:rPr>
          <w:rFonts w:cs="Arial" w:ascii="Arial" w:hAnsi="Arial"/>
          <w:b/>
          <w:bCs/>
          <w:sz w:val="18"/>
          <w:szCs w:val="18"/>
          <w:lang w:val="es-CO"/>
        </w:rPr>
        <w:t>OPERADOR LOGISTICO:</w:t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  <w:lang w:val="es-CO"/>
        </w:rPr>
        <w:t>QUIEN RECIBE: (PERSONA CON DISCAPACIDAD Y/O CUIDADOR)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Firma: __________________________                  Firma:   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Nombre: _________________________                Nombre: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argo: __________________________</w:t>
        <w:tab/>
        <w:t xml:space="preserve">        CC No:  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C No: __________________________                Teléfono: 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eléfono: ________________________</w:t>
        <w:tab/>
        <w:t xml:space="preserve">        Dirección: 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6"/>
          <w:szCs w:val="16"/>
          <w:lang w:val="es-CO"/>
        </w:rPr>
      </w:pPr>
      <w:bookmarkStart w:id="2" w:name="_Hlk59012806"/>
      <w:bookmarkEnd w:id="2"/>
      <w:r>
        <w:rPr>
          <w:rFonts w:eastAsia="Arial" w:cs="Arial" w:ascii="Arial" w:hAnsi="Arial"/>
          <w:sz w:val="18"/>
          <w:szCs w:val="18"/>
          <w:lang w:val="es-CO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CO"/>
        </w:rPr>
        <w:t>Parentesco: _______________________________</w:t>
      </w:r>
    </w:p>
    <w:p>
      <w:pPr>
        <w:pStyle w:val="Normal"/>
        <w:spacing w:lineRule="auto" w:line="480"/>
        <w:ind w:left="567" w:right="-569" w:hanging="0"/>
        <w:jc w:val="both"/>
        <w:rPr/>
      </w:pPr>
      <w:r>
        <w:rPr>
          <w:rFonts w:cs="Arial" w:ascii="Arial" w:hAnsi="Arial"/>
          <w:b/>
          <w:sz w:val="18"/>
          <w:szCs w:val="18"/>
          <w:lang w:val="es-CO"/>
        </w:rPr>
        <w:t>FIRMA DEL SUPERVISOR:</w:t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     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Firma   __________________________   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Nombre: _________________________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argo: __________________________</w:t>
        <w:tab/>
        <w:t xml:space="preserve">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CC No: __________________________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eléfono: ________________________</w:t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  <w:lang w:val="es-CO"/>
        </w:rPr>
      </w:pPr>
      <w:r>
        <w:rPr>
          <w:rFonts w:cs="Arial" w:ascii="Arial" w:hAnsi="Arial"/>
          <w:b/>
          <w:sz w:val="14"/>
          <w:szCs w:val="16"/>
          <w:lang w:val="es-CO"/>
        </w:rPr>
      </w:r>
      <w:bookmarkStart w:id="3" w:name="_Hlk195515597"/>
      <w:bookmarkStart w:id="4" w:name="_Hlk195515597"/>
      <w:bookmarkEnd w:id="4"/>
    </w:p>
    <w:sectPr>
      <w:headerReference w:type="default" r:id="rId3"/>
      <w:footerReference w:type="default" r:id="rId4"/>
      <w:type w:val="nextPage"/>
      <w:pgSz w:w="12240" w:h="20160"/>
      <w:pgMar w:left="1699" w:right="763" w:gutter="0" w:header="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ZurichBT-LightCondense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urichBT-LightCondensed;Cambria" w:hAnsi="ZurichBT-LightCondensed;Cambria" w:cs="ZurichBT-LightCondensed;Cambria"/>
        <w:color w:val="4E4B4A"/>
        <w:sz w:val="16"/>
        <w:szCs w:val="18"/>
      </w:rPr>
    </w:pPr>
    <w:r>
      <w:rPr>
        <w:rFonts w:cs="ZurichBT-LightCondensed;Cambria" w:ascii="ZurichBT-LightCondensed;Cambria" w:hAnsi="ZurichBT-LightCondensed;Cambria"/>
        <w:color w:val="4E4B4A"/>
        <w:sz w:val="16"/>
        <w:szCs w:val="18"/>
      </w:rPr>
    </w:r>
  </w:p>
  <w:p>
    <w:pPr>
      <w:pStyle w:val="Footer"/>
      <w:jc w:val="center"/>
      <w:rPr>
        <w:rFonts w:ascii="Arial" w:hAnsi="Arial" w:cs="Arial"/>
        <w:color w:val="4E4B4A"/>
        <w:sz w:val="10"/>
        <w:szCs w:val="12"/>
      </w:rPr>
    </w:pPr>
    <w:r>
      <w:rPr>
        <w:rFonts w:cs="Arial" w:ascii="Arial" w:hAnsi="Arial"/>
        <w:color w:val="4E4B4A"/>
        <w:sz w:val="10"/>
        <w:szCs w:val="12"/>
      </w:rPr>
    </w:r>
  </w:p>
  <w:p>
    <w:pPr>
      <w:pStyle w:val="Foot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ACTA DE PARTICIPACION DE ACTIVIDADES Y/O CONMEMORACIONES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MI-DSC-RG-81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3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1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CTA DE PARTICIPACION DE ACTIVIDADES Y/O CONMEMORACIONES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I-DSC-RG-81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3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sruta1">
    <w:name w:val="links_ruta1"/>
    <w:qFormat/>
    <w:rPr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66"/>
      <w:u w:val="none"/>
    </w:rPr>
  </w:style>
  <w:style w:type="character" w:styleId="Wvsn">
    <w:name w:val="wvs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20:00Z</dcterms:created>
  <dc:creator>Administrador</dc:creator>
  <dc:description/>
  <cp:keywords/>
  <dc:language>en-US</dc:language>
  <cp:lastModifiedBy>Jorge Alberto Delgado Jaimes</cp:lastModifiedBy>
  <cp:lastPrinted>2018-07-25T14:55:00Z</cp:lastPrinted>
  <dcterms:modified xsi:type="dcterms:W3CDTF">2025-04-23T19:30:00Z</dcterms:modified>
  <cp:revision>9</cp:revision>
  <dc:subject/>
  <dc:title>ACTA DE REUN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