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2085</wp:posOffset>
                </wp:positionV>
                <wp:extent cx="5760720" cy="531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ESCRIPCIÓN DE LA NECESIDA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22"/>
                                    </w:rPr>
                                    <w:t>¿Qué medios, piezas o acciones de comunicación sugiere el área solicitant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EZA PUBLICITARIA -  VIDEO HISTORIA ADULTO MAY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¿QUÉ INFORMACION DEBE CONTENER LA PIEZ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UPO OBJET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22"/>
                                    </w:rPr>
                                    <w:t>(¿A quién o quiénes va dirigido el mensaje?–Hábitos, expectativas y opin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OBJETIVOS DE COMUNICACIÓ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24"/>
                                    </w:rPr>
                                    <w:t>(¿Cuál es el mensaje que quiere comunicar?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(¿Qué espera que el ciudadano piense, sienta, haga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SITUACIÓN QUE SE QUIERE MODIFICAR O MEJORAR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(Si aplic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OTRAS CONSIDERACIONES A TENER EN CUENT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24"/>
                                    </w:rPr>
                                    <w:t>(Información complementaria que aporte a la elaboración de la pieza: sitios web, imágenes, ideas o referenci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DATOS GENER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8.75pt;mso-wrap-distance-left:0pt;mso-wrap-distance-right:7.05pt;mso-wrap-distance-top:0pt;mso-wrap-distance-bottom:0pt;margin-top:11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SCRIPCIÓN DE LA NECES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22"/>
                              </w:rPr>
                              <w:t>¿Qué medios, piezas o acciones de comunicación sugiere el área solicitant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EZA PUBLICITARIA -  VIDEO HISTORIA ADULTO MAY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¿QUÉ INFORMACION DEBE CONTENER LA PIEZA? 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O 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22"/>
                              </w:rPr>
                              <w:t>(¿A quién o quiénes va dirigido el mensaje?–Hábitos, expectativas y opiniones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OBJETIVOS DE COMUNICACIÓ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24"/>
                              </w:rPr>
                              <w:t>(¿Cuál es el mensaje que quiere comunicar?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(¿Qué espera que el ciudadano piense, sienta, haga?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SITUACIÓN QUE SE QUIERE MODIFICAR O MEJORA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8"/>
                              </w:rPr>
                              <w:t>(Si aplica)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OTRAS CONSIDERACIONES A TENER EN CUENT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24"/>
                              </w:rPr>
                              <w:t>(Información complementaria que aporte a la elaboración de la pieza: sitios web, imágenes, ideas o referenci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DATOS GENER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16190" cy="824865"/>
              <wp:effectExtent l="0" t="2417445" r="0" b="2454275"/>
              <wp:wrapNone/>
              <wp:docPr id="2" name="PowerPlusWaterMarkObject2247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16160" cy="82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PIA CONTROLADA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PowerPlusWaterMarkObject2247734" o:spid="shape_0" path="l-2147483640,0el-2147483638,21600e" fillcolor="silver" stroked="f" o:allowincell="f" style="position:absolute;margin-left:-78.9pt;margin-top:386.45pt;width:599.65pt;height:71.4pt;mso-wrap-style:none;v-text-anchor:middle;rotation:315;mso-position-horizontal:center;mso-position-horizontal-relative:margin;mso-position-vertical:center;mso-position-vertical-relative:margin">
              <v:path textpathok="t"/>
              <v:textpath on="t" fitshape="t" string="COPIA CONTROLADA" trim="t" style="font-family:&quot;Arial&quot;;font-size:1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56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BRIEF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0"/>
                                  </w:rPr>
                                  <w:t>MI-DSC-RG-8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0"/>
                                  </w:rPr>
                                  <w:t>23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16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1.7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RIEF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0"/>
                            </w:rPr>
                            <w:t>MI-DSC-RG-8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0"/>
                            </w:rPr>
                            <w:t>23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16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52:00Z</dcterms:created>
  <dc:creator>User</dc:creator>
  <dc:description/>
  <cp:keywords/>
  <dc:language>en-US</dc:language>
  <cp:lastModifiedBy>Jorge Alberto Delgado Jaimes</cp:lastModifiedBy>
  <cp:lastPrinted>2017-02-02T09:43:00Z</cp:lastPrinted>
  <dcterms:modified xsi:type="dcterms:W3CDTF">2025-04-23T19:53:00Z</dcterms:modified>
  <cp:revision>3</cp:revision>
  <dc:subject/>
  <dc:title/>
</cp:coreProperties>
</file>