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 ___________________________ Municipio: 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ACTA DE ENTREG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spacing w:lineRule="auto" w:line="360"/>
        <w:ind w:left="142" w:right="-569" w:hanging="426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ECRETARÍA DE DESARROLLO SOCIAL - DIRECCIÓN DEL ADULTO MAYOR Y POBLACIÓN CON DISCAPACIDAD DE GOBERNACIÓN DE SANTAND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20"/>
          <w:szCs w:val="20"/>
          <w:lang w:val="es-CO"/>
        </w:rPr>
      </w:pPr>
      <w:bookmarkStart w:id="0" w:name="_Hlk182727424"/>
      <w:bookmarkEnd w:id="0"/>
      <w:r>
        <w:rPr>
          <w:rFonts w:cs="Arial" w:ascii="Arial" w:hAnsi="Arial"/>
          <w:sz w:val="20"/>
          <w:szCs w:val="20"/>
          <w:lang w:val="es-CO"/>
        </w:rPr>
        <w:t xml:space="preserve">La Secretaría de Desarrollo Social a través de la Dirección de adulto mayor y población con discapacidad mediante contrato N° _______________________ Dia __ Mes___ Año____, entre Gobernación de Santander y ________________________________________________,Nit_____________________ que tiene como objeto de contrato: “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ind w:left="-425" w:hanging="0"/>
        <w:jc w:val="both"/>
        <w:rPr/>
      </w:pPr>
      <w:bookmarkStart w:id="1" w:name="_Hlk182727424"/>
      <w:bookmarkEnd w:id="1"/>
      <w:r>
        <w:rPr>
          <w:rFonts w:cs="Arial" w:ascii="Arial" w:hAnsi="Arial"/>
          <w:sz w:val="20"/>
          <w:szCs w:val="20"/>
          <w:lang w:val="es-CO"/>
        </w:rPr>
        <w:t>Hace entrega de</w:t>
      </w:r>
      <w:r>
        <w:rPr>
          <w:rFonts w:cs="Arial" w:ascii="Arial" w:hAnsi="Arial"/>
          <w:b/>
          <w:bCs/>
          <w:i/>
          <w:iCs/>
          <w:sz w:val="20"/>
          <w:szCs w:val="20"/>
          <w:lang w:val="es-CO"/>
        </w:rPr>
        <w:t xml:space="preserve"> _____________________________________________________</w:t>
      </w:r>
      <w:r>
        <w:rPr>
          <w:rFonts w:cs="Arial" w:ascii="Arial" w:hAnsi="Arial"/>
          <w:sz w:val="20"/>
          <w:szCs w:val="20"/>
          <w:lang w:val="es-CO"/>
        </w:rPr>
        <w:t xml:space="preserve"> a la persona y/o institución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, identificado(a) con documento de identidad Tipo: RC,___,TI____,CE____,CC___ NIT____, número__________________, de_______________; Adulto mayor Si__o No__,  Persona con discapacidad: Auditiva___ física__ Intelectual__ Múltiple__ Visual__ Sordoceguera___ No aplica____ Edad:________Teléfono:_____________________, Residente en el Municipio: _______________________________del Departamento de Santander. </w:t>
      </w:r>
    </w:p>
    <w:p>
      <w:pPr>
        <w:pStyle w:val="Normal"/>
        <w:spacing w:lineRule="auto" w:line="36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 DEL PRODUCTO:</w:t>
      </w:r>
      <w:r>
        <w:rPr/>
        <w:t xml:space="preserve"> </w:t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COMPROMISOS DEL BENEFICIARIO Y CONDICIONES DE USO:</w:t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Uso exclusivo: Me comprometo a utilizar los elementos entregados exclusivamente para el bienestar personal y/o familiar, de acuerdo con el objetivo del proyecto.</w:t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rohibición de comercialización: Reconozco que está prohibido vender, intercambiar o utilizar los elementos entregados con fines comerciales o distintos a los establecidos.</w:t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uidado y conservación: Me responsabilizo del uso adecuado y cuidado de los bienes recibidos, garantizando su buen uso y conservación mientras estén bajo mi responsabilidad.</w:t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Responsabilidad y veracidad: Declaro que los datos suministrados en este formulario son verídicos y que cumplo con los criterios establecidos por la entidad para ser beneficiario(a) de lo entregado.</w:t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alidad de los productos: Fui informado(a) que los elementos entregados cumplen con condiciones de calidad, salubridad y funcionalidad adecuadas.</w:t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Uso de imagen: Autorizo la toma, almacenamiento y publicación de fotografías, videos y registros gráficos captados durante la actividad, los cuales podrán ser difundidos a través de medios físicos, digitales o institucionales con fines pedagógicos, informativos o promocional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Sinespaciado"/>
        <w:ind w:left="-426" w:hanging="0"/>
        <w:jc w:val="both"/>
        <w:rPr>
          <w:rStyle w:val="InternetLink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fiesto que como representante del menor de edad, titular de la información, conozco que la recolección y tratamiento de los datos se realizará de conformidad con la Política de Tratamiento de Datos Personales publicada en:  </w:t>
      </w:r>
      <w:hyperlink r:id="rId2">
        <w:r>
          <w:rPr>
            <w:rStyle w:val="InternetLink"/>
            <w:sz w:val="20"/>
            <w:szCs w:val="20"/>
          </w:rPr>
          <w:t>https://tramites.santander.gov.co/publicaciones/224/politicas-de-proteccion-de-datos-personales/</w:t>
        </w:r>
      </w:hyperlink>
      <w:r>
        <w:rPr>
          <w:rFonts w:cs="Arial" w:ascii="Arial" w:hAnsi="Arial"/>
          <w:sz w:val="20"/>
          <w:szCs w:val="20"/>
        </w:rPr>
        <w:t xml:space="preserve"> con lo dispuesto en las normas vigentes sobre protección de datos personales, en especial la Ley 1581 de 2012 y el Decreto 1074 de 2015, así como que fui informado de los derechos con que cuenta el titular de la información, especialmente a: conocer, actualizar y rectificar la información personal,  revocar la autorización y solicitar la supresión del dato las cuales se podrán ejercer a través de los canales presenciales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zco que esta autorización se realiza en forma gratuita y, por tanto, manifiesto que no se nos adeuda suma alguna por concepto de este documento. En consecuencia, me comprometo a no reclamar valor alguno por la utilización que hiciere la Gobernación de Santander o cualquier otra persona, natural o jurídica, o que haya sido autorizada por la entidad para la utilización de las imáge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9012806"/>
      <w:bookmarkStart w:id="3" w:name="_Hlk59012806"/>
      <w:bookmarkEnd w:id="3"/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bCs/>
          <w:sz w:val="18"/>
          <w:szCs w:val="18"/>
          <w:lang w:val="es-CO"/>
        </w:rPr>
      </w:pPr>
      <w:r>
        <w:rPr>
          <w:rFonts w:cs="Arial" w:ascii="Arial" w:hAnsi="Arial"/>
          <w:b/>
          <w:bCs/>
          <w:sz w:val="18"/>
          <w:szCs w:val="18"/>
          <w:lang w:val="es-CO"/>
        </w:rPr>
        <w:t xml:space="preserve">FIRMA QUIEN ENTREGA                                     FIRMA: </w:t>
      </w:r>
      <w:r>
        <w:rPr>
          <w:rFonts w:cs="Arial" w:ascii="Arial" w:hAnsi="Arial"/>
          <w:b/>
          <w:sz w:val="18"/>
          <w:szCs w:val="18"/>
          <w:lang w:val="es-CO"/>
        </w:rPr>
        <w:t>QUIEN RECIBE</w:t>
      </w:r>
    </w:p>
    <w:p>
      <w:pPr>
        <w:pStyle w:val="Normal"/>
        <w:spacing w:lineRule="auto" w:line="480"/>
        <w:ind w:right="-569" w:hanging="0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>Firma: __________________________                 Firma:    _________________________________</w:t>
      </w:r>
    </w:p>
    <w:p>
      <w:pPr>
        <w:pStyle w:val="Normal"/>
        <w:spacing w:lineRule="auto" w:line="480"/>
        <w:ind w:right="-569" w:hanging="0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>Nombre: ________________________                 Nombre: _________________________________</w:t>
      </w:r>
    </w:p>
    <w:p>
      <w:pPr>
        <w:pStyle w:val="Normal"/>
        <w:spacing w:lineRule="auto" w:line="480"/>
        <w:ind w:right="-569" w:hanging="0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>Cargo: __________________________</w:t>
        <w:tab/>
        <w:t xml:space="preserve">         CC No:   _________________________________</w:t>
      </w:r>
    </w:p>
    <w:p>
      <w:pPr>
        <w:pStyle w:val="Normal"/>
        <w:spacing w:lineRule="auto" w:line="480"/>
        <w:ind w:right="-569" w:hanging="0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>CC No: __________________________               Teléfono: ________________________________</w:t>
      </w:r>
    </w:p>
    <w:p>
      <w:pPr>
        <w:pStyle w:val="Normal"/>
        <w:spacing w:lineRule="auto" w:line="480"/>
        <w:ind w:right="-569" w:hanging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Teléfono: ________________________</w:t>
        <w:tab/>
        <w:t xml:space="preserve">         Dirección: 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6"/>
          <w:szCs w:val="16"/>
          <w:lang w:val="es-CO"/>
        </w:rPr>
      </w:pPr>
      <w:bookmarkStart w:id="4" w:name="_Hlk59012806"/>
      <w:bookmarkEnd w:id="4"/>
      <w:r>
        <w:rPr>
          <w:rFonts w:eastAsia="Arial" w:cs="Arial" w:ascii="Arial" w:hAnsi="Arial"/>
          <w:sz w:val="18"/>
          <w:szCs w:val="18"/>
          <w:lang w:val="es-CO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es-CO"/>
        </w:rPr>
        <w:t>Parentesco: 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ab/>
        <w:t xml:space="preserve">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3"/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ACTA DE ENTREGA 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MI-DSC-RG-90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24/07/2025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3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CTA DE ENTREGA 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I-DSC-RG-90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4/07/2025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66"/>
      <w:u w:val="none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mites.santander.gov.co/publicaciones/224/politicas-de-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49:00Z</dcterms:created>
  <dc:creator>mpatiño</dc:creator>
  <dc:description/>
  <cp:keywords/>
  <dc:language>en-US</dc:language>
  <cp:lastModifiedBy>Jorge Alberto Delgado Jaimes</cp:lastModifiedBy>
  <cp:lastPrinted>2024-11-18T07:05:00Z</cp:lastPrinted>
  <dcterms:modified xsi:type="dcterms:W3CDTF">2025-07-24T18:40:00Z</dcterms:modified>
  <cp:revision>7</cp:revision>
  <dc:subject/>
  <dc:title/>
</cp:coreProperties>
</file>