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2257"/>
        <w:gridCol w:w="1045"/>
        <w:gridCol w:w="5308"/>
      </w:tblGrid>
      <w:tr>
        <w:trPr>
          <w:trHeight w:val="30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NOMBRE DEL PROYECTO:</w:t>
            </w:r>
          </w:p>
        </w:tc>
        <w:tc>
          <w:tcPr>
            <w:tcW w:w="86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30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8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</w:tr>
      <w:tr>
        <w:trPr>
          <w:trHeight w:val="30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  <w:tc>
          <w:tcPr>
            <w:tcW w:w="86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MUNICIPIO:</w:t>
            </w: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  <w:t xml:space="preserve"> 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VEREDA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val="es-E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ES" w:eastAsia="en-US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CONCEPTO: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FAVORABLE                                  NO FAVOR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-24765</wp:posOffset>
                      </wp:positionV>
                      <wp:extent cx="301625" cy="2730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75pt;height:21.5pt;mso-wrap-distance-left:9.05pt;mso-wrap-distance-right:9.05pt;mso-wrap-distance-top:0pt;mso-wrap-distance-bottom:0pt;margin-top:-1.95pt;mso-position-vertical-relative:text;margin-left:277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-15240</wp:posOffset>
                      </wp:positionV>
                      <wp:extent cx="301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.75pt;height:18.5pt;mso-wrap-distance-left:9.05pt;mso-wrap-distance-right:9.05pt;mso-wrap-distance-top:0pt;mso-wrap-distance-bottom:0pt;margin-top:-1.2pt;mso-position-vertical-relative:text;margin-left:7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PUNTO A REVISAR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ESTADO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OBSERVACIONES</w:t>
            </w:r>
          </w:p>
        </w:tc>
      </w:tr>
      <w:tr>
        <w:trPr>
          <w:trHeight w:val="411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1. Reconocimiento área del proyecto</w:t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Localización del proyecto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1.2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Contextualización geológica regional y local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1.3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. Contextualización geología estructural regional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1.4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.Contextualización geomorfológic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1.5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Contextualización características sísmicas del sector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1.6. Registro fotográfico del sector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2. Investigación del subsu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2.1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Los sondeos cumplen criterios de número y profundidad mínimos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9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2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Presenta justificación para variación de la exploración mínima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N/A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2.3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Ubicación de los sondeos en una copia del plano del levantamiento topográfico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935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4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Registro fotográfico de sondeos realizados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5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Perfil estratigráfico de los sondeos realizados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82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6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Reporte de niveles freáticos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671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7. Abatimiento del nivel freático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671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lang w:eastAsia="es-CO"/>
              </w:rPr>
              <w:t>2.8. Ensayos de laboratorio</w:t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8.1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.Certificado de Calibración equipos de laboratorio de suelos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8.2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. Determinación de la humedad            (INV E 122-13)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8.3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Determinación de los tamaños de las partículas del suelo (INV E 123-13)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8.4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Límites de Atterberg (INV E 125-13 e INV E 126-13)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8.5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Penetrómetro Dinámico de Cono      (INV E 172-13)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8.6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Proctor modificado (INV E 142-13)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N/A</w:t>
            </w:r>
          </w:p>
        </w:tc>
        <w:tc>
          <w:tcPr>
            <w:tcW w:w="5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68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2.8.7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CBR de suelos compactados en el laboratorio (INV E 148-13).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N/A</w:t>
            </w:r>
          </w:p>
        </w:tc>
        <w:tc>
          <w:tcPr>
            <w:tcW w:w="53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67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3. Análisis geotécnico</w:t>
            </w:r>
          </w:p>
        </w:tc>
      </w:tr>
      <w:tr>
        <w:trPr>
          <w:trHeight w:val="405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3.1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Clasificación SUCS y AASHTO de los suelos de la subrasant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3.2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Calificación del potencial de expansión del suelo de la subrasante de cada una de las Unidades de diseño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828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3.3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Determinación del CBR representativo de la subrasante de cada Unidad Homogénea de Diseño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96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3.4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Consideración de al menos 3 valores de CBR en cada unidad homogénea de diseño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3.5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Los datos registrados en el estudio son concordantes con los anexos de laboratorio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3.6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Valor del CBR &gt; 3 %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3.7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Categorías de subrasante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827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3.8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Módulo resiliente de la subrasante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27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3.9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Es óptima la capacidad portante de la subrasante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3.10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La subrasante de la unidad de diseño requiere alternativas de mejoramiento      (CBR &lt; 3 %)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N/A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891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3.11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Subrasante constituida por suelos expansivos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N/A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3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3.12. Consideraciones de estabilidad del sector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730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3.13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Conclusiones y recomendaciones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es-CO"/>
              </w:rPr>
            </w:pPr>
            <w:r>
              <w:rPr>
                <w:rFonts w:eastAsia="Times New Roman" w:cs="Arial"/>
                <w:b/>
                <w:bCs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683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3.14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Firma responsable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4. Anex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s-CO"/>
              </w:rPr>
            </w:r>
          </w:p>
        </w:tc>
      </w:tr>
      <w:tr>
        <w:trPr>
          <w:trHeight w:val="384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4.1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Profesional facultado para presentar el estudio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4.2. Cédula de ciudadanía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4.3.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Copia de la matricula profesional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4.4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Copia de la vigencia profesional actualizada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4.5. Memorial de responsabilidad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4.6.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Copia de resultados expedidos por el laboratorio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</w:r>
          </w:p>
        </w:tc>
      </w:tr>
      <w:tr>
        <w:trPr>
          <w:trHeight w:val="716" w:hRule="atLeast"/>
        </w:trPr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highlight w:val="yellow"/>
                <w:lang w:eastAsia="es-CO"/>
              </w:rPr>
            </w:pPr>
            <w:r>
              <w:rPr>
                <w:rFonts w:eastAsia="Times New Roman" w:cs="Arial" w:ascii="Arial" w:hAnsi="Arial"/>
                <w:bCs/>
                <w:lang w:eastAsia="es-CO"/>
              </w:rPr>
              <w:t>4.7. Verificación de información del diseñador para la realización del proyecto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CO"/>
              </w:rPr>
              <w:t>SI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  <w:lang w:eastAsia="es-CO"/>
              </w:rPr>
            </w:r>
          </w:p>
        </w:tc>
      </w:tr>
      <w:tr>
        <w:trPr>
          <w:trHeight w:val="768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>*SI: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 Si cumple, </w:t>
            </w: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NO: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 xml:space="preserve">No cumple, </w:t>
            </w:r>
            <w:r>
              <w:rPr>
                <w:rFonts w:eastAsia="Times New Roman" w:cs="Arial" w:ascii="Arial" w:hAnsi="Arial"/>
                <w:bCs/>
                <w:color w:val="000000"/>
                <w:lang w:eastAsia="es-CO"/>
              </w:rPr>
              <w:t xml:space="preserve">N/A </w:t>
            </w:r>
            <w:r>
              <w:rPr>
                <w:rFonts w:eastAsia="Times New Roman" w:cs="Arial" w:ascii="Arial" w:hAnsi="Arial"/>
                <w:color w:val="000000"/>
                <w:lang w:eastAsia="es-CO"/>
              </w:rPr>
              <w:t>No aplica.</w:t>
            </w:r>
          </w:p>
        </w:tc>
      </w:tr>
      <w:tr>
        <w:trPr>
          <w:trHeight w:val="383" w:hRule="atLeast"/>
        </w:trPr>
        <w:tc>
          <w:tcPr>
            <w:tcW w:w="100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i/>
                <w:u w:val="single"/>
                <w:lang w:eastAsia="es-CO"/>
              </w:rPr>
              <w:t>Se solicita al geotecnista entregar un documento anexo de respuesta a las observaciones realizadas, en el que se justifique punto a punto cada anotación.</w:t>
            </w:r>
          </w:p>
        </w:tc>
      </w:tr>
      <w:tr>
        <w:trPr>
          <w:trHeight w:val="383" w:hRule="atLeast"/>
        </w:trPr>
        <w:tc>
          <w:tcPr>
            <w:tcW w:w="100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  <w:tr>
        <w:trPr>
          <w:trHeight w:val="383" w:hRule="atLeast"/>
        </w:trPr>
        <w:tc>
          <w:tcPr>
            <w:tcW w:w="10070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lang w:eastAsia="es-CO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676"/>
      </w:tblGrid>
      <w:tr>
        <w:trPr>
          <w:trHeight w:val="47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REVISOR:                                  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  <w:r>
              <w:rPr>
                <w:rFonts w:cs="Arial" w:ascii="Arial" w:hAnsi="Arial"/>
                <w:color w:val="0563C1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</w:t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ICHA DE VERIFICACIÓN DE ESTUDIO DE SUELO PLACA HUELLA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DSC-RG-5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4/12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25.5pt;mso-position-vertical:center;mso-position-vertical-relative:text;margin-left:-16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ICHA DE VERIFICACIÓN DE ESTUDIO DE SUELO PLACA HUELLA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DSC-RG-5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4/12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22:00Z</dcterms:created>
  <dc:creator>Usuario de Windows</dc:creator>
  <dc:description/>
  <cp:keywords/>
  <dc:language>en-US</dc:language>
  <cp:lastModifiedBy>Jorge Alberto Delgado Jaimes</cp:lastModifiedBy>
  <cp:lastPrinted>2023-04-19T09:31:00Z</cp:lastPrinted>
  <dcterms:modified xsi:type="dcterms:W3CDTF">2023-12-04T13:37:00Z</dcterms:modified>
  <cp:revision>6</cp:revision>
  <dc:subject/>
  <dc:title/>
</cp:coreProperties>
</file>