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12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2545"/>
        <w:gridCol w:w="1056"/>
        <w:gridCol w:w="4538"/>
      </w:tblGrid>
      <w:tr>
        <w:trPr>
          <w:trHeight w:val="94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2" w:after="0"/>
              <w:ind w:left="335" w:right="225" w:hanging="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 DEL PROYECTO: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8" w:after="0"/>
              <w:ind w:right="6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3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ICIPIO: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2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33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ECCIÓN: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2" w:after="0"/>
              <w:ind w:left="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CEPTO: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VORABLE                                  NO FAVORAB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24765</wp:posOffset>
                      </wp:positionV>
                      <wp:extent cx="339725" cy="2825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75pt;height:22.25pt;mso-wrap-distance-left:9.05pt;mso-wrap-distance-right:9.05pt;mso-wrap-distance-top:0pt;mso-wrap-distance-bottom:0pt;margin-top:-1.95pt;mso-position-vertical-relative:text;margin-left:78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-10160</wp:posOffset>
                      </wp:positionV>
                      <wp:extent cx="387350" cy="241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.5pt;height:19pt;mso-wrap-distance-left:9.05pt;mso-wrap-distance-right:9.05pt;mso-wrap-distance-top:0pt;mso-wrap-distance-bottom:0pt;margin-top:-0.8pt;mso-position-vertical-relative:text;margin-left:267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0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72" w:after="0"/>
              <w:ind w:left="124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TO A REVISA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72" w:after="0"/>
              <w:ind w:left="45" w:right="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ADO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72" w:after="0"/>
              <w:ind w:left="130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ERVACIONES</w:t>
            </w:r>
          </w:p>
        </w:tc>
      </w:tr>
      <w:tr>
        <w:trPr>
          <w:trHeight w:val="414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31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Reconocimiento área del proyecto</w:t>
            </w:r>
          </w:p>
        </w:tc>
      </w:tr>
      <w:tr>
        <w:trPr>
          <w:trHeight w:val="627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Alcance del proyecto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45" w:right="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 w:before="3" w:after="0"/>
              <w:ind w:left="70" w:right="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1" w:after="0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Localización del proyecto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7" w:after="0"/>
              <w:ind w:left="45" w:right="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Contextualización geológica regional y local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5" w:right="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Contextualización geología estructural regional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45" w:right="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Contextualización geomorfológic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5" w:right="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6" w:leader="none"/>
                <w:tab w:val="left" w:pos="3031" w:leader="none"/>
              </w:tabs>
              <w:kinsoku w:val="false"/>
              <w:overflowPunct w:val="false"/>
              <w:spacing w:lineRule="auto" w:line="240" w:before="104" w:after="0"/>
              <w:ind w:left="70" w:right="57" w:hanging="0"/>
              <w:rPr/>
            </w:pPr>
            <w:r>
              <w:rPr>
                <w:sz w:val="22"/>
                <w:szCs w:val="22"/>
              </w:rPr>
              <w:t>1.6.</w:t>
              <w:tab/>
              <w:t>Contextualización</w:t>
              <w:tab/>
              <w:t>características sísmicas del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cto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45" w:right="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Registro fotográfico del secto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45" w:right="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35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nvestigación del subsuelo</w:t>
            </w:r>
          </w:p>
        </w:tc>
      </w:tr>
      <w:tr>
        <w:trPr>
          <w:trHeight w:val="719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Los sondeos cumplen criterios de número y profundidad mínimos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5" w:right="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70" w:right="5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2" w:before="2" w:after="0"/>
              <w:ind w:left="70" w:right="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05" w:after="0"/>
              <w:ind w:left="7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Presenta justificación para variación de la exploración mínim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45" w:right="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Ubicación de los sondeos en una copia del plano del levantamiento topográfico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" w:right="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3" w:before="4" w:after="0"/>
              <w:ind w:left="7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33" w:before="4" w:after="0"/>
              <w:ind w:lef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709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0" w:leader="none"/>
                <w:tab w:val="left" w:pos="1801" w:leader="none"/>
                <w:tab w:val="left" w:pos="3100" w:leader="none"/>
                <w:tab w:val="left" w:pos="3619" w:leader="none"/>
              </w:tabs>
              <w:kinsoku w:val="false"/>
              <w:overflowPunct w:val="false"/>
              <w:spacing w:before="165" w:after="0"/>
              <w:ind w:left="70" w:right="61" w:hanging="0"/>
              <w:rPr/>
            </w:pPr>
            <w:r>
              <w:rPr>
                <w:sz w:val="22"/>
                <w:szCs w:val="22"/>
              </w:rPr>
              <w:t>2.4.</w:t>
              <w:tab/>
              <w:t>Registro</w:t>
              <w:tab/>
              <w:t>fotográfico</w:t>
              <w:tab/>
              <w:t>de</w:t>
              <w:tab/>
            </w:r>
            <w:r>
              <w:rPr>
                <w:spacing w:val="-3"/>
                <w:sz w:val="22"/>
                <w:szCs w:val="22"/>
              </w:rPr>
              <w:t xml:space="preserve">sondeos </w:t>
            </w:r>
            <w:r>
              <w:rPr>
                <w:sz w:val="22"/>
                <w:szCs w:val="22"/>
              </w:rPr>
              <w:t>realizados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5" w:right="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Perfil estratigráfico de los sondeos realizados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ind w:left="45" w:right="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642" w:leader="none"/>
                <w:tab w:val="left" w:pos="1567" w:leader="none"/>
                <w:tab w:val="left" w:pos="3151" w:leader="none"/>
                <w:tab w:val="left" w:pos="3978" w:leader="none"/>
              </w:tabs>
              <w:kinsoku w:val="false"/>
              <w:overflowPunct w:val="false"/>
              <w:ind w:left="70" w:right="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8720"/>
          <w:pgMar w:left="1300" w:right="580" w:gutter="0" w:header="516" w:top="2240" w:footer="859" w:bottom="10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119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1573"/>
        <w:gridCol w:w="1056"/>
        <w:gridCol w:w="4538"/>
      </w:tblGrid>
      <w:tr>
        <w:trPr>
          <w:trHeight w:val="714" w:hRule="atLeast"/>
        </w:trPr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Reporte de niveles freáticos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5" w:right="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2" w:after="0"/>
              <w:ind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Abatimiento del nivel freático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45" w:right="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I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8. Ensayos de laboratorio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0" w:leader="none"/>
                <w:tab w:val="left" w:pos="2577" w:leader="none"/>
              </w:tabs>
              <w:kinsoku w:val="false"/>
              <w:overflowPunct w:val="false"/>
              <w:spacing w:lineRule="auto" w:line="240" w:before="104" w:after="0"/>
              <w:ind w:left="70" w:righ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1. </w:t>
            </w:r>
            <w:r>
              <w:rPr>
                <w:color w:val="000000"/>
              </w:rPr>
              <w:t>.Certificado de Calibración  equipos de laboratorio de suelo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45" w:right="4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0" w:leader="none"/>
                <w:tab w:val="left" w:pos="2577" w:leader="none"/>
              </w:tabs>
              <w:kinsoku w:val="false"/>
              <w:overflowPunct w:val="false"/>
              <w:spacing w:lineRule="auto" w:line="240" w:before="104" w:after="0"/>
              <w:ind w:left="70" w:right="12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22"/>
                <w:szCs w:val="22"/>
              </w:rPr>
              <w:t>2.8.2.</w:t>
              <w:tab/>
              <w:t>Determinación</w:t>
              <w:tab/>
            </w:r>
            <w:r>
              <w:rPr>
                <w:spacing w:val="-9"/>
                <w:sz w:val="22"/>
                <w:szCs w:val="22"/>
              </w:rPr>
              <w:t xml:space="preserve">de     </w:t>
            </w:r>
            <w:r>
              <w:rPr>
                <w:spacing w:val="-3"/>
                <w:sz w:val="22"/>
                <w:szCs w:val="22"/>
              </w:rPr>
              <w:t xml:space="preserve">la </w:t>
            </w:r>
            <w:r>
              <w:rPr>
                <w:sz w:val="22"/>
                <w:szCs w:val="22"/>
              </w:rPr>
              <w:t>humedad</w:t>
            </w:r>
            <w:r>
              <w:rPr>
                <w:spacing w:val="-9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INV 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2-13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 w:before="5" w:after="0"/>
              <w:ind w:left="71" w:right="5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70" w:hanging="0"/>
              <w:rPr/>
            </w:pPr>
            <w:r>
              <w:rPr>
                <w:sz w:val="22"/>
                <w:szCs w:val="22"/>
              </w:rPr>
              <w:t>2.8.3. Determinación de los tamaños de las partículas del suelo (INV E 123-13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45" w:right="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 w:before="5" w:after="0"/>
              <w:ind w:left="71" w:right="5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2" w:after="0"/>
              <w:ind w:left="70" w:hanging="0"/>
              <w:rPr/>
            </w:pPr>
            <w:r>
              <w:rPr>
                <w:sz w:val="22"/>
                <w:szCs w:val="22"/>
              </w:rPr>
              <w:t>2.8.4. Límites de Atterberg (INV E 125-13 e INV E 126-13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5" w:right="4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14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70" w:right="71" w:hanging="0"/>
              <w:rPr/>
            </w:pPr>
            <w:r>
              <w:rPr>
                <w:sz w:val="22"/>
                <w:szCs w:val="22"/>
              </w:rPr>
              <w:t>2.8.5. Penetración Estándar 111-13).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5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T (INV 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68" w:after="0"/>
              <w:ind w:left="45" w:right="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8" w:after="0"/>
              <w:ind w:left="71" w:right="5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before="156" w:after="0"/>
              <w:ind w:left="70" w:hanging="0"/>
              <w:rPr/>
            </w:pPr>
            <w:r>
              <w:rPr>
                <w:sz w:val="22"/>
                <w:szCs w:val="22"/>
              </w:rPr>
              <w:t>2.8.6. Peso seco unitario (INV E 136-13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52" w:after="0"/>
              <w:ind w:left="45" w:right="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10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39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Análisis geotécnico</w:t>
            </w:r>
          </w:p>
        </w:tc>
      </w:tr>
      <w:tr>
        <w:trPr>
          <w:trHeight w:val="866" w:hRule="atLeast"/>
        </w:trPr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Clasificación SUCS de los suelos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5" w:right="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2" w:after="0"/>
              <w:ind w:left="71" w:right="5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93" w:after="0"/>
              <w:ind w:left="70"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Corrección de los valores de ensayo de Penetración estándar (SPT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45" w:right="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93" w:after="0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Clasificación del tipo de perfil de suelo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45" w:right="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70"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Es óptimo el tipo de perfil de suelo para el proyecto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2" w:after="0"/>
              <w:ind w:left="45" w:right="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 Presencia de suelos no colapasables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45" w:right="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Determinación del potencial de licuación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5" w:right="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0" w:leader="none"/>
                <w:tab w:val="left" w:pos="2444" w:leader="none"/>
              </w:tabs>
              <w:kinsoku w:val="false"/>
              <w:overflowPunct w:val="false"/>
              <w:spacing w:lineRule="auto" w:line="240" w:before="105" w:after="0"/>
              <w:ind w:left="70" w:right="203" w:hanging="0"/>
              <w:rPr/>
            </w:pPr>
            <w:r>
              <w:rPr>
                <w:sz w:val="22"/>
                <w:szCs w:val="22"/>
              </w:rPr>
              <w:t>3.7.</w:t>
              <w:tab/>
              <w:t>Determinación</w:t>
              <w:tab/>
            </w:r>
            <w:r>
              <w:rPr>
                <w:spacing w:val="-6"/>
                <w:sz w:val="22"/>
                <w:szCs w:val="22"/>
              </w:rPr>
              <w:t xml:space="preserve">del </w:t>
            </w:r>
            <w:r>
              <w:rPr>
                <w:sz w:val="22"/>
                <w:szCs w:val="22"/>
              </w:rPr>
              <w:t>expansión del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elo.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4" w:leader="none"/>
              </w:tabs>
              <w:kinsoku w:val="false"/>
              <w:overflowPunct w:val="false"/>
              <w:spacing w:before="105" w:after="0"/>
              <w:ind w:right="6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cial</w:t>
              <w:tab/>
              <w:t>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45" w:right="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8" w:leader="none"/>
                <w:tab w:val="left" w:pos="2337" w:leader="none"/>
                <w:tab w:val="left" w:pos="2820" w:leader="none"/>
                <w:tab w:val="left" w:pos="3340" w:leader="none"/>
              </w:tabs>
              <w:kinsoku w:val="false"/>
              <w:overflowPunct w:val="false"/>
              <w:spacing w:before="201" w:after="0"/>
              <w:ind w:left="70" w:right="63" w:hanging="0"/>
              <w:rPr/>
            </w:pPr>
            <w:r>
              <w:rPr>
                <w:sz w:val="22"/>
                <w:szCs w:val="22"/>
              </w:rPr>
              <w:t>3.8.</w:t>
              <w:tab/>
              <w:t>Determinación</w:t>
              <w:tab/>
              <w:t>de</w:t>
              <w:tab/>
              <w:t>los</w:t>
              <w:tab/>
            </w:r>
            <w:r>
              <w:rPr>
                <w:spacing w:val="-3"/>
                <w:sz w:val="22"/>
                <w:szCs w:val="22"/>
              </w:rPr>
              <w:t xml:space="preserve">parámetros </w:t>
            </w:r>
            <w:r>
              <w:rPr>
                <w:sz w:val="22"/>
                <w:szCs w:val="22"/>
              </w:rPr>
              <w:t>geomecánicos del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elo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5" w:right="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01" w:after="0"/>
              <w:ind w:left="71" w:right="-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8720"/>
          <w:pgMar w:left="1300" w:right="580" w:gutter="0" w:header="516" w:top="2240" w:footer="859" w:bottom="104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12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475"/>
        <w:gridCol w:w="394"/>
        <w:gridCol w:w="1037"/>
        <w:gridCol w:w="1262"/>
        <w:gridCol w:w="1056"/>
        <w:gridCol w:w="2358"/>
        <w:gridCol w:w="340"/>
        <w:gridCol w:w="1383"/>
        <w:gridCol w:w="457"/>
      </w:tblGrid>
      <w:tr>
        <w:trPr>
          <w:trHeight w:val="1014" w:hRule="atLeast"/>
        </w:trPr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 Determinación del tipo de cimentación, profundidad y capacidad admisible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ind w:left="45" w:right="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3" w:before="2" w:after="0"/>
              <w:ind w:left="7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 Análisis de asentamientos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45" w:right="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6" w:after="0"/>
              <w:ind w:left="70" w:right="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 Caracterización amenaza sísmica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5" w:right="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4" w:after="0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 Análisis de estabilidad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0" w:after="0"/>
              <w:ind w:left="45" w:right="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0" w:after="0"/>
              <w:ind w:left="70" w:right="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 Los datos registrados en el estudio son concordantes con los anexos de laboratorio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45" w:right="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0" w:after="0"/>
              <w:ind w:left="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0" w:after="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0" w:after="0"/>
              <w:ind w:left="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. Conclusiones y recomendaciones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45" w:right="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" w:after="0"/>
              <w:ind w:left="70" w:right="6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 Firma responsable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45" w:right="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8" w:after="0"/>
              <w:ind w:left="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45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Anexos</w:t>
            </w:r>
          </w:p>
        </w:tc>
      </w:tr>
      <w:tr>
        <w:trPr>
          <w:trHeight w:val="721" w:hRule="atLeast"/>
        </w:trPr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04" w:after="0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Profesional facultado para presentar el estudio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45" w:right="4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Copia de la matricula profesional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45" w:right="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1"/>
              <w:ind w:lef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72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6" w:leader="none"/>
              </w:tabs>
              <w:kinsoku w:val="false"/>
              <w:overflowPunct w:val="false"/>
              <w:spacing w:before="109" w:after="0"/>
              <w:ind w:left="70" w:right="107" w:hanging="0"/>
              <w:rPr/>
            </w:pPr>
            <w:r>
              <w:rPr>
                <w:sz w:val="22"/>
                <w:szCs w:val="22"/>
              </w:rPr>
              <w:t>4.3.</w:t>
              <w:tab/>
            </w:r>
            <w:r>
              <w:rPr>
                <w:spacing w:val="-4"/>
                <w:sz w:val="22"/>
                <w:szCs w:val="22"/>
              </w:rPr>
              <w:t xml:space="preserve">Copia </w:t>
            </w:r>
            <w:r>
              <w:rPr>
                <w:spacing w:val="-1"/>
                <w:sz w:val="22"/>
                <w:szCs w:val="22"/>
              </w:rPr>
              <w:t>actualizada.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encia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iona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45" w:right="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4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  <w:tr>
        <w:trPr>
          <w:trHeight w:val="726" w:hRule="atLeast"/>
        </w:trPr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0" w:leader="none"/>
                <w:tab w:val="left" w:pos="2464" w:leader="none"/>
                <w:tab w:val="left" w:pos="2999" w:leader="none"/>
                <w:tab w:val="left" w:pos="4206" w:leader="none"/>
              </w:tabs>
              <w:kinsoku w:val="false"/>
              <w:overflowPunct w:val="false"/>
              <w:spacing w:before="108" w:after="0"/>
              <w:ind w:left="70" w:right="61" w:hanging="0"/>
              <w:rPr/>
            </w:pPr>
            <w:r>
              <w:rPr>
                <w:sz w:val="22"/>
                <w:szCs w:val="22"/>
              </w:rPr>
              <w:t>4.4.</w:t>
              <w:tab/>
              <w:t>Certificaciones</w:t>
              <w:tab/>
              <w:t>de</w:t>
              <w:tab/>
              <w:t>posgrado</w:t>
              <w:tab/>
            </w:r>
            <w:r>
              <w:rPr>
                <w:spacing w:val="-9"/>
                <w:sz w:val="22"/>
                <w:szCs w:val="22"/>
              </w:rPr>
              <w:t xml:space="preserve">en </w:t>
            </w:r>
            <w:r>
              <w:rPr>
                <w:sz w:val="22"/>
                <w:szCs w:val="22"/>
              </w:rPr>
              <w:t>geotecn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5" w:right="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4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  <w:tr>
        <w:trPr>
          <w:trHeight w:val="722" w:hRule="atLeast"/>
        </w:trPr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Memorial de responsabilidad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45" w:right="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105" w:after="0"/>
              <w:ind w:left="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4" w:after="0"/>
              <w:ind w:lef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 Copia de resultados expedidos por el laboratorio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5" w:right="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4" w:after="0"/>
              <w:ind w:left="70" w:right="5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70" w:hanging="0"/>
              <w:rPr/>
            </w:pPr>
            <w:r>
              <w:rPr>
                <w:sz w:val="22"/>
                <w:szCs w:val="22"/>
              </w:rPr>
              <w:t>4.7.</w:t>
            </w:r>
            <w:r>
              <w:rPr>
                <w:spacing w:val="-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rificación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formación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l</w:t>
            </w:r>
            <w:r>
              <w:rPr>
                <w:spacing w:val="-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iseñador para </w:t>
            </w:r>
            <w:r>
              <w:rPr>
                <w:spacing w:val="-3"/>
                <w:sz w:val="22"/>
                <w:szCs w:val="22"/>
              </w:rPr>
              <w:t xml:space="preserve">la </w:t>
            </w:r>
            <w:r>
              <w:rPr>
                <w:sz w:val="22"/>
                <w:szCs w:val="22"/>
              </w:rPr>
              <w:t>realización del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yecto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45" w:right="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4" w:after="0"/>
              <w:ind w:left="70" w:right="5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before="7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kinsoku w:val="false"/>
        <w:overflowPunct w:val="false"/>
        <w:spacing w:lineRule="exact" w:line="247"/>
        <w:ind w:left="204" w:hanging="0"/>
        <w:rPr/>
      </w:pPr>
      <w:r>
        <w:rPr>
          <w:b/>
          <w:bCs/>
          <w:sz w:val="20"/>
          <w:szCs w:val="20"/>
        </w:rPr>
        <w:t>*</w:t>
      </w:r>
      <w:r>
        <w:rPr>
          <w:b/>
          <w:bCs/>
        </w:rPr>
        <w:t xml:space="preserve">SI: </w:t>
      </w:r>
      <w:r>
        <w:rPr/>
        <w:t xml:space="preserve">Si cumple, </w:t>
      </w:r>
      <w:r>
        <w:rPr>
          <w:b/>
          <w:bCs/>
        </w:rPr>
        <w:t xml:space="preserve">NO: </w:t>
      </w:r>
      <w:r>
        <w:rPr/>
        <w:t xml:space="preserve">No cumple, </w:t>
      </w:r>
      <w:r>
        <w:rPr>
          <w:b/>
          <w:bCs/>
        </w:rPr>
        <w:t xml:space="preserve">N/A: </w:t>
      </w:r>
      <w:r>
        <w:rPr/>
        <w:t>No aplica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18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9"/>
        <w:gridCol w:w="4539"/>
      </w:tblGrid>
      <w:tr>
        <w:trPr>
          <w:trHeight w:val="638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right="5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 DEL REVISOR:                                   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863" w:right="18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:</w:t>
            </w:r>
          </w:p>
          <w:p>
            <w:pPr>
              <w:pStyle w:val="TableParagraph"/>
              <w:kinsoku w:val="false"/>
              <w:overflowPunct w:val="false"/>
              <w:ind w:left="16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2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56" w:right="54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CHA: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557" w:right="54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8720"/>
      <w:pgMar w:left="1300" w:right="580" w:gutter="0" w:header="516" w:top="2240" w:footer="859" w:bottom="10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34130</wp:posOffset>
              </wp:positionH>
              <wp:positionV relativeFrom="page">
                <wp:posOffset>11153775</wp:posOffset>
              </wp:positionV>
              <wp:extent cx="103505" cy="1816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4.3pt;mso-wrap-distance-left:9.05pt;mso-wrap-distance-right:9.05pt;mso-wrap-distance-top:0pt;mso-wrap-distance-bottom:0pt;margin-top:878.25pt;mso-position-vertical-relative:page;margin-left:30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34130</wp:posOffset>
              </wp:positionH>
              <wp:positionV relativeFrom="page">
                <wp:posOffset>11153775</wp:posOffset>
              </wp:positionV>
              <wp:extent cx="103505" cy="18161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4.3pt;mso-wrap-distance-left:9.05pt;mso-wrap-distance-right:9.05pt;mso-wrap-distance-top:0pt;mso-wrap-distance-bottom:0pt;margin-top:878.25pt;mso-position-vertical-relative:page;margin-left:30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34130</wp:posOffset>
              </wp:positionH>
              <wp:positionV relativeFrom="page">
                <wp:posOffset>11153775</wp:posOffset>
              </wp:positionV>
              <wp:extent cx="103505" cy="18161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4.3pt;mso-wrap-distance-left:9.05pt;mso-wrap-distance-right:9.05pt;mso-wrap-distance-top:0pt;mso-wrap-distance-bottom:0pt;margin-top:878.25pt;mso-position-vertical-relative:page;margin-left:30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4" name="Imagen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0"/>
                                  </w:rPr>
                                  <w:t>FICHA DE VERIFICACION DE ESTUDIO DE SUELO COMPONENTE ESTRUCTURAS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MI-DSC-RG-59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04/12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de </w:t>
                                </w: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25.8pt;mso-position-vertical:center;mso-position-vertical-relative:text;margin-left:7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5" name="Imagen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b/>
                              <w:b/>
                              <w:sz w:val="24"/>
                              <w:szCs w:val="20"/>
                            </w:rPr>
                          </w:pPr>
                          <w:r>
                            <w:rPr>
                              <w:b/>
                              <w:sz w:val="24"/>
                              <w:szCs w:val="20"/>
                            </w:rPr>
                            <w:t>FICHA DE VERIFICACION DE ESTUDIO DE SUELO COMPONENTE ESTRUCTURAS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I-DSC-RG-59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04/12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de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8" name="Imagen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n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0"/>
                                  </w:rPr>
                                  <w:t>FICHA DE VERIFICACION DE ESTUDIO DE SUELO COMPONENTE ESTRUCTURAS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MI-DSC-RG-59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04/12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de </w:t>
                                </w: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25.8pt;mso-position-vertical:center;mso-position-vertical-relative:text;margin-left:7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9" name="Imagen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n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b/>
                              <w:b/>
                              <w:sz w:val="24"/>
                              <w:szCs w:val="20"/>
                            </w:rPr>
                          </w:pPr>
                          <w:r>
                            <w:rPr>
                              <w:b/>
                              <w:sz w:val="24"/>
                              <w:szCs w:val="20"/>
                            </w:rPr>
                            <w:t>FICHA DE VERIFICACION DE ESTUDIO DE SUELO COMPONENTE ESTRUCTURAS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I-DSC-RG-59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04/12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de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12" name="Imagen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n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0"/>
                                  </w:rPr>
                                  <w:t>FICHA DE VERIFICACION DE ESTUDIO DE SUELO COMPONENTE ESTRUCTURAS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MI-DSC-RG-59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04/12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de </w:t>
                                </w: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25.8pt;mso-position-vertical:center;mso-position-vertical-relative:text;margin-left:7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13" name="Imagen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n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b/>
                              <w:b/>
                              <w:sz w:val="24"/>
                              <w:szCs w:val="20"/>
                            </w:rPr>
                          </w:pPr>
                          <w:r>
                            <w:rPr>
                              <w:b/>
                              <w:sz w:val="24"/>
                              <w:szCs w:val="20"/>
                            </w:rPr>
                            <w:t>FICHA DE VERIFICACION DE ESTUDIO DE SUELO COMPONENTE ESTRUCTURAS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I-DSC-RG-59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04/12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de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43:00Z</dcterms:created>
  <dc:creator>Usuario de Windows</dc:creator>
  <dc:description/>
  <cp:keywords/>
  <dc:language>en-US</dc:language>
  <cp:lastModifiedBy>Jorge Alberto Delgado Jaimes</cp:lastModifiedBy>
  <cp:lastPrinted>2022-02-28T09:38:00Z</cp:lastPrinted>
  <dcterms:modified xsi:type="dcterms:W3CDTF">2023-12-04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