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SECRETARIA DE INFRAESTRUCTURA – DIRECCION DE PROYECTOS DE INFRA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úmero de proyectos radicados en la 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proyectos viabilizados y registrados en BP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 PARA EL CALCUL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170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969"/>
              <w:gridCol w:w="580"/>
            </w:tblGrid>
            <w:tr>
              <w:trPr>
                <w:trHeight w:val="300" w:hRule="atLeast"/>
              </w:trPr>
              <w:tc>
                <w:tcPr>
                  <w:tcW w:w="31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 proyectos viabilizados y registrados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# de proyectos viabilizados y registrados en el BPPID</w:t>
                  </w:r>
                </w:p>
              </w:tc>
              <w:tc>
                <w:tcPr>
                  <w:tcW w:w="5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*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# de proyectos radicados en el SI</w:t>
                  </w:r>
                </w:p>
              </w:tc>
              <w:tc>
                <w:tcPr>
                  <w:tcW w:w="5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L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: Secretaria de Infra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PPID: Banco de programas y proyectos de inversión departam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Directora de proyectos de Infraestructura   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ó: Coordinadora de Proyectos de Infraestructura –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;Kunstler Script" w:hAnsi="Kunstler Script;Kunstler Script" w:eastAsia="Kunstler Script;Kunstler Script" w:cs="Kunstler Script;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MEDICION DE LA GESTION DE PROYECTOS DE LA SECRETARIA DE INFRAESTRUCTUR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7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4/02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;Kunstler Script" w:hAnsi="Kunstler Script;Kunstler Script" w:eastAsia="Kunstler Script;Kunstler Script" w:cs="Kunstler Script;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MEDICION DE LA GESTION DE PROYECTOS DE LA SECRETARIA DE INFRAESTRUCTUR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7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4/02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6:00Z</dcterms:created>
  <dc:creator>Jorge Alberto Delgado Jaimes</dc:creator>
  <dc:description/>
  <cp:keywords/>
  <dc:language>en-US</dc:language>
  <cp:lastModifiedBy>Jorge Alberto Delgado Jaimes</cp:lastModifiedBy>
  <cp:lastPrinted>2024-04-11T07:51:00Z</cp:lastPrinted>
  <dcterms:modified xsi:type="dcterms:W3CDTF">2025-02-14T15:23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