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7"/>
        <w:gridCol w:w="3883"/>
        <w:gridCol w:w="3590"/>
      </w:tblGrid>
      <w:tr>
        <w:trPr>
          <w:trHeight w:val="3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ARROLLO SOSTENIBLE Y COMPETITIVO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RETARIA U OFICIN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RICULTURA Y DESARROLLO RUR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PONSABLE DE LA SECRETARIA U OFICI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RETARIO DE AGRICULTURA Y DESARROLLO RURAL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364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2121"/>
        <w:gridCol w:w="1637"/>
        <w:gridCol w:w="1501"/>
        <w:gridCol w:w="2674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COMUNI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QUIEN DEBE COMUNIC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IEN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UANDO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79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Directrices del Ministerio de Agri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inisterio de 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ntidades y organizaciones del Sector Agropecuario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crito, reuniones, Medio magnético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a vez que se requie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Reunión</w:t>
            </w:r>
          </w:p>
        </w:tc>
      </w:tr>
      <w:tr>
        <w:trPr>
          <w:trHeight w:val="179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lang w:val="es-ES"/>
              </w:rPr>
              <w:t>Política y la oferta Institucional de Servicios Agropecuarios de Desarrollo Rur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ia de Agricultura y Ministerio de 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ntidades y organizaciones del Sector Agropecuario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crito, reuniones, Medio magnético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a vez que se requie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Reunión</w:t>
            </w:r>
          </w:p>
        </w:tc>
      </w:tr>
      <w:tr>
        <w:trPr>
          <w:trHeight w:val="20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Ejecución de Planes, Programas y Proyectos de las Entidades Adscritas al Ministerio de Agricultura y Desarrollo Ru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ON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Organizaciones Comunitarias, gremios y Entidades adscritas al Ministerio de Agricultura y Desarrollo Rur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crito, Correo electrónico, telefónico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cta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Reunión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Invitación a la Mesa Técnica de la Raza Chino Santandere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ores, Criadores, Universidades, ASOCRIOLLOS, CORPO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estr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c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Reunión</w:t>
            </w:r>
          </w:p>
        </w:tc>
      </w:tr>
      <w:tr>
        <w:trPr>
          <w:trHeight w:val="198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Invitación al Comité de Vigilancia y el Precio de la C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Sal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 Secretaría de Salu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ía, ICA, CORPOICA, Fenavi, Secretarías de Salud de Barranca, Bucaramanga y Piedecuesta, CAR e INVI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, Correo electrónico y Telef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mensu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Plan de Ac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c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Reun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sesorar a las organizaciones en lo referente a   las cadenas produc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ones Comunitarias y Gremi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cial, Telefónicamente, Escrito y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a vez que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Reunión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Metodología para la identificación y formulación de proyectos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Planeación Nacional Ministerio de Agricultura y Desarrollo Ru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ones Comunitarias y Otr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sencial.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gistro de Asistencia.</w:t>
            </w:r>
          </w:p>
        </w:tc>
      </w:tr>
      <w:tr>
        <w:trPr>
          <w:trHeight w:val="18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l SI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magnétic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da vez que se actualic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l Normograma en la INTRANET.</w:t>
            </w:r>
          </w:p>
        </w:tc>
      </w:tr>
      <w:tr>
        <w:trPr>
          <w:trHeight w:val="12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lan de Acción y Plan Indic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Planeac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medio magnét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mestral</w:t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forme seguimiento y Avance del Plan de Acción.</w:t>
            </w:r>
          </w:p>
        </w:tc>
      </w:tr>
      <w:tr>
        <w:trPr>
          <w:trHeight w:val="12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spacho del Gobernado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samblea Departamental de Santande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da vez que lo requieran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</w:t>
            </w:r>
          </w:p>
        </w:tc>
      </w:tr>
      <w:tr>
        <w:trPr>
          <w:trHeight w:val="9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s de Contr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da vez que lo requiera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 quien formule la PQRSD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da vez que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</w:tr>
      <w:tr>
        <w:trPr>
          <w:trHeight w:val="155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I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y medio magnéti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acuerdo a la frecuencia de medició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dicadores formulados y medidos a través del aplicativo en la INTRANET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ones correctiv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I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pués de Auditorías Internas y Externa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ón de mejora, correctiva y preventiva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icitud de bienes y Requerimiento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rupo de Administración de Recursos Físicos de la Secretaría Gener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da vez que se necesi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icitud de bienes y Requerimientos de servici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Labor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ecretaría de Agricultura y Desarrollo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o de Agricultura y Desarrollo Ru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Administrativa  de Talento Humano de la Secretaría Gener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Agos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Evaluación de Desempeño Laboral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claración de Bienes y R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rvidores Púb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rvidores Público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Administrativa  de Talento Humano de la Secretaría Gene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tivo DAF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de Junio al 31 de Julio de Cada Añ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resa – Aplicativo</w:t>
            </w:r>
          </w:p>
        </w:tc>
      </w:tr>
    </w:tbl>
    <w:p>
      <w:pPr>
        <w:pStyle w:val="Normal"/>
        <w:spacing w:before="3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39:00Z</dcterms:created>
  <dc:creator>cvega</dc:creator>
  <dc:description/>
  <cp:keywords/>
  <dc:language>en-US</dc:language>
  <cp:lastModifiedBy>Jorge Alberto Delgado Jaimes</cp:lastModifiedBy>
  <cp:lastPrinted>2017-06-13T15:08:00Z</cp:lastPrinted>
  <dcterms:modified xsi:type="dcterms:W3CDTF">2023-03-15T18:39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