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7"/>
        <w:gridCol w:w="3883"/>
        <w:gridCol w:w="3590"/>
      </w:tblGrid>
      <w:tr>
        <w:trPr>
          <w:trHeight w:val="3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CESO</w:t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ARROLLO SOSTENIBLE Y COMPETITIVO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RETARIA U OFICIN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b/>
              </w:rPr>
              <w:t>CULTURA Y TURISM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PONSABLE DE LA SECRETARIA U OFICI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8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CRETARIA DE CULTURA Y TURISM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364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2121"/>
        <w:gridCol w:w="1637"/>
        <w:gridCol w:w="1501"/>
        <w:gridCol w:w="2674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COMUNI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QUIEN DEBE COMUNICA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IEN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UANDO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Directrices del Ministerio de Cultura Y Viceministerio de Turism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rtes Interesadas del Sec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dio Escrito y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ar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lang w:val="es-ES_tradnl"/>
              </w:rPr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Cámara de Comercio, SENA, Universidades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Partes Interesadas del Sector Turístic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Escrito, Correo Electrónico, Redes Soci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Informes requeridos por los diferentes Entes de Contr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ntes de Contro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Escrito, Electrónico, Aplicativos según lo requier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Carta  (Aplicativos según se requiera)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Requerimientos y solicitud de información según la normativida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caldías/Municipi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Escrito,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Asesoría Téc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nsejos Departamentales y Nacionales Culturales y Turístic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Escrito,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Escrito, Electrónic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Directrices Impartidas, Cumplimiento de la Norma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peradores Turí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Escrito,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Oferta Institucio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Gestores Culturale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Medio Escrito, Correo Electrónico, Redes Soci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resentación de Proyectos Turís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ONTU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Medio Escrit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arta </w:t>
            </w:r>
          </w:p>
        </w:tc>
      </w:tr>
      <w:tr>
        <w:trPr>
          <w:trHeight w:val="184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Informes de ejecución de los recurs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nisterio y Viceministerio de Cultur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dio Escrito y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Formulación y Coordinación de Planes, Programas y Proyec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rtes Interesadas del Sec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dio Escrito y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ando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arta (Aplicativo)</w:t>
            </w:r>
          </w:p>
        </w:tc>
      </w:tr>
      <w:tr>
        <w:trPr>
          <w:trHeight w:val="18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l SI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magnétic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da vez que se actualice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l Normograma en la INTRANET.</w:t>
            </w:r>
          </w:p>
        </w:tc>
      </w:tr>
      <w:tr>
        <w:trPr>
          <w:trHeight w:val="127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e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spacho del Gobernador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amblea General de Santande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da vez que se requiera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</w:t>
            </w:r>
          </w:p>
        </w:tc>
      </w:tr>
      <w:tr>
        <w:trPr>
          <w:trHeight w:val="9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Plan de Acción y Plan Indic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ía de Planeació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crito y medio magnét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mestral</w:t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Informe seguimiento y Avance del Plan de Acción.</w:t>
            </w:r>
          </w:p>
        </w:tc>
      </w:tr>
      <w:tr>
        <w:trPr>
          <w:trHeight w:val="9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rimientos de inform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s de Contro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ada vez que se requiera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 quien formule la PQRSD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da vez que se requie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</w:t>
            </w:r>
          </w:p>
        </w:tc>
      </w:tr>
      <w:tr>
        <w:trPr>
          <w:trHeight w:val="155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ulación y medición de los indicadores de gestión del proc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SI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 y medio magnétic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 acuerdo a la frecuencia de medició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dicadores formulados y medidos a través del aplicativo en la INTRANET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iones Correctiv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SI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pués de Auditorías Internas y Externa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ón de mejora, correctiva y preventiva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icitud de Bienes y Requerimiento de Serv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Grupo de Administración de Recursos Físicos de la Secretaría Gener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da vez que se necesi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icitud de bienes y Requerimientos de servicios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Labor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cretaría de Cultura y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cretaria de Cultura y Turis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Administrativa  de Talento Humano de la Secretaría General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Agost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to de Evaluación de Desempeño Laboral.</w:t>
            </w:r>
          </w:p>
        </w:tc>
      </w:tr>
      <w:tr>
        <w:trPr>
          <w:trHeight w:val="127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claración de Bienes y R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Control Interno Servidores Públ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rvidores Público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Administrativa  de Talento Humano de la Secretaría Gener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tivo DAF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de Junio al 31 de Julio de Cada Añ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resa – Aplicativo</w:t>
            </w:r>
          </w:p>
        </w:tc>
      </w:tr>
    </w:tbl>
    <w:p>
      <w:pPr>
        <w:pStyle w:val="Normal"/>
        <w:spacing w:before="3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7/04/2017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7/04/2017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24:00Z</dcterms:created>
  <dc:creator>cvega</dc:creator>
  <dc:description/>
  <cp:keywords/>
  <dc:language>en-US</dc:language>
  <cp:lastModifiedBy>Usuario</cp:lastModifiedBy>
  <cp:lastPrinted>2017-06-15T10:10:00Z</cp:lastPrinted>
  <dcterms:modified xsi:type="dcterms:W3CDTF">2017-08-17T16:24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