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827"/>
        <w:gridCol w:w="3402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DESARROLLO SOSTENIBLE Y COMPETITIV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SECRETARIA U OFIC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SECRETARIA DE INFRAESTRUC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RESPONSABLE DE LA SECRETARIA U OFIC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SECRETARIO DE INFRAESTRUCTURA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32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00"/>
        <w:gridCol w:w="1610"/>
        <w:gridCol w:w="1842"/>
        <w:gridCol w:w="1888"/>
        <w:gridCol w:w="1960"/>
        <w:gridCol w:w="1960"/>
      </w:tblGrid>
      <w:tr>
        <w:trPr>
          <w:tblHeader w:val="true"/>
          <w:trHeight w:val="78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QUE SE DEBE COMUNICAR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DONDE SE GENERA LA COMUNICACIÓN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QUIEN DEBE COMUNICAR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¿A QUIEN?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¿CÓMO?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¿CUANDO?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REGISTRO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justes a los proyectos presentad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Secretaria de Infraestructur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Secretario de Infraestructura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 quien formule el Proyecto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scri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Una vez revisado el Proyec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Lista de Chequeo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arta</w:t>
            </w:r>
          </w:p>
        </w:tc>
      </w:tr>
      <w:tr>
        <w:trPr>
          <w:trHeight w:val="80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royecto formul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Secretaria de Infraestructur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Calibri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Secretario de Infraestructura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Secretaría de Planeación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scrito en medio físico y magnéti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Se solicita la viabilidad  y registro del proyec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arta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tapa precontractual y contractu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Secretaria de Infraestructur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Calibri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Secretario de Infraestructura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SECOP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Virtualmente (plataforma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l inicio de cada proceso de contratació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liegos de Condiciones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studios Previos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Y demás documentos precontractuales y contractuales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Información en la ejecución del contra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Secretaria de Infraestructur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Calibri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Secretario de Infraestructura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Interventores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ntratista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seguradoras, comunidad en genera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scri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ada vez que se requier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arta y documentos soportes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Remisión de documentos precontractuales y contractuales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Secretaria de Infraestructur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Calibri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Secretario de Infraestructura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Oficina Jurídic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Medio Físi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ada vez que se genere los documento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arta y documentos soportes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nvocatoria a partes interesad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Secretaria de Infraestructur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Calibri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Secretario de Infraestructura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munidad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ntidades Territoriales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Actores involucrados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Medio físico y correo electróni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uando se requie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nvocatoria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Normogra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Secretaria de Infraestructur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Calibri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Secretario de Infraestructura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Dirección del SIG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Medio físico, magnético o correo electróni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ada vez que se actualice  la norm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ublicación del Nomograma en la INTRANET.</w:t>
            </w:r>
          </w:p>
        </w:tc>
      </w:tr>
      <w:tr>
        <w:trPr>
          <w:trHeight w:val="80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Informes de Gest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Secretaria de Infraestructur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Secretario de Infraestructu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Despacho del Gobernador  Asamblea Departamenta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scrito y medio magnéti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ada vez que se requier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Informe</w:t>
            </w:r>
          </w:p>
        </w:tc>
      </w:tr>
      <w:tr>
        <w:trPr>
          <w:trHeight w:val="706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Requerimientos de inform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Secretaria de Infraestructur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Calibri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Secretario de Infraestructura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ntes de Control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DANE,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scrito, medio magnético y correo electróni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ada vez que se requier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Informe</w:t>
            </w:r>
          </w:p>
        </w:tc>
      </w:tr>
      <w:tr>
        <w:trPr>
          <w:trHeight w:val="147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lanes de mejoramiento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Secretaria de infraestructura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Secretario de Infraestructura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ntrol Interno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scrito, medio magnético y correo electrónico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De acuerdo a la frecuencia establecida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Formato formulación y seguimiento de planes de mejoramiento por proceso, individual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Calibri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Calibri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Respuesta a las PQRSD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Secretaria de infraestructura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Secretario de Infraestructura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 quien formule la PQRSD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scrito medio magnético y correo electrónico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ada vez que se requiera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arta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Calibri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Calibri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Calibri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Calibri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lan de Acción y Plan Indicativo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Secretaria de infraestructura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Secretario de Infraestructura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Secretaría de planeación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scrito medio magnético y correo electrónico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Bimestral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lan de acción, plan indicativo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Calibri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Calibri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17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videncias de las actividades planteadas en el Plan Anticorrupción y Atención al Ciudadano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Secretaria de infraestructura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Secretario de Infraestructur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ntrol interno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scrito medio magnético y correo electrónico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Según Fecha establecida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Evaluación y seguimiento al plan anticorrupción y atención al ciudadano. Seguimiento a los riesgos de corrupción.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Calibri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Calibri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cciones correctivas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Secretaria de infraestructura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Secretario de Infraestructur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Dirección SIG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scrito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Después de auditorías internas y externas.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cción de mejora, correctiva y preventiva.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Calibri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Calibri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Solicitud de bienes y Requerimiento de servicios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Secretaria de infraestructura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Secretario de Infraestructur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Grupo de Administración de Recursos Físicos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Secretaría General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scrito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ada vez que se necesite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Solicitud de bienes y Requerimientos de servicios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Calibri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618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Calibri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valuación de Desempeñ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s-CO" w:eastAsia="es-CO"/>
              </w:rPr>
              <w:t>Secretaria de infraestructur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Secretario de Infraestructura</w:t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Grupo Administración de Talento Humano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scrito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Febrero</w:t>
              <w:br/>
              <w:t>Agosto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Recibido del formato evaluación de Desempeño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claración de Bienes y Rentas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Control Interno Servidores Públicos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ervidores Públicos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irección Administrativa de Talento Humano de 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cretaría Gene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plicativo DAFP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 de Junio al 31 de Julio de Cada Año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mpresa – Aplicativo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Calibri"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rial" w:hAnsi="Arial"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Calibri"/>
                <w:i/>
                <w:i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rial" w:hAnsi="Arial"/>
                <w:i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Calibri"/>
                <w:i/>
                <w:i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rial" w:hAnsi="Arial"/>
                <w:i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Calibri"/>
                <w:i/>
                <w:i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rial" w:hAnsi="Arial"/>
                <w:i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Calibri"/>
                <w:i/>
                <w:i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rial" w:hAnsi="Arial"/>
                <w:i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Calibri"/>
                <w:i/>
                <w:i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rial" w:hAnsi="Arial"/>
                <w:i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Calibri"/>
                <w:i/>
                <w:i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rial" w:hAnsi="Arial"/>
                <w:i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Calibri"/>
                <w:i/>
                <w:i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rial" w:hAnsi="Arial"/>
                <w:i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81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Calibri"/>
                <w:i/>
                <w:i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rial" w:hAnsi="Arial"/>
                <w:i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Calibri"/>
                <w:i/>
                <w:i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rial" w:hAnsi="Arial"/>
                <w:i/>
                <w:i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sz w:val="20"/>
          <w:szCs w:val="20"/>
          <w:lang w:val="es-CO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es-CO"/>
        </w:rPr>
      </w:r>
    </w:p>
    <w:sectPr>
      <w:headerReference w:type="default" r:id="rId2"/>
      <w:type w:val="nextPage"/>
      <w:pgSz w:orient="landscape" w:w="15840" w:h="12240"/>
      <w:pgMar w:left="720" w:right="720" w:gutter="0" w:header="894" w:top="95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1190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945"/>
                            <w:gridCol w:w="778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TRIZ DE COMUNICACIÓN INFORMATIVA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AP-TIC-RG-0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7/04/2017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93.75pt;mso-wrap-distance-left:0pt;mso-wrap-distance-right:0pt;mso-wrap-distance-top:0pt;mso-wrap-distance-bottom:0pt;margin-top:-40.15pt;mso-position-vertical:center;mso-position-vertical-relative:text;margin-left:16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945"/>
                      <w:gridCol w:w="778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77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TRIZ DE COMUNICACIÓN INFORMATIVA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-TIC-RG-0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7/04/2017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6:35:00Z</dcterms:created>
  <dc:creator>cvega</dc:creator>
  <dc:description/>
  <cp:keywords/>
  <dc:language>en-US</dc:language>
  <cp:lastModifiedBy>Claudia Escobar Tarazona</cp:lastModifiedBy>
  <dcterms:modified xsi:type="dcterms:W3CDTF">2017-07-28T16:35:00Z</dcterms:modified>
  <cp:revision>2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