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12"/>
        <w:gridCol w:w="3274"/>
        <w:gridCol w:w="2910"/>
      </w:tblGrid>
      <w:tr>
        <w:trPr>
          <w:trHeight w:val="4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Desarrollo Sostenible y Competitivo </w:t>
            </w:r>
          </w:p>
        </w:tc>
      </w:tr>
      <w:tr>
        <w:trPr>
          <w:trHeight w:val="51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Secretaría de la Mujer y Equidad de Géner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ecretaría de la Mujer y Equidad de Géner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545" w:type="dxa"/>
        <w:jc w:val="left"/>
        <w:tblInd w:w="-1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559"/>
        <w:gridCol w:w="1417"/>
        <w:gridCol w:w="3119"/>
        <w:gridCol w:w="2410"/>
        <w:gridCol w:w="1417"/>
        <w:gridCol w:w="1559"/>
      </w:tblGrid>
      <w:tr>
        <w:trPr>
          <w:trHeight w:val="765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R"/>
              </w:rPr>
              <w:t>QUE SE DEBE COMUNICAR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R"/>
              </w:rPr>
              <w:t>DONDE SE GENERA LA COMUNICACIÓN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R"/>
              </w:rPr>
              <w:t>QUIEN DEBE COMUNICAR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R"/>
              </w:rPr>
              <w:t>¿A QUIEN?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6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R"/>
              </w:rPr>
              <w:t>¿CÓMO?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R"/>
              </w:rPr>
              <w:t>¿CUANDO?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R"/>
              </w:rPr>
              <w:t>REGISTRO</w:t>
            </w:r>
          </w:p>
        </w:tc>
      </w:tr>
      <w:tr>
        <w:trPr>
          <w:trHeight w:val="115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nces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la Política Publica de Mujer y Equidad de Género al consejo consultivo de Mujeres de Santander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ía de la Mujer y Equidad de Género</w:t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 de Mujer y Géne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 través de la Secretaria Técnica del Consejo Consultivo de Mujeres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bernador de Santander, a las Consejeras de los 20 sectores de mujeres y 7 de la Administración Departamental, autoridades políticas y administrativas del departamento e invitados permanent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y/o especiales 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 de la mesa de conformidad con las ordenanzas. Ong’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G Vige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crito y medio magnéti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nvocatoria de reunió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cada reunió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R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ces en el proceso de la implementación de la Política Pública y cumplimiento de las metas del plan decenal de igualdad y oportunidades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ía de la Mujer y Equidad de Géne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 de Mujer y Géne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 de Mujer y Géner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 del Mecanismo interinstiucional para la Transversalización de la Politica Publica de Mujer y Equidad de Géner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Gobernador de Santander, Secretarias de despacho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uraduría Regional de Santande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nsoría del Pueblo Regional Santande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nsoría del Pueblo seccional Magdalena Medi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gado de la Policía Nacional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alía General de la Nación seccional Santande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scalía General de la Nación seccional Magdalena Medio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Colombiano de Bienestar Familiar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sentante de la Cárcel de Muje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rsantander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crito y correos institucional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 comités al año cada 3 mes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ircular de convocatoria a reunión y acta de cada reun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15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 de acción y programación de actividades para el abordaje integral de las violencias por razones de sexo y género, de las mujeres, niños, niñas y adolescentes en Santande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la Mujer y Equidad de Géne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 través de la secretaria técnica de la mesa operativa de mujer y Géner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s el Comité Departamental para el abordaje integral de las violencias por razones de sexo y género, de las mujeres, niños, niñas y adolescentes en Santande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ecretarias de despacho, Director del Hospital Universitario de Santander (HUS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Seccional de Fiscalías de Santand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Seccional de Fiscalías del Magdalena Med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Regional Nororiente Instituto Nacional de Medicina Legal y Ciencias Forens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nte Departamento de Policía Santand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nte Departamento de Policía Magdalena Med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nte Policía Metropolitana de Bucaramang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l Instituto Colombiano de Bienestar familiar ICBF Regional Santand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Integral de Reparación a vícti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el Consejo Consul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Colombiano de Psicólogos seccional Santa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 Colombiana de Pediatría seccional Santander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crito y correos institucional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9" w:right="14" w:hanging="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 veces al añ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a de reun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forme de avances de cumplimiento al plan de acción del Comité Departamental para el abordaje integral de las violencia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682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s de proyectos y/o programas, oferta institucional en cumplimiento de la Política Pública de la Muje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la Mujer y Equidad de Gén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a de la Mujer y Equidad de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res, Asociaciones y/o organizaciones de mujeres, Alcaldías, Municipios del Departamento de Santander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 xml:space="preserve">Correos electrónicos, publicación de convocatorias y piezas publicitarias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da vez que se requi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rcular, cartas, página web de la gobernación y el link convocatorias</w:t>
            </w:r>
          </w:p>
        </w:tc>
      </w:tr>
      <w:tr>
        <w:trPr>
          <w:trHeight w:val="112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olítica pública de Mujer y Equidad de Género, Mecanismos institucionales para la implementación de la Políticas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Mujer y Equidad de Género y/o  municip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a de Mujer y Equidad de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ldías/municipios  y demas grupos de inte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r medio escrito: circular, oficio, correo electrónic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 acuerdo a las solicitudes de los entes territoria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mplementación y ejecución de </w:t>
            </w:r>
            <w:r>
              <w:rPr>
                <w:rFonts w:cs="Arial" w:ascii="Arial" w:hAnsi="Arial"/>
                <w:sz w:val="20"/>
                <w:szCs w:val="20"/>
              </w:rPr>
              <w:t xml:space="preserve">de las estrategias de transversalización y territorialización de la Politica Pública de Mujer y Equidad de Género </w:t>
            </w:r>
          </w:p>
        </w:tc>
      </w:tr>
      <w:tr>
        <w:trPr>
          <w:trHeight w:val="55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dicadores de género para el monitoreo, la evaluación y seguimiento de los impactos y gestión derivada de la implementación de la política pública de la mujer y Equidad de Género, a través del Observatorio de Géne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dicina Legal, Fiscalia General de la Nación Seccional Santanter y Seccional Magdalena Medio, Dane, Sispro, Policía, Observatorio de Gén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>Dirección de Mujer y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ntidades y a la población en general interesada en tener las estadístic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ágina web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http: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</w:rPr>
              <w:t>//obsmujeres.santander.gov.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rimestral y An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etines analíticos, Informes Municipales, Informes de Monitore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266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Informes de Gest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ia de la Mujer y Equidad de Géner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a de la mujer y equidad de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espacho del Gobernador, Secretaría de Planeación,    Asamblea Departamental y Entes de Contro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Escrito y medio magnét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ada vez que se requier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Informe de gestión.</w:t>
            </w:r>
          </w:p>
        </w:tc>
      </w:tr>
      <w:tr>
        <w:trPr>
          <w:trHeight w:val="1266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ircula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ia de la Mujer y Equidad de Gén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a de la Mujer y Equidad de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lcalde municipales, Secretarias de Despacho, Direcciones y partes interesad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Escrito medio magnético y correo electrón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ada vez que se requi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ircular</w:t>
            </w:r>
          </w:p>
        </w:tc>
      </w:tr>
      <w:tr>
        <w:trPr>
          <w:trHeight w:val="1266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Evidencias de las actividades planteadas en el Plan Anticorrupción y Atención al Ciudadan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ia de la Mujer y Equidad de Géne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ia de la mujer y equidad de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ontrol interno, Despacho del Gobernador y Dirección de Atención al Ciudad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Escrito medio magnético y/o correo electrón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Según Fecha estableci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Evaluación y seguimiento al plan anticorrupción y atención al ciudadano. Seguimiento a los riesgos de corrupción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color w:val="000000"/>
              </w:rPr>
              <w:t>EV-CYE-RG-14</w:t>
            </w:r>
          </w:p>
        </w:tc>
      </w:tr>
      <w:tr>
        <w:trPr>
          <w:trHeight w:val="112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Normogr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 xml:space="preserve">Secretaria de la Mujer y Equidad de Género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 xml:space="preserve">Secretaria de la Mujer y Equidad de Género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 xml:space="preserve">Funcionarios, contratistas de la secretaria y demás partes interesadas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 xml:space="preserve">Medio magnético, intranet  de la Gobernación de Santander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 xml:space="preserve">Cada vez que se actual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Publicación del Normograma ES-SIG-RG-17.</w:t>
            </w:r>
          </w:p>
        </w:tc>
      </w:tr>
      <w:tr>
        <w:trPr>
          <w:trHeight w:val="112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Planes de mejorami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Secretaria de la Secretaria de la Mujer y Equidad de Gén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Secretaria de la Secretaria de la Mujer y Equidad de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 xml:space="preserve">Control interno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Sistemas Integrados de Gestión  (SIG)  y Entes de Control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Correos electrónicos, proceso Fores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De acuerdo a la frecuencia estableci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Formato formulación y seguimiento de planes de mejoramiento por proces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EV-CYE-RG-10</w:t>
            </w:r>
          </w:p>
        </w:tc>
      </w:tr>
      <w:tr>
        <w:trPr>
          <w:trHeight w:val="112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Respuesta a las PQR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ia de la Mujer y Equidad de Géner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ia de la Mujer y Equidad de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 quien formule la PQRS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Escrito medio magnético y/o correo electrón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ada vez que se requi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Ofici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respuesta a los requerimientos.</w:t>
            </w:r>
          </w:p>
        </w:tc>
      </w:tr>
      <w:tr>
        <w:trPr>
          <w:trHeight w:val="112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Formulación y medición de los indicadores de gestión del proces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Secretaria de la Mujer y Equidad de Gén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Secretaria de la Mujer y Equidad de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Dirección SI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Correos electrónicos, proceso Fores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De acuerdo a la frecuencia de medi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Indicadores formulados y medidos a través de la herramienta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</w:r>
          </w:p>
        </w:tc>
      </w:tr>
      <w:tr>
        <w:trPr>
          <w:trHeight w:val="112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lan de Acción y Plan Indicati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ecretaria de la Mujer y Equidad de Gén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cretaria de la mujer y Equidad de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ecretaría de Planeación Departament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lataforma SIGID,  Escrito,  medio magnético y/o correo electrónic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nsual y Anua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lan de acción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lan indicativo</w:t>
            </w:r>
          </w:p>
        </w:tc>
      </w:tr>
      <w:tr>
        <w:trPr>
          <w:trHeight w:val="112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 xml:space="preserve">Acciones correctiva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Secretaria de Mujer y Equidad de Gén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Secretaria de Mujer y Equidad de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Dirección SI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Correos electrónicos, proceso Fores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Después de auditorías internas y externas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Acción de mejora, correctiva y preventiva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ES-SIG-RG-02</w:t>
            </w:r>
          </w:p>
        </w:tc>
      </w:tr>
      <w:tr>
        <w:trPr>
          <w:trHeight w:val="112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Rendición de cuent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Secretaria de la Mujer y Equidad de Gén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Secretaria de la Mujer y Equidad de Géner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A todos los grupos de interé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Publicación en página web de la entid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An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Informe de gestión</w:t>
            </w:r>
          </w:p>
        </w:tc>
      </w:tr>
      <w:tr>
        <w:trPr>
          <w:trHeight w:val="112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Evaluación de Desempeñ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ia de la Mujer y Equidad de Gén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ecretaria de la Mujer y Equidad de Género y funcionarios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irección Administrativa de Talento Hum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plicativo ED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Escr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ada vez que se requi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Formato evaluación de Desempeño Impreso – Aplicativo EDL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4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734"/>
      </w:tblGrid>
      <w:tr>
        <w:trPr>
          <w:trHeight w:val="284" w:hRule="atLeast"/>
        </w:trPr>
        <w:tc>
          <w:tcPr>
            <w:tcW w:w="1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CO"/>
              </w:rPr>
              <w:t>CONTROL DE CAMBIOS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CO"/>
              </w:rPr>
              <w:t>FECHA</w:t>
            </w:r>
          </w:p>
        </w:tc>
        <w:tc>
          <w:tcPr>
            <w:tcW w:w="1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CO"/>
              </w:rPr>
              <w:t>DESCRIPCIÓN DEL CAMBIO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13/07/2020</w:t>
            </w:r>
          </w:p>
        </w:tc>
        <w:tc>
          <w:tcPr>
            <w:tcW w:w="1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Se crea la matriz de comunicación informativa en el proceso Desarrollo Sostenible y competitivo, Secretaria de la Mujer y Equidad de Género, en el planear, el hacer, verificar y actuar, dado que mediante el Decreto 332 de 2019, se creó la Secretaria en mención.</w:t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17/08/2021</w:t>
            </w:r>
          </w:p>
        </w:tc>
        <w:tc>
          <w:tcPr>
            <w:tcW w:w="1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Se actualiza la matriz de comunicación a nivel general faltaba describir algunos canales de comunicación y emisores de comunicación, dado a que también se actualizó las partes interesadas.</w:t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27/03/2023</w:t>
            </w:r>
          </w:p>
        </w:tc>
        <w:tc>
          <w:tcPr>
            <w:tcW w:w="1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  <w:t>Se adopta este formato para la Secretaría de Mujer y Equidad de Género, teniendo en cuenta el proceso de modernización de la estructura organizacional de la entidad de acuerdo al Decreto 539 de 2021.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30:00Z</dcterms:created>
  <dc:creator>cvega</dc:creator>
  <dc:description/>
  <cp:keywords/>
  <dc:language>en-US</dc:language>
  <cp:lastModifiedBy>USUARIO</cp:lastModifiedBy>
  <dcterms:modified xsi:type="dcterms:W3CDTF">2023-04-20T16:50:00Z</dcterms:modified>
  <cp:revision>6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