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252"/>
        <w:gridCol w:w="2694"/>
        <w:gridCol w:w="4252"/>
      </w:tblGrid>
      <w:tr>
        <w:trPr>
          <w:trHeight w:val="454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DESARROLLO SOSTENIBLE Y COMPETITIVO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s-CO"/>
              </w:rPr>
              <w:t>SECRETARIO DE VIVIENDA Y HÁBITAT SUSTENTABLE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868" w:type="dxa"/>
        <w:jc w:val="left"/>
        <w:tblInd w:w="-1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2006"/>
        <w:gridCol w:w="1720"/>
        <w:gridCol w:w="2007"/>
        <w:gridCol w:w="1793"/>
        <w:gridCol w:w="1518"/>
        <w:gridCol w:w="2778"/>
      </w:tblGrid>
      <w:tr>
        <w:trPr>
          <w:tblHeader w:val="true"/>
          <w:trHeight w:val="775" w:hRule="exac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 xml:space="preserve">QUE SE DEBE </w:t>
            </w:r>
            <w:r>
              <w:rPr>
                <w:rFonts w:ascii="Arial" w:hAnsi="Arial"/>
                <w:b/>
                <w:spacing w:val="-1"/>
                <w:sz w:val="20"/>
                <w:szCs w:val="20"/>
                <w:lang w:val="es-CO"/>
              </w:rPr>
              <w:t>COMUNICAR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20"/>
                <w:szCs w:val="20"/>
                <w:lang w:val="es-CO"/>
              </w:rPr>
              <w:t>COMUNICACIÓN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QUIEN DEBE COMUNICAR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QUIEN?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ÓMO?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¿CUÁNDO?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ascii="Arial" w:hAnsi="Arial"/>
                <w:b/>
                <w:sz w:val="20"/>
                <w:szCs w:val="20"/>
                <w:lang w:val="es-CO"/>
              </w:rPr>
              <w:t>REGISTRO</w:t>
            </w:r>
          </w:p>
        </w:tc>
      </w:tr>
      <w:tr>
        <w:trPr>
          <w:trHeight w:val="170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quisitos de Subsidios Complementari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 toda la comunidad interesa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Intranet, Internet, Telefónicamente, Correo Electrón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lo solicit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ista de chequeo documental para la asignación de subsidios complementari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anilla de Asistencia de Asesoría Técnica.</w:t>
            </w:r>
          </w:p>
        </w:tc>
      </w:tr>
      <w:tr>
        <w:trPr>
          <w:trHeight w:val="1710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olución de asignación de Subsidio complementari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ustentabl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Beneficiarios del subsidio complementari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, Intranet, Internet, Telefónicamente, Correo Electrónic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esté firmada y enumerad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olución</w:t>
            </w:r>
          </w:p>
        </w:tc>
      </w:tr>
      <w:tr>
        <w:trPr>
          <w:trHeight w:val="1692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rogramas de Vivienda Nacion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Toda la comunidad interesad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entos, Telefónicamente y presencial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lo solicit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lanillas de asesoría </w:t>
            </w:r>
          </w:p>
        </w:tc>
      </w:tr>
      <w:tr>
        <w:trPr>
          <w:trHeight w:val="1650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 de Gestión, Plan de Acción, Plan Indicativo y POA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acho del Gobernador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Planeación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samblea Departament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sea requerido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nformes</w:t>
            </w:r>
          </w:p>
        </w:tc>
      </w:tr>
      <w:tr>
        <w:trPr>
          <w:trHeight w:val="1711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Planes de mejoramiento, Plan Anticorrupción y Atención al Ciudadan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ontrol Intern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e formulación, seguimiento del Plan de Mejoramiento e informe de Plan Anticorrupción y Atención al Ciudadano.</w:t>
            </w:r>
          </w:p>
        </w:tc>
      </w:tr>
      <w:tr>
        <w:trPr>
          <w:trHeight w:val="1693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Respuesta a las PQRS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 quien formule la PQRS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requi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 o informes</w:t>
            </w:r>
          </w:p>
        </w:tc>
      </w:tr>
      <w:tr>
        <w:trPr>
          <w:trHeight w:val="1641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guimiento del proceso de la Secretaría de Vivienda y Hábitat Sustentable y Acciones Correctiv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SIG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 acuerdo a la frecuencia establecida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spués de Auditoria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s, indicadores, mapa de riesgos, normograma y demás documentos relacionados al proceso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ción de mejora, correctiva y preventiva.</w:t>
            </w:r>
          </w:p>
        </w:tc>
      </w:tr>
      <w:tr>
        <w:trPr>
          <w:trHeight w:val="1693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Bienes y Requerimiento de Servicio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Grupo de Administración de Recursos Físicos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Administrativ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da vez que se solici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arta de solicitud de bienes y Requerimientos de servicios</w:t>
            </w:r>
          </w:p>
        </w:tc>
      </w:tr>
      <w:tr>
        <w:trPr>
          <w:trHeight w:val="1272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valuación del Desempeño Laboral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Administrativa de Talento Humano de la Secretaría Genera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echas establecida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ormato de Evaluación de Desempeño</w:t>
            </w:r>
          </w:p>
        </w:tc>
      </w:tr>
      <w:tr>
        <w:trPr>
          <w:trHeight w:val="1650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eclaración de Bienes y Rentas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Funcionarios de Carrera Administrativ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Dirección de Talento Humano de la Secretaría Administrativ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plicativo SIGE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Fechas Establecida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Impresa y Aplicativo</w:t>
            </w:r>
          </w:p>
        </w:tc>
      </w:tr>
      <w:tr>
        <w:trPr>
          <w:trHeight w:val="1650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xenciones del Impuesto de Registr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lcaldías de Santander Interesad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lo solicite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ertificación y Documento de Exención</w:t>
            </w:r>
          </w:p>
        </w:tc>
      </w:tr>
      <w:tr>
        <w:trPr>
          <w:trHeight w:val="1650" w:hRule="exact"/>
        </w:trPr>
        <w:tc>
          <w:tcPr>
            <w:tcW w:w="2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olicitud de desembolso de Subsidios e informes de gestió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lang w:val="es-CO"/>
              </w:rPr>
              <w:t>Director de Desarrollo y Programas de Vivienda y Hábita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Secretaría de Vivienda y Hábitat Sustentabl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 xml:space="preserve">IDESAN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Escrito y Digit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Cuando se requiera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utorización de desembolso, informes y cartas.</w:t>
            </w:r>
          </w:p>
        </w:tc>
      </w:tr>
    </w:tbl>
    <w:p>
      <w:pPr>
        <w:pStyle w:val="Normal"/>
        <w:ind w:left="-1276" w:firstLine="1276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ind w:left="-1276" w:firstLine="1276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858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765"/>
      </w:tblGrid>
      <w:tr>
        <w:trPr/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>CONTROL DE CAMBIO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>FECHA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s-CO"/>
              </w:rPr>
              <w:t>DESCRIPCIÓN DEL CAMBIO</w:t>
            </w:r>
          </w:p>
        </w:tc>
      </w:tr>
      <w:tr>
        <w:trPr>
          <w:trHeight w:val="9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24/03/2023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s-C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O"/>
              </w:rPr>
              <w:t>Actualización de la Matriz de Comunicación Informativa por modernización de la planta administrativa y creación de la Dirección.</w:t>
            </w:r>
          </w:p>
        </w:tc>
      </w:tr>
    </w:tbl>
    <w:p>
      <w:pPr>
        <w:pStyle w:val="Normal"/>
        <w:ind w:left="-1134" w:hanging="0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3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3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16:00Z</dcterms:created>
  <dc:creator>cvega</dc:creator>
  <dc:description/>
  <cp:keywords/>
  <dc:language>en-US</dc:language>
  <cp:lastModifiedBy>Jorge Alberto Delgado Jaimes</cp:lastModifiedBy>
  <dcterms:modified xsi:type="dcterms:W3CDTF">2023-03-24T13:29:00Z</dcterms:modified>
  <cp:revision>8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