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941"/>
        <w:gridCol w:w="3253"/>
        <w:gridCol w:w="2878"/>
      </w:tblGrid>
      <w:tr>
        <w:trPr>
          <w:trHeight w:val="45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DESARROLLO SOSTENIBLE  Y COMPETITIV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AMBIENTA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CRETARIA AMBIENTAL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26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ación fechas ambient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Pren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.          Correos electrónic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lebración de Fechas Ambientales según calendar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Medios de información actualizados con temas de la Secretaría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Ambiental</w:t>
            </w:r>
          </w:p>
        </w:tc>
      </w:tr>
      <w:tr>
        <w:trPr>
          <w:trHeight w:val="126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vocatoria para participar de comité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idades que pertenecen a los comit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gital.          Correos electrónic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ún lo estipulado en cada comit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tas de reun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gistro de convocatorias y asistencias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ocumentos de los Contratos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Supervisor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Ventanilla única de correspondenc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necesi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ertura de Convocatoria para formulación de Proyect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Territori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scrito. 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, Correo certificad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se realizan las convocatori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Oficio de invitación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Informes de avances y desempeñ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Secretaría de Planea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gital.          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s electrónic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Trimes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Informe escrito y evidencias.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s de Gestión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Digital.          </w:t>
            </w:r>
          </w:p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s electrónic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magnético, corre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actualic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>Publicación del Normograma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ulación y medición de los indicadores de gestión del proces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29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de medició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dicadores formulados y medidos a través del aplicativo</w:t>
            </w:r>
          </w:p>
        </w:tc>
      </w:tr>
      <w:tr>
        <w:trPr>
          <w:trHeight w:val="114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reación, modificación y eliminación de la información document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fesional designad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l SI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físic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a necesari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Formato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Requerimientos de información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ntes de contr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Cada vez que se requiera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nforme 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formulación y seguimiento de planes de mejoramiento por proceso, individual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, Plan Indicativo y POA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de Planea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imes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 de acción, plan indicativo y POAI.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lang w:val="es-CO"/>
              </w:rPr>
              <w:t>Profesional Universitar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es interesadas exter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rta o informe escrito,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Evaluación del Desempeño Labora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mbien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Administrativa de Talento Humano de la Secretaría Gene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ebrero y Agosto de cada añ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e Evaluación de Desempeño Laboral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9" w:right="14" w:hanging="13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15/03/2023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reación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46:00Z</dcterms:created>
  <dc:creator>cvega</dc:creator>
  <dc:description/>
  <cp:keywords/>
  <dc:language>en-US</dc:language>
  <cp:lastModifiedBy>Alejandro Dulcey</cp:lastModifiedBy>
  <dcterms:modified xsi:type="dcterms:W3CDTF">2023-03-22T15:32:00Z</dcterms:modified>
  <cp:revision>30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