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Colocar la fecha de elaboración del documento</w:t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055" w:leader="none"/>
        </w:tabs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</w:rPr>
        <w:t>Acá se debe colocar los hallazgos que se encontraron en la realización de la auditoría de la muestra seleccionada y dejar claro lo encontrado para ser enviado a la firma auditora extern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70" w:firstLine="27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270" w:firstLine="27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</w:t>
        <w:tab/>
        <w:tab/>
        <w:tab/>
        <w:tab/>
        <w:tab/>
        <w:tab/>
        <w:t>NOMB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</w:t>
        <w:tab/>
        <w:tab/>
        <w:tab/>
        <w:tab/>
        <w:tab/>
        <w:tab/>
        <w:tab/>
        <w:t>CARGO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</w:rPr>
        <w:t>Firma el líder de cuentas médicas</w:t>
        <w:tab/>
        <w:tab/>
        <w:tab/>
        <w:tab/>
        <w:t>Firma Director de la Direcció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170" w:right="1862" w:gutter="0" w:header="993" w:top="1080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0"/>
      <w:gridCol w:w="5580"/>
      <w:gridCol w:w="1530"/>
      <w:gridCol w:w="1246"/>
    </w:tblGrid>
    <w:tr>
      <w:trPr>
        <w:trHeight w:val="82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0680</wp:posOffset>
                </wp:positionH>
                <wp:positionV relativeFrom="margin">
                  <wp:posOffset>107315</wp:posOffset>
                </wp:positionV>
                <wp:extent cx="542925" cy="56134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ACTA HALLAZGOS MUESTRA AUDITORÍA INTERNA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931</w:t>
          </w:r>
        </w:p>
      </w:tc>
    </w:tr>
    <w:tr>
      <w:trPr>
        <w:trHeight w:val="29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406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2/05/2025</w:t>
          </w:r>
        </w:p>
      </w:tc>
    </w:tr>
    <w:tr>
      <w:trPr>
        <w:trHeight w:val="257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3:00Z</dcterms:created>
  <dc:creator>martha yaneth peñuela simbaqueba</dc:creator>
  <dc:description/>
  <cp:keywords/>
  <dc:language>en-US</dc:language>
  <cp:lastModifiedBy>Jorge Alberto Delgado Jaimes</cp:lastModifiedBy>
  <cp:lastPrinted>2022-06-17T21:27:00Z</cp:lastPrinted>
  <dcterms:modified xsi:type="dcterms:W3CDTF">2025-05-22T12:55:00Z</dcterms:modified>
  <cp:revision>3</cp:revision>
  <dc:subject/>
  <dc:title/>
</cp:coreProperties>
</file>