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567"/>
        <w:gridCol w:w="567"/>
        <w:gridCol w:w="4764"/>
      </w:tblGrid>
      <w:tr>
        <w:trPr>
          <w:trHeight w:val="266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CO" w:eastAsia="en-US"/>
              </w:rPr>
              <w:t xml:space="preserve">NOMBRE DE ENTIDAD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VIGENCIA :</w:t>
            </w:r>
          </w:p>
        </w:tc>
      </w:tr>
      <w:tr>
        <w:trPr>
          <w:trHeight w:val="40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  <w:t>N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OBSERVACIONES SECRETARIA DE SALUD DE SANTANDER</w:t>
            </w:r>
          </w:p>
        </w:tc>
      </w:tr>
      <w:tr>
        <w:trPr>
          <w:trHeight w:val="44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Fecha propuesta para iniciar acciones de mejor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Fecha propuesta para terminar las acciones de mejor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contextualSpacing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</w:tr>
      <w:tr>
        <w:trPr>
          <w:trHeight w:val="56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Nº  de acciones de mejoramiento program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61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Nº  de acciones de mejora ejecutadas derivadas de las Auditorías Realiz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64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Nº de Auditorías internas  al PAMEC programadas para la vigencia derivadas del PAM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Nº de Auditorías Internas al PAMEC ejecutadas para evaluar la ejecución de los planes de mejoramiento para alcanzar la calidad espe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Nº  de documentos que evidencien la revisión del Aprendizaje Organiz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Liste los procesos del mapa de procesos institucional y/o los procedimientos que fueron estandariz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Nombre del profesional encargado del desarrollo del plan de mejor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59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Correo electrónico del líder de Ca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Nº telefónico del Líder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Escriba el cargo del responsable de realizar el seguimiento a la formulación y resultados de ejecución del plan de mejorami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Correo electrónico del respons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O" w:eastAsia="en-U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Rangos: Si: 1, cuenta con el ítem </w:t>
      </w:r>
    </w:p>
    <w:p>
      <w:pPr>
        <w:pStyle w:val="Normal"/>
        <w:rPr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             </w:t>
      </w:r>
      <w:r>
        <w:rPr>
          <w:sz w:val="20"/>
          <w:lang w:val="es-ES"/>
        </w:rPr>
        <w:t>No: 2, No cuenta con el ítem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325"/>
        <w:gridCol w:w="1937"/>
      </w:tblGrid>
      <w:tr>
        <w:trPr/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  <w:lang w:val="es-ES"/>
              </w:rPr>
              <w:t>Persona quien realizò seguimiento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highlight w:val="lightGray"/>
                <w:lang w:val="es-ES"/>
              </w:rPr>
            </w:pPr>
            <w:r>
              <w:rPr>
                <w:b/>
                <w:sz w:val="20"/>
                <w:highlight w:val="lightGray"/>
                <w:lang w:val="es-ES"/>
              </w:rPr>
              <w:t>Fecha:</w:t>
            </w:r>
          </w:p>
        </w:tc>
      </w:tr>
      <w:tr>
        <w:trPr>
          <w:trHeight w:val="52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irm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415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Recibido</w:t>
            </w:r>
          </w:p>
        </w:tc>
      </w:tr>
      <w:tr>
        <w:trPr>
          <w:trHeight w:val="6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0"/>
                <w:lang w:val="es-ES"/>
              </w:rPr>
            </w:pPr>
            <w:r>
              <w:rPr>
                <w:b/>
                <w:color w:val="BFBFBF"/>
                <w:sz w:val="20"/>
                <w:lang w:val="es-E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535305</wp:posOffset>
              </wp:positionV>
              <wp:extent cx="61385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67"/>
                            <w:gridCol w:w="4724"/>
                            <w:gridCol w:w="1604"/>
                            <w:gridCol w:w="1372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9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lang w:val="es-CO"/>
                                  </w:rPr>
                                  <w:t>SEGUIMIENTO AL REPORTE DEL PAMEC DE IP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lang w:val="es-CO"/>
                                  </w:rPr>
                                  <w:t>ST002</w:t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RG-34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9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9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2/03/18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9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110.4pt;mso-wrap-distance-left:0pt;mso-wrap-distance-right:0pt;mso-wrap-distance-top:0pt;mso-wrap-distance-bottom:0pt;margin-top:42.1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66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67"/>
                      <w:gridCol w:w="4724"/>
                      <w:gridCol w:w="1604"/>
                      <w:gridCol w:w="1372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9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lang w:val="es-CO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lang w:val="es-CO"/>
                            </w:rPr>
                            <w:t>SEGUIMIENTO AL REPORTE DEL PAMEC DE IP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lang w:val="es-CO"/>
                            </w:rPr>
                            <w:t>ST002</w:t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RG-34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9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9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2/03/18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9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04:00Z</dcterms:created>
  <dc:creator>Sistemas</dc:creator>
  <dc:description/>
  <cp:keywords>REGISTRO AUDITORIA PROGRAMA</cp:keywords>
  <dc:language>en-US</dc:language>
  <cp:lastModifiedBy>Usuario</cp:lastModifiedBy>
  <cp:lastPrinted>2006-10-05T11:58:00Z</cp:lastPrinted>
  <dcterms:modified xsi:type="dcterms:W3CDTF">2018-03-22T16:36:00Z</dcterms:modified>
  <cp:revision>39</cp:revision>
  <dc:subject>PROYECTO GCA-639 9004-2</dc:subject>
  <dc:title>PROGRAMA DE AUDITORIAS</dc:title>
</cp:coreProperties>
</file>