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SUSCRITO: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ARGO: </w:t>
        <w:tab/>
        <w:t xml:space="preserve">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TIDAD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ERTIFICA QU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FUNCIONARI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RGO __________________________ DEPENDENCIA O MUNICIPIO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ERMANECIO EN LA CIUDAD DE O MUNICIPIO 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EJERCICIO PROPIO DE SUS FUNCIONES DURANTE EL PERIODO ENTRE E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_________________________________________ DEL AÑO _______________, EN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CUMPLIMIENTO DE LA RESOLUCION </w:t>
      </w:r>
      <w:r>
        <w:rPr>
          <w:rFonts w:cs="Arial" w:ascii="Arial" w:hAnsi="Arial"/>
          <w:color w:val="808080"/>
          <w:sz w:val="22"/>
          <w:szCs w:val="22"/>
          <w:lang w:val="es-CO"/>
        </w:rPr>
        <w:t>DE COMISION</w:t>
      </w:r>
      <w:r>
        <w:rPr>
          <w:rFonts w:cs="Arial" w:ascii="Arial" w:hAnsi="Arial"/>
          <w:sz w:val="22"/>
          <w:szCs w:val="22"/>
          <w:lang w:val="es-CO"/>
        </w:rPr>
        <w:t xml:space="preserve"> No.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 FECHA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UNCIONARIO QUE CERTIFICA: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RREO ELECTRONICO Y/O TELEFONO DE CONTACT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Se expide en _____________________________ a solicitud del interesado para trámite respectivo ante la Gobernación de Santander a los _________ días del mes de ____________________ del presente año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910</wp:posOffset>
              </wp:positionH>
              <wp:positionV relativeFrom="paragraph">
                <wp:posOffset>-4445</wp:posOffset>
              </wp:positionV>
              <wp:extent cx="64998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0.35pt" to="478.4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339666   Bucaramanga - Colombia</w:t>
    </w:r>
  </w:p>
  <w:p>
    <w:pPr>
      <w:pStyle w:val="Footer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  <w:p>
    <w:pPr>
      <w:pStyle w:val="Foo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ERTIFICADO DE PERMANENCIA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AP-AI-RG-114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9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1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ERTIFICADO DE PERMANENCIA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AP-AI-RG-114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9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/11/2022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07:00Z</dcterms:created>
  <dc:creator>cvega</dc:creator>
  <dc:description/>
  <cp:keywords/>
  <dc:language>en-US</dc:language>
  <cp:lastModifiedBy>Jorge Alberto Delgado Jaimes</cp:lastModifiedBy>
  <cp:lastPrinted>2012-05-07T09:08:00Z</cp:lastPrinted>
  <dcterms:modified xsi:type="dcterms:W3CDTF">2022-11-11T19:37:00Z</dcterms:modified>
  <cp:revision>4</cp:revision>
  <dc:subject/>
  <dc:title>CERTIFICADO DE PERMANENCIA</dc:title>
</cp:coreProperties>
</file>