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ORMULARIO A DILIGENCIAR PARA RECLAMAR CESANTÍ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ucaramanga, _____________________</w:t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C0C0C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C0C0C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ñor</w:t>
        <w:br/>
        <w:t>DIREC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ndo de Cesantías de Santander – FONCESAN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. S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Yo:_______________________________________</w:t>
      </w:r>
      <w:r>
        <w:rPr>
          <w:rFonts w:cs="Arial" w:ascii="Arial" w:hAnsi="Arial"/>
          <w:sz w:val="22"/>
          <w:szCs w:val="22"/>
          <w:u w:val="single"/>
          <w:lang w:val="es-ES"/>
        </w:rPr>
        <w:t>,</w:t>
      </w:r>
      <w:r>
        <w:rPr>
          <w:rFonts w:cs="Arial" w:ascii="Arial" w:hAnsi="Arial"/>
          <w:sz w:val="22"/>
          <w:szCs w:val="22"/>
          <w:lang w:val="es-ES"/>
        </w:rPr>
        <w:t xml:space="preserve"> mayor de edad, identificado (a) con C.C.No. ______________</w:t>
        <w:softHyphen/>
        <w:softHyphen/>
        <w:softHyphen/>
        <w:softHyphen/>
        <w:softHyphen/>
        <w:softHyphen/>
        <w:softHyphen/>
        <w:softHyphen/>
        <w:t>___expedida en _______________, con domicilio en la Dirección _______________________ Barrio ______________ Teléfono 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Municipio _________________, solicito me sean reconocidas y pagadas las Cesantías ___________________, por servicios prestados al Departamento en la Secretaría 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comprobar los derechos que me asisten, adjunto los siguientes document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SERVACIONES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formo a Usted que he recibido por el I.P.S.S. liquidado y/ o Foncesa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santías Parciales</w:t>
        <w:tab/>
        <w:tab/>
        <w:t>SI ______</w:t>
        <w:tab/>
        <w:t>NO ______</w:t>
        <w:tab/>
        <w:t xml:space="preserve">Valor: </w:t>
      </w:r>
      <w:r>
        <w:rPr>
          <w:rFonts w:cs="Arial" w:ascii="Arial" w:hAnsi="Arial"/>
          <w:sz w:val="22"/>
          <w:szCs w:val="22"/>
          <w:u w:val="single"/>
          <w:lang w:val="es-ES"/>
        </w:rPr>
        <w:t>$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santías Definitivas</w:t>
        <w:tab/>
        <w:tab/>
        <w:t>SI ______</w:t>
        <w:tab/>
        <w:t>NO ______</w:t>
        <w:tab/>
        <w:t xml:space="preserve">Valor: </w:t>
      </w:r>
      <w:r>
        <w:rPr>
          <w:rFonts w:cs="Arial" w:ascii="Arial" w:hAnsi="Arial"/>
          <w:sz w:val="22"/>
          <w:szCs w:val="22"/>
          <w:u w:val="single"/>
          <w:lang w:val="es-ES"/>
        </w:rPr>
        <w:t>$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claro que no he presentado, ni me encuentro gestionando personalmente ni con mi apoderado, Cesantías Parciales ó Definitivas, con el Fondo de Cesantías con anterioridad a esta reclam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(firma)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.C.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73"/>
      <w:gridCol w:w="1474"/>
      <w:gridCol w:w="1495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73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SOLICITUD CESANTÍAS FONCESAN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</w:t>
          </w:r>
        </w:p>
      </w:tc>
      <w:tc>
        <w:tcPr>
          <w:tcW w:w="149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-AI-RG-5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37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ERSIÓN</w:t>
          </w:r>
        </w:p>
      </w:tc>
      <w:tc>
        <w:tcPr>
          <w:tcW w:w="149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37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ECHA APROBACIÓN</w:t>
          </w:r>
        </w:p>
      </w:tc>
      <w:tc>
        <w:tcPr>
          <w:tcW w:w="149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2/09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37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</w:p>
      </w:tc>
      <w:tc>
        <w:tcPr>
          <w:tcW w:w="149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 de 1</w:t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4:00Z</dcterms:created>
  <dc:creator>midarraga</dc:creator>
  <dc:description/>
  <cp:keywords/>
  <dc:language>en-US</dc:language>
  <cp:lastModifiedBy>Jorge Alberto Delgado Jaimes</cp:lastModifiedBy>
  <cp:lastPrinted>2008-12-10T08:23:00Z</cp:lastPrinted>
  <dcterms:modified xsi:type="dcterms:W3CDTF">2024-09-12T18:39:00Z</dcterms:modified>
  <cp:revision>5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