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spacing w:lineRule="exac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_________________ de 20XX</w:t>
      </w:r>
    </w:p>
    <w:p>
      <w:pPr>
        <w:pStyle w:val="Heade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Header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E CESANTIAS DE SANTAND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, me permito solicitar a Ustedes se me expida certificación del AVANCE DE CESANTIAS que me ha liquidado ésa Entidad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: 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 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CEDULA DE CIUDADANIA: 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FECHA DE INGRESO: 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 anterior, anexo los siguientes documentos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Cédula de ciudadanía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mpilla para Certificación, según ordenanzas vigentes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 contacto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O ESTAMPILLAS:        SI _________</w:t>
        <w:tab/>
        <w:t>NO __________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IDOS POR FOCESAN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ía: _______ Mes: _______________________ Año: _________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985" w:right="170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859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cs="Kunstler Script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FORMULARIO PARA SOLICITAR CERTIFICADO DE ANTICIPO DE CESANTIAS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P-AI-RG-199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2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7.65pt;mso-wrap-distance-left:0pt;mso-wrap-distance-right:0pt;mso-wrap-distance-top:0pt;mso-wrap-distance-bottom:0pt;margin-top:42.15pt;mso-position-vertical-relative:text;margin-left:-45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cs="Kunstler Script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ORMULARIO PARA SOLICITAR CERTIFICADO DE ANTICIPO DE CESANTIAS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-AI-RG-199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2/09/2024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4:00Z</dcterms:created>
  <dc:creator>garaque</dc:creator>
  <dc:description/>
  <cp:keywords/>
  <dc:language>en-US</dc:language>
  <cp:lastModifiedBy>Jorge Alberto Delgado Jaimes</cp:lastModifiedBy>
  <cp:lastPrinted>2019-02-18T10:22:00Z</cp:lastPrinted>
  <dcterms:modified xsi:type="dcterms:W3CDTF">2024-09-12T18:45:00Z</dcterms:modified>
  <cp:revision>3</cp:revision>
  <dc:subject/>
  <dc:title>GOBERNACION DE SANTANDER</dc:title>
</cp:coreProperties>
</file>