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67"/>
        <w:gridCol w:w="567"/>
        <w:gridCol w:w="567"/>
        <w:gridCol w:w="4070"/>
        <w:gridCol w:w="2983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EN RETIR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985" w:right="1701" w:gutter="0" w:header="0" w:top="147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859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ONTROL ENTREGA DE CERTIFICADOS - FONCESAN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P-AI-RG-200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6/03/2019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7.65pt;mso-wrap-distance-left:0pt;mso-wrap-distance-right:0pt;mso-wrap-distance-top:0pt;mso-wrap-distance-bottom:0pt;margin-top:42.15pt;mso-position-vertical-relative:text;margin-left:-45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TROL ENTREGA DE CERTIFICADOS - FONCESAN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-AI-RG-200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6/03/2019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8:00Z</dcterms:created>
  <dc:creator>garaque</dc:creator>
  <dc:description/>
  <cp:keywords/>
  <dc:language>en-US</dc:language>
  <cp:lastModifiedBy>Yaqueline Mateus Galeano</cp:lastModifiedBy>
  <cp:lastPrinted>2019-02-18T10:22:00Z</cp:lastPrinted>
  <dcterms:modified xsi:type="dcterms:W3CDTF">2019-03-06T22:18:00Z</dcterms:modified>
  <cp:revision>2</cp:revision>
  <dc:subject/>
  <dc:title>GOBERNACION DE SANTANDER</dc:title>
</cp:coreProperties>
</file>