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835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64610</wp:posOffset>
              </wp:positionH>
              <wp:positionV relativeFrom="paragraph">
                <wp:posOffset>145415</wp:posOffset>
              </wp:positionV>
              <wp:extent cx="1749425" cy="6940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9600" cy="694080"/>
                        <a:chOff x="0" y="0"/>
                        <a:chExt cx="1749600" cy="694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3640" y="58320"/>
                          <a:ext cx="3074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CO-SA-CER440097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0000" y="9360"/>
                          <a:ext cx="40752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22960" y="0"/>
                          <a:ext cx="40716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28680" y="0"/>
                          <a:ext cx="52056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44320"/>
                          <a:ext cx="5936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Narrow" w:hAnsi="Arial Narrow" w:eastAsia="Times New Roman" w:cs="Arial"/>
                                <w:color w:val="auto"/>
                                <w:lang w:val="es-CO" w:bidi="ar-SA"/>
                              </w:rPr>
                              <w:t>CO-SA-CER44009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544320"/>
                          <a:ext cx="4888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Narrow" w:hAnsi="Arial Narrow" w:eastAsia="Times New Roman" w:cs="Arial"/>
                                <w:color w:val="auto"/>
                                <w:lang w:val="es-CO" w:bidi="ar-SA"/>
                              </w:rPr>
                              <w:t>OS-CER4400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2920" y="544320"/>
                          <a:ext cx="5270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Narrow" w:hAnsi="Arial Narrow" w:eastAsia="Times New Roman" w:cs="Arial"/>
                                <w:color w:val="auto"/>
                                <w:lang w:val="es-CO" w:bidi="ar-SA"/>
                              </w:rPr>
                              <w:t>SC4317-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4.3pt;margin-top:11.45pt;width:137.75pt;height:54.65pt" coordorigin="6086,229" coordsize="2755,10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79;top:321;width:483;height:77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228;top:244;width:641;height:94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382;top:229;width:640;height:9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021;top:229;width:819;height:89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86;top:1086;width:934;height:2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Narrow" w:hAnsi="Arial Narrow" w:eastAsia="Times New Roman" w:cs="Arial"/>
                          <w:color w:val="auto"/>
                          <w:lang w:val="es-CO" w:bidi="ar-SA"/>
                        </w:rPr>
                        <w:t>CO-SA-CER4400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69;top:1086;width:769;height:2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Narrow" w:hAnsi="Arial Narrow" w:eastAsia="Times New Roman" w:cs="Arial"/>
                          <w:color w:val="auto"/>
                          <w:lang w:val="es-CO" w:bidi="ar-SA"/>
                        </w:rPr>
                        <w:t>OS-CER4400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03;top:1086;width:829;height:2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Narrow" w:hAnsi="Arial Narrow" w:eastAsia="Times New Roman" w:cs="Arial"/>
                          <w:color w:val="auto"/>
                          <w:lang w:val="es-CO" w:bidi="ar-SA"/>
                        </w:rPr>
                        <w:t>SC4317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611495" cy="247650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2779395</wp:posOffset>
          </wp:positionV>
          <wp:extent cx="3096260" cy="305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11317" t="17744" r="60276" b="15906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305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7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CART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AI-RG-11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7</w:t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1/04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pt;mso-wrap-distance-left:0pt;mso-wrap-distance-right:0pt;mso-wrap-distance-top:0pt;mso-wrap-distance-bottom:0pt;margin-top:-50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CART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AI-RG-11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7</w:t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1/04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19:00Z</dcterms:created>
  <dc:creator>Jorge Alberto Delgado Jaimes</dc:creator>
  <dc:description/>
  <cp:keywords/>
  <dc:language>en-US</dc:language>
  <cp:lastModifiedBy>Jorge Alberto Delgado Jaimes</cp:lastModifiedBy>
  <cp:lastPrinted>2024-04-11T07:51:00Z</cp:lastPrinted>
  <dcterms:modified xsi:type="dcterms:W3CDTF">2024-08-22T21:19:00Z</dcterms:modified>
  <cp:revision>7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