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L SUSCRITO SECRETARIO DE XXXXXXXXX DEL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PARTAMENTO DE SANTANDER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 QU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a solicitud del interesado,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xxxxxxxxxxxxxxxxxx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SECRETARIOxxxxxxxxxxxxxxx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X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xxxxxxxxxxxxx</w:t>
      </w:r>
    </w:p>
    <w:p>
      <w:pPr>
        <w:pStyle w:val="TextBody"/>
        <w:ind w:lef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anexan y anulan estampillas por valor de $xxxxxxx</w:t>
      </w:r>
    </w:p>
    <w:p>
      <w:pPr>
        <w:pStyle w:val="TextBody"/>
        <w:ind w:lef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474" w:right="1134" w:gutter="0" w:header="0" w:top="1418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339666   Bucaramanga - Colombia</w:t>
    </w:r>
  </w:p>
  <w:p>
    <w:pPr>
      <w:pStyle w:val="Footer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  <w:p>
    <w:pPr>
      <w:pStyle w:val="Foo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ERTIFICACIÓN CONTRATISTAS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P-AI-RG-113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8/09/2021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18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ERTIFICACIÓN CONTRATISTAS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P-AI-RG-113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8/09/2021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57:00Z</dcterms:created>
  <dc:creator>midarraga</dc:creator>
  <dc:description/>
  <cp:keywords/>
  <dc:language>en-US</dc:language>
  <cp:lastModifiedBy>Jorge Alberto Delgado Jaimes</cp:lastModifiedBy>
  <cp:lastPrinted>2007-08-13T08:59:00Z</cp:lastPrinted>
  <dcterms:modified xsi:type="dcterms:W3CDTF">2021-09-29T16:55:00Z</dcterms:modified>
  <cp:revision>5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