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163"/>
        <w:gridCol w:w="163"/>
        <w:gridCol w:w="154"/>
        <w:gridCol w:w="9"/>
        <w:gridCol w:w="1740"/>
        <w:gridCol w:w="2715"/>
        <w:gridCol w:w="2622"/>
      </w:tblGrid>
      <w:tr>
        <w:trPr>
          <w:trHeight w:val="402" w:hRule="atLeast"/>
        </w:trPr>
        <w:tc>
          <w:tcPr>
            <w:tcW w:w="24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UNIDAD ADMINISTRATIVA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NOMBRE:  </w:t>
            </w:r>
          </w:p>
        </w:tc>
      </w:tr>
      <w:tr>
        <w:trPr>
          <w:trHeight w:val="512" w:hRule="atLeast"/>
        </w:trPr>
        <w:tc>
          <w:tcPr>
            <w:tcW w:w="24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OFICINA PRODUCTOR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28600</wp:posOffset>
                  </wp:positionV>
                  <wp:extent cx="485775" cy="38100"/>
                  <wp:effectExtent l="0" t="0" r="0" b="0"/>
                  <wp:wrapNone/>
                  <wp:docPr id="1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990" r="-75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228600</wp:posOffset>
                  </wp:positionV>
                  <wp:extent cx="190500" cy="38100"/>
                  <wp:effectExtent l="0" t="0" r="0" b="0"/>
                  <wp:wrapNone/>
                  <wp:docPr id="2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990" r="-19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  <w:lang w:val="es-ES"/>
              </w:rPr>
              <w:t xml:space="preserve">CÓDIGO:  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NOMBRE:  </w:t>
            </w:r>
          </w:p>
        </w:tc>
      </w:tr>
      <w:tr>
        <w:trPr>
          <w:trHeight w:val="265" w:hRule="atLeast"/>
        </w:trPr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eastAsia="Arial" w:cs="Arial"/>
                <w:sz w:val="20"/>
                <w:lang w:val="es-ES"/>
              </w:rPr>
              <w:t xml:space="preserve">                 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3180" cy="387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38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Eliminació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3.0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liminación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ombre de la Serie/Subserie para Incluir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Justificación de la Solicitu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arco Legal o Acto Administrativo que respalda la solicitud</w:t>
            </w:r>
          </w:p>
        </w:tc>
      </w:tr>
      <w:tr>
        <w:trPr>
          <w:trHeight w:val="1854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1816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"/>
              </w:rPr>
              <w:t>Esta solicitud ha sido presentada por ______________________________________________________________ en calidad de representante de la Oficina o Unidad Administrativa solicitante ante  Comité Institucional de Gestión y Desempeño de la Gobernación de Santander, efectuado el Día ______ del Mes de ______________  del Año _______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tentament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___________________________________________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Nombre de la persona encargada en la dependenci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Cargo de la persona encargada en la dependencia</w:t>
      </w:r>
    </w:p>
    <w:sectPr>
      <w:headerReference w:type="default" r:id="rId4"/>
      <w:type w:val="nextPage"/>
      <w:pgSz w:w="12240" w:h="20160"/>
      <w:pgMar w:left="1418" w:right="1418" w:gutter="0" w:header="0" w:top="15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85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5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1" t="-127" r="-131" b="-1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INCLUSIÓN DE SERIES DOCUMENTALES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4"/>
                                    <w:szCs w:val="10"/>
                                  </w:rPr>
                                  <w:t>AP-AI-RG-119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4"/>
                                    <w:szCs w:val="10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4"/>
                                    <w:szCs w:val="10"/>
                                  </w:rPr>
                                  <w:t>28/03/2022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1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4"/>
                                    <w:szCs w:val="1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0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0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0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0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4"/>
                                    <w:szCs w:val="1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4"/>
                                    <w:szCs w:val="1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4"/>
                                    <w:szCs w:val="1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0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0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0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0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4pt;mso-wrap-distance-left:0pt;mso-wrap-distance-right:0pt;mso-wrap-distance-top:0pt;mso-wrap-distance-bottom:0pt;margin-top:42.15pt;mso-position-vertical-relative:text;margin-left:-23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6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1" t="-127" r="-131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INCLUSIÓN DE SERIES DOCUMENTALES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0"/>
                            </w:rPr>
                            <w:t>AP-AI-RG-119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0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0"/>
                            </w:rPr>
                            <w:t>28/03/2022</w:t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1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0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0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0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4"/>
                              <w:szCs w:val="10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4"/>
                              <w:szCs w:val="1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4"/>
                              <w:szCs w:val="1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4"/>
                              <w:szCs w:val="1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0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0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0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4"/>
                              <w:szCs w:val="10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01:00Z</dcterms:created>
  <dc:creator>SGC</dc:creator>
  <dc:description/>
  <cp:keywords/>
  <dc:language>en-US</dc:language>
  <cp:lastModifiedBy>Jorge Alberto Delgado Jaimes</cp:lastModifiedBy>
  <cp:lastPrinted>2009-11-03T09:03:00Z</cp:lastPrinted>
  <dcterms:modified xsi:type="dcterms:W3CDTF">2022-03-28T14:06:00Z</dcterms:modified>
  <cp:revision>10</cp:revision>
  <dc:subject>Reunión</dc:subject>
  <dc:title>Registro de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ro de Reunión">
    <vt:lpwstr>Versión 0</vt:lpwstr>
  </property>
</Properties>
</file>