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Señor Peticionario, tenga presente que debe suministrar la información precisa de la realización de sus estudios para obtener éxito en su solicitu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ALUMNO: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CENTRO EDUCATIVO: 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IO: 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PO DE TRÁMITE A REALIZAR: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DO DE NOTAS: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OS DE PRIMARIA</w:t>
      </w:r>
      <w:r>
        <w:rPr>
          <w:rFonts w:cs="Arial" w:ascii="Arial" w:hAnsi="Arial"/>
          <w:sz w:val="18"/>
          <w:szCs w:val="18"/>
        </w:rPr>
        <w:t>: _________________ AÑO: ____________, JORNADA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 AÑO: ____________, JORNADA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 AÑO: ____________, JORNADA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A DE GRADO DE BACHILLERA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O: ___________ EN EL AÑO ___________, JORNADA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DO DE BACHILLERATO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GRADO: ___________ EN EL AÑO ___________, JORNADA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eñor Peticionario, recuerde que solo tenemos Actas de Grado hasta el año 1994, de colegios oficiales de Santander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NACIMIENTO _____________________NUMERO DE CONTACTO: _______________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 ELECTRONICO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SOLICITANTE: 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SOLICITANTE _______________________________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C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ERNACIÓN DE SANTAN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ADMINISTR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O DE GESTION DOCUMENT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CIA DE SOLICITUD DE CERTIFICADOS DE ESTUDIO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ALUMNO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SOLICITUD: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esprendible hace constar que se encuentra en trámite el certificado de estudio, copia de acta de grado correspondiente; deberá traer un juego de estampillas por el valor de $______________ que las adquiere en la Casa del Libro Total, en el Banco Agrario o Banco BBV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Funcionario que atiende la solicitud: __________________________________</w:t>
      </w:r>
      <w:r>
        <w:rPr/>
        <w:t>___________</w:t>
      </w:r>
    </w:p>
    <w:sectPr>
      <w:headerReference w:type="default" r:id="rId2"/>
      <w:type w:val="nextPage"/>
      <w:pgSz w:w="12240" w:h="19301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SOLICITUD DE CERTIFICADO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22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9/05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13.45pt;mso-position-vertical:center;mso-position-vertical-relative:text;margin-left:-3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SOLICITUD DE CERTIFICADO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22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9/05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1:07:00Z</dcterms:created>
  <dc:creator>Diego Zarate</dc:creator>
  <dc:description/>
  <cp:keywords/>
  <dc:language>en-US</dc:language>
  <cp:lastModifiedBy>Jorge Alberto Delgado Jaimes</cp:lastModifiedBy>
  <cp:lastPrinted>2022-04-04T15:02:00Z</cp:lastPrinted>
  <dcterms:modified xsi:type="dcterms:W3CDTF">2022-05-19T20:24:00Z</dcterms:modified>
  <cp:revision>7</cp:revision>
  <dc:subject/>
  <dc:title/>
</cp:coreProperties>
</file>