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654"/>
        <w:gridCol w:w="837"/>
        <w:gridCol w:w="1254"/>
        <w:gridCol w:w="5844"/>
      </w:tblGrid>
      <w:tr>
        <w:trPr>
          <w:tblHeader w:val="true"/>
          <w:trHeight w:val="681" w:hRule="atLeast"/>
        </w:trPr>
        <w:tc>
          <w:tcPr>
            <w:tcW w:w="16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(1) VERIFICAR LAS CONDICIONES RELACIONADAS A CONTINUACIÓN PARA CADA UNO DE LOS DEPÓSITOS TENIENDO EN CUENTA LA SIGUIENTE CALIFICACIÓN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= NO CUMPLE; 1 = CUMPLE PARCIALMENTE; 2 = CUMPLE</w:t>
            </w:r>
          </w:p>
        </w:tc>
      </w:tr>
      <w:tr>
        <w:trPr>
          <w:tblHeader w:val="true"/>
          <w:trHeight w:val="564" w:hRule="atLeast"/>
        </w:trPr>
        <w:tc>
          <w:tcPr>
            <w:tcW w:w="9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(2) ÁREA/DEPÓSITO: </w:t>
            </w:r>
          </w:p>
        </w:tc>
        <w:tc>
          <w:tcPr>
            <w:tcW w:w="7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(3) FECHA:</w:t>
            </w:r>
          </w:p>
        </w:tc>
      </w:tr>
      <w:tr>
        <w:trPr>
          <w:tblHeader w:val="true"/>
          <w:trHeight w:val="575" w:hRule="atLeast"/>
        </w:trPr>
        <w:tc>
          <w:tcPr>
            <w:tcW w:w="8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(4) CONDICIONES POR VERIFICAR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/>
                <w:color w:val="000000"/>
              </w:rPr>
              <w:t>(5) CALIFICACIÓN</w:t>
            </w:r>
          </w:p>
        </w:tc>
        <w:tc>
          <w:tcPr>
            <w:tcW w:w="5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/>
                <w:color w:val="000000"/>
              </w:rPr>
              <w:t>(6) OBSERVACIONES</w:t>
            </w:r>
          </w:p>
        </w:tc>
      </w:tr>
      <w:tr>
        <w:trPr>
          <w:trHeight w:val="576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RUCTURA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n estantería de 2.20 mts de alto o de mayor tamaño señalado, que cumplan con las condiciones de capacidad y resistencia. ACUERDO No. 049 (5 de mayo de 2000). Art 02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resistencia de las placas y pisos está dimensionada para soportar una carga mínima de 1200 k/mt2. ACUERDO No. 049 (5 de mayo de 2000). Art 02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pisos, muros, techos y puertas están construidos con material ignífugo de alta resistencia mecánica y desgaste mínimo a la abrasión. ACUERDO No. 049 (5 de mayo de 2000). Art 02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pinturas utilizadas poseen propiedades ignifugas, y tener el tiempo de secado necesario evitando el desprendimiento de sustancias nocivas para la documentación. ACUERDO No. 049 (5 de mayo de 2000). Art 02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TRIBUCIÓN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ÓN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SERVACIONES</w:t>
            </w:r>
          </w:p>
        </w:tc>
      </w:tr>
      <w:tr>
        <w:trPr>
          <w:trHeight w:val="5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áreas destinadas para la custodia de la documentación cuentan con elementos de control y aislamiento que garanticen la seguridad de los acervos. ACUERDO No. 049 (5 de mayo de 2000). Art 02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zonas de trabajo archivístico, consulta y prestación de servicios están fuera de las de almacenamiento tanto por razones de seguridad como de regulación y mantenimiento de las condiciones ambientales en las áreas de depósito. ACUERDO No. 049 (5 de mayo de 2000). Art 02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ANTERÍ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ÓN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SERVACIONES</w:t>
            </w:r>
          </w:p>
        </w:tc>
      </w:tr>
      <w:tr>
        <w:trPr>
          <w:trHeight w:val="57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diseño de la estantería es acorde con las dimensiones de las unidades que contendrá, evitando bordes o aristas que produzcan daños sobre los documentos. ACUERDO No. 049 (5 de mayo de 2000). Art 03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estantes están construidos en láminas metálicas sólidas, resistentes y estables con tratamiento anticorrosivo y recubrimiento horneado químicamente estable. ACUERDO No. 049 (5 de mayo de 2000). Art 03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estantes están construidos para soportar el peso del material a contener ACUERDO No. 049 (5 de mayo de 2000). Art 03.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estantería total tiene menos de 100 mts de longitud. ACUERDO No. 049 (5 de mayo de 2000). Art 03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módulos de la estantería contienen parales y tapas laterales para proporcionar mayor estabilidad. ACUERDO No. 049 (5 de mayo de 2000). Art 03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balda superior está dispuesta de tal forma que no dificulte la manipulación y el acceso del operario a la documentación. ACUERDO No. 049 (5 de mayo de 2000). Art 03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balda inferior está por lo menos a 10 cms del piso. ACUERDO No. 049 (5 de mayo de 2000). Art 03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baldas ofrecen la posibilidad de distribuirse a diferentes alturas, para posibilitar el almacenamiento de diversos formatos, permitiendo una graduación cada 7 cm. o menos. ACUERDO No. 049 (5 de mayo de 2000). Art 03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acabados en los bordes y ensambles de piezas son redondeados para evitar desgarres en la documentación. ACUERDO No. 049 (5 de mayo de 2000). Art 03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cerramiento superior no está siendo utilizado como lugar de almacenamiento de documentos ni de ningún otro material. ACUERDO No. 049 (5 de mayo de 2000). Art 03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7) EJECUTÓ:</w:t>
            </w:r>
          </w:p>
        </w:tc>
      </w:tr>
      <w:tr>
        <w:trPr>
          <w:trHeight w:val="564" w:hRule="atLeast"/>
          <w:cantSplit w:val="true"/>
        </w:trPr>
        <w:tc>
          <w:tcPr>
            <w:tcW w:w="162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8) VERIFICÓ: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Style w:val="Normaltextrun"/>
          <w:rFonts w:cs="Arial"/>
          <w:b/>
          <w:bCs/>
          <w:color w:val="000000"/>
          <w:sz w:val="22"/>
          <w:szCs w:val="22"/>
          <w:shd w:fill="FFFFFF" w:val="clear"/>
          <w:lang w:val="es-ES"/>
        </w:rPr>
        <w:t>INSTRUCCIONES DE DILIGENCIAMIENTO</w:t>
      </w:r>
    </w:p>
    <w:p>
      <w:pPr>
        <w:pStyle w:val="Normal"/>
        <w:rPr>
          <w:rStyle w:val="Normaltextrun"/>
          <w:rFonts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2668"/>
      </w:tblGrid>
      <w:tr>
        <w:trPr>
          <w:tblHeader w:val="true"/>
          <w:trHeight w:val="578" w:hRule="atLeast"/>
        </w:trPr>
        <w:tc>
          <w:tcPr>
            <w:tcW w:w="16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to: </w:t>
            </w:r>
            <w:r>
              <w:rPr>
                <w:sz w:val="22"/>
                <w:szCs w:val="22"/>
              </w:rPr>
              <w:t>Llevar registro de las actividades de capacitación y sensibilización contempladas dentro del programa de Sensibilización y Toma de conciencia dentro del Sistema Integrado de Conservación (SIC)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Método de calificación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r y tener en cuenta las diferentes áreas intervenidas en la actividad tales como: Pisos, puertas, estantería, mobiliario y lámparas dentro el depósito. Diligenciando cada espacio con su calificación según corresponda: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1 = Cumple:</w:t>
            </w:r>
            <w:r>
              <w:rPr>
                <w:sz w:val="22"/>
                <w:szCs w:val="22"/>
              </w:rPr>
              <w:t xml:space="preserve"> Para la actividad que se realizó en su totalidad para esa área y de lo cual no se tiene ninguna observación o aspecto a mejorar, por lo tanto, cumple con el objetivo de la actividad.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0 = No Cumple:</w:t>
            </w:r>
            <w:r>
              <w:rPr>
                <w:sz w:val="22"/>
                <w:szCs w:val="22"/>
              </w:rPr>
              <w:t xml:space="preserve"> Para la actividad no realizada en determinada área por diferentes razones, por lo tanto, no cumple con el objetivo de la actividad. </w:t>
            </w:r>
          </w:p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2 = Cumple parcialmente:</w:t>
            </w:r>
            <w:r>
              <w:rPr>
                <w:sz w:val="22"/>
                <w:szCs w:val="22"/>
              </w:rPr>
              <w:t xml:space="preserve"> Para la actividad realizada en determinada área y que al verificarse no cumple a cabalidad, o la actividad que se realizó, pero no en su totalidad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Área / Depósito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r el área o depósito donde se realiza la actividad, teniendo en cuenta que ésta puede que no se realice en todos los depósitos por distintas razones, su denominación puede ser: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Nombre:</w:t>
            </w:r>
            <w:r>
              <w:rPr>
                <w:sz w:val="22"/>
                <w:szCs w:val="22"/>
              </w:rPr>
              <w:t xml:space="preserve"> Si su denominación no contiene números, Ejemplo: Sala de Consulta.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Número:</w:t>
            </w:r>
            <w:r>
              <w:rPr>
                <w:sz w:val="22"/>
                <w:szCs w:val="22"/>
              </w:rPr>
              <w:t xml:space="preserve"> Si su denominación no contiene letras, Ejemplo: Depósito 24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Fecha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r la fecha en la que se realiza la actividad en el siguiente orden: </w:t>
            </w:r>
            <w:r>
              <w:rPr>
                <w:b/>
                <w:bCs/>
                <w:sz w:val="22"/>
                <w:szCs w:val="22"/>
              </w:rPr>
              <w:t xml:space="preserve">DD: </w:t>
            </w:r>
            <w:r>
              <w:rPr>
                <w:sz w:val="22"/>
                <w:szCs w:val="22"/>
              </w:rPr>
              <w:t xml:space="preserve">Día, </w:t>
            </w:r>
            <w:r>
              <w:rPr>
                <w:b/>
                <w:bCs/>
                <w:sz w:val="22"/>
                <w:szCs w:val="22"/>
              </w:rPr>
              <w:t>MM:</w:t>
            </w:r>
            <w:r>
              <w:rPr>
                <w:sz w:val="22"/>
                <w:szCs w:val="22"/>
              </w:rPr>
              <w:t xml:space="preserve"> Mes, </w:t>
            </w:r>
            <w:r>
              <w:rPr>
                <w:b/>
                <w:bCs/>
                <w:sz w:val="22"/>
                <w:szCs w:val="22"/>
              </w:rPr>
              <w:t>AAAA:</w:t>
            </w:r>
            <w:r>
              <w:rPr>
                <w:sz w:val="22"/>
                <w:szCs w:val="22"/>
              </w:rPr>
              <w:t xml:space="preserve"> Año. Esta es independiente por depósito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Condiciones a verificar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r en detalle el aspecto a verificar durante el chequeo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Calificación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ción de 1 a 5, según indicaciones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Observaciones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i se tiene observaciones se debe diligenciar el área intervenida y el depósito donde se realizó la actividad, seguido del texto que describe de forma resumida y legible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Ejecutó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l nombre o la firma de la persona que realizó la evaluación, este es independiente para cada área o depósito, si es la misma persona debe registrar una sola vez su nombre cubriendo la totalidad de las casillas, este debe ir diligenciado en cada una de manera organizada y legible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Verificó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l nombre o firma de la persona responsable o encargada de coordinar la actividad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orient="landscape" w:w="18720" w:h="12240"/>
      <w:pgMar w:left="1134" w:right="1134" w:gutter="0" w:header="992" w:top="104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590</wp:posOffset>
              </wp:positionH>
              <wp:positionV relativeFrom="paragraph">
                <wp:posOffset>635</wp:posOffset>
              </wp:positionV>
              <wp:extent cx="635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10549255" cy="989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925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559"/>
                            <w:gridCol w:w="992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FORMATO DE INSPECCIÓN Y MANTENIMIENTO DE SISTEMAS DE ALMACENAMIENTO E INSTALACIONES FÍSIC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P-AI-RG-26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5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0.65pt;height:77.9pt;mso-wrap-distance-left:0pt;mso-wrap-distance-right:0pt;mso-wrap-distance-top:0pt;mso-wrap-distance-bottom:0pt;margin-top:-3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66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559"/>
                      <w:gridCol w:w="992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FORMATO DE INSPECCIÓN Y MANTENIMIENTO DE SISTEMAS DE ALMACENAMIENTO E INSTALACIONES FÍSICAS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P-AI-RG-26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5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55:00Z</dcterms:created>
  <dc:creator>SGC</dc:creator>
  <dc:description/>
  <cp:keywords/>
  <dc:language>en-US</dc:language>
  <cp:lastModifiedBy>Jorge Alberto Delgado Jaimes</cp:lastModifiedBy>
  <cp:lastPrinted>2016-08-22T17:06:00Z</cp:lastPrinted>
  <dcterms:modified xsi:type="dcterms:W3CDTF">2023-07-25T14:29:00Z</dcterms:modified>
  <cp:revision>13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