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1951"/>
        <w:gridCol w:w="2225"/>
        <w:gridCol w:w="420"/>
        <w:gridCol w:w="1671"/>
        <w:gridCol w:w="2365"/>
        <w:gridCol w:w="2229"/>
        <w:gridCol w:w="2365"/>
      </w:tblGrid>
      <w:tr>
        <w:trPr>
          <w:tblHeader w:val="true"/>
          <w:trHeight w:val="564" w:hRule="atLeast"/>
        </w:trPr>
        <w:tc>
          <w:tcPr>
            <w:tcW w:w="7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1) AGENTE EMPLEADO</w:t>
            </w:r>
          </w:p>
        </w:tc>
        <w:tc>
          <w:tcPr>
            <w:tcW w:w="86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2) DOSIS:</w:t>
            </w:r>
          </w:p>
        </w:tc>
      </w:tr>
      <w:tr>
        <w:trPr>
          <w:tblHeader w:val="true"/>
          <w:trHeight w:val="564" w:hRule="atLeast"/>
        </w:trPr>
        <w:tc>
          <w:tcPr>
            <w:tcW w:w="7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(3) MODO DE APLICACIÓN:</w:t>
            </w:r>
          </w:p>
        </w:tc>
        <w:tc>
          <w:tcPr>
            <w:tcW w:w="8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(4) RESPONSABLE:</w:t>
            </w:r>
          </w:p>
        </w:tc>
      </w:tr>
      <w:tr>
        <w:trPr>
          <w:tblHeader w:val="true"/>
          <w:trHeight w:val="57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5) DEPÓSITO (Nombre o número)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6) FECHA</w:t>
            </w:r>
          </w:p>
        </w:tc>
        <w:tc>
          <w:tcPr>
            <w:tcW w:w="1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7) ASPECTO POR VERIFICAR </w:t>
            </w:r>
          </w:p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0 = No Cumple; 1 = Cumple parcialmente; 2 = Cumple</w:t>
            </w:r>
          </w:p>
        </w:tc>
      </w:tr>
      <w:tr>
        <w:trPr>
          <w:tblHeader w:val="true"/>
          <w:trHeight w:val="57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Pisos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Puerta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Estantería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biliari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ámparas</w:t>
            </w:r>
          </w:p>
        </w:tc>
      </w:tr>
      <w:tr>
        <w:trPr>
          <w:trHeight w:val="57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8) EJECUTÓ:</w:t>
            </w:r>
          </w:p>
        </w:tc>
      </w:tr>
      <w:tr>
        <w:trPr>
          <w:trHeight w:val="564" w:hRule="atLeast"/>
          <w:cantSplit w:val="true"/>
        </w:trPr>
        <w:tc>
          <w:tcPr>
            <w:tcW w:w="162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(9) VERIFICÓ:</w:t>
            </w:r>
          </w:p>
        </w:tc>
      </w:tr>
      <w:tr>
        <w:trPr>
          <w:trHeight w:val="564" w:hRule="atLeast"/>
          <w:cantSplit w:val="true"/>
        </w:trPr>
        <w:tc>
          <w:tcPr>
            <w:tcW w:w="162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(10) Anexo: Ficha técnica de agente utilizado </w:t>
            </w:r>
          </w:p>
        </w:tc>
      </w:tr>
      <w:tr>
        <w:trPr>
          <w:trHeight w:val="564" w:hRule="atLeast"/>
          <w:cantSplit w:val="true"/>
        </w:trPr>
        <w:tc>
          <w:tcPr>
            <w:tcW w:w="162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11) OBSERVACION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2"/>
          <w:szCs w:val="22"/>
        </w:rPr>
        <w:t>INSTRUCCIONES DE DILIGENCIAMIEN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2668"/>
      </w:tblGrid>
      <w:tr>
        <w:trPr>
          <w:tblHeader w:val="true"/>
          <w:trHeight w:val="578" w:hRule="atLeast"/>
        </w:trPr>
        <w:tc>
          <w:tcPr>
            <w:tcW w:w="16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5667553"/>
            <w:bookmarkEnd w:id="0"/>
            <w:r>
              <w:rPr>
                <w:b/>
                <w:sz w:val="22"/>
                <w:szCs w:val="22"/>
              </w:rPr>
              <w:t xml:space="preserve">Objeto: </w:t>
            </w:r>
            <w:r>
              <w:rPr>
                <w:sz w:val="22"/>
                <w:szCs w:val="22"/>
              </w:rPr>
              <w:t>Llevar control de las actividades de limpieza y desinfección contempladas dentro programa de Limpieza de áreas y documentos y Saneamiento ambiental (desinfección, desratización y desinsectación) dentro del Sistema Integrado de Conservación (SIC)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gente empleado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 el agente desinfectante utilizado para la actividad de limpieza y desinfección, bien sea con su nombre comercial o químico, teniendo en cuenta entre otros aspectos, su efectividad, toxicidad, que sean biodegradables e inodoros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Dosificación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r la dosificación empleada para ese agente, debe especificarse en unidades de concentración (relación entre soluto/solvente) teniendo en cuenta el peso y/o el volumen del agente desinfectante (Soluto) y el agua (Solvente) que puede ser P/V=mg/L, V/V=mL/L, relación de Soluto: Solvente, ejemplo: 30ml: 2 litros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Modo de aplicación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e refiere al método utilizado para aplicar los diferentes productos: nebulización, aspersión, contacto, estaciones de cebo, trampas, entre otros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esponsable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r la persona responsable de la dosificación y/o aplicación del producto durante la actividad de desinfección, bien sea funcionario o contratista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Depósito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r el depósito donde se realiza la actividad, su denominación puede ser: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* Nombre:</w:t>
            </w:r>
            <w:r>
              <w:rPr>
                <w:sz w:val="22"/>
                <w:szCs w:val="22"/>
              </w:rPr>
              <w:t xml:space="preserve"> Si su denominación no contiene números, Ejemplo: Sala de Consulta. </w:t>
            </w:r>
          </w:p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Número:</w:t>
            </w:r>
            <w:r>
              <w:rPr>
                <w:sz w:val="22"/>
                <w:szCs w:val="22"/>
              </w:rPr>
              <w:t xml:space="preserve"> Si su denominación no contiene letras, Ejemplo: Depósito 24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Fecha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 la fecha en la que se realiza la actividad en el siguiente orden: DD: Día, MM: Mes, AAAA: Año. Esta es independiente por depósito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Calificación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r y tener en cuenta las diferentes áreas intervenidas en la actividad tales como: Pisos, puertas, estantería, mobiliario y lámparas dentro el depósito. Diligenciando cada espacio con su calificación según corresponda: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* 0 = No Cumple:</w:t>
            </w:r>
            <w:r>
              <w:rPr>
                <w:sz w:val="22"/>
                <w:szCs w:val="22"/>
              </w:rPr>
              <w:t xml:space="preserve"> Para la actividad que se realizó en su totalidad para esa área y de lo cual no se tiene ninguna observación o aspecto a mejorar, por lo tanto, cumple con el objetivo de la actividad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* 1 = Cumple:</w:t>
            </w:r>
            <w:r>
              <w:rPr>
                <w:sz w:val="22"/>
                <w:szCs w:val="22"/>
              </w:rPr>
              <w:t xml:space="preserve"> Para la actividad no realizada en determinada área por diferentes razones, por lo tanto, no cumple con el objetivo de la actividad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* 2 = Cumple parcialmente:</w:t>
            </w:r>
            <w:r>
              <w:rPr>
                <w:sz w:val="22"/>
                <w:szCs w:val="22"/>
              </w:rPr>
              <w:t xml:space="preserve"> Para la actividad realizada en determinada área y que al verificarse no cumple a cabalidad, o la actividad que se realizó, pero no en su totalidad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Ejecutó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irmar la persona que realizó la limpieza y desinfección, este es independiente para cada área a intervenir, si es la misma persona no debe una sola vez su nombre cubriendo la totalidad de las casillas, este debe ir diligenciado en cada una de manera organizada y legible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Verificó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irmar de la persona responsable o encargada de coordinar o supervisar la actividad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Anexos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yen un documento adicional a la información diligenciada utilizada como instructivo de limpieza y desinfección o el formato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bservaciones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e tiene observaciones se debe diligenciar el área intervenida y el depósito donde se realizó la actividad, seguido del texto que describe de forma resumida y legible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orient="landscape" w:w="18720" w:h="12240"/>
      <w:pgMar w:left="1134" w:right="1134" w:gutter="0" w:header="992" w:top="104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590</wp:posOffset>
              </wp:positionH>
              <wp:positionV relativeFrom="paragraph">
                <wp:posOffset>635</wp:posOffset>
              </wp:positionV>
              <wp:extent cx="635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0549255" cy="989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925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559"/>
                            <w:gridCol w:w="992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FORMATO DE LIMPIEZA Y DESINFECCIÓN DE ÁREAS DE ARCHIV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P-AI-RG-26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5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0.65pt;height:77.9pt;mso-wrap-distance-left:0pt;mso-wrap-distance-right:0pt;mso-wrap-distance-top:0pt;mso-wrap-distance-bottom:0pt;margin-top:-3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66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559"/>
                      <w:gridCol w:w="992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FORMATO DE LIMPIEZA Y DESINFECCIÓN DE ÁREAS DE ARCHIV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P-AI-RG-26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5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50:00Z</dcterms:created>
  <dc:creator>SGC</dc:creator>
  <dc:description/>
  <cp:keywords/>
  <dc:language>en-US</dc:language>
  <cp:lastModifiedBy>Jorge Alberto Delgado Jaimes</cp:lastModifiedBy>
  <cp:lastPrinted>2016-08-22T17:06:00Z</cp:lastPrinted>
  <dcterms:modified xsi:type="dcterms:W3CDTF">2023-07-25T14:31:00Z</dcterms:modified>
  <cp:revision>9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