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05635</wp:posOffset>
                </wp:positionV>
                <wp:extent cx="9392285" cy="4797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2285" cy="479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07"/>
                              <w:gridCol w:w="3059"/>
                              <w:gridCol w:w="2177"/>
                              <w:gridCol w:w="2177"/>
                              <w:gridCol w:w="2071"/>
                            </w:tblGrid>
                            <w:tr>
                              <w:trPr>
                                <w:tblHeader w:val="true"/>
                                <w:trHeight w:val="414" w:hRule="atLeast"/>
                              </w:trPr>
                              <w:tc>
                                <w:tcPr>
                                  <w:tcW w:w="53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DEPENDENCIA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FECHA DE ENTREGA</w:t>
                                  </w:r>
                                </w:p>
                              </w:tc>
                              <w:tc>
                                <w:tcPr>
                                  <w:tcW w:w="64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TIPO DE ALMACENAMIENTO / CANTIDAD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575" w:hRule="atLeast"/>
                              </w:trPr>
                              <w:tc>
                                <w:tcPr>
                                  <w:tcW w:w="53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AJA X 200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AJA X 30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ARPETA 4 ALET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  <w:cantSplit w:val="true"/>
                              </w:trPr>
                              <w:tc>
                                <w:tcPr>
                                  <w:tcW w:w="53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53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53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53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53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53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53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53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3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53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53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53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53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53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3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3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55pt;height:377.75pt;mso-wrap-distance-left:7.05pt;mso-wrap-distance-right:7.05pt;mso-wrap-distance-top:0pt;mso-wrap-distance-bottom:0pt;margin-top:150.05pt;mso-position-vertical-relative:page;margin-left:6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9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07"/>
                        <w:gridCol w:w="3059"/>
                        <w:gridCol w:w="2177"/>
                        <w:gridCol w:w="2177"/>
                        <w:gridCol w:w="2071"/>
                      </w:tblGrid>
                      <w:tr>
                        <w:trPr>
                          <w:tblHeader w:val="true"/>
                          <w:trHeight w:val="414" w:hRule="atLeast"/>
                        </w:trPr>
                        <w:tc>
                          <w:tcPr>
                            <w:tcW w:w="530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DEPENDENCIA</w:t>
                            </w:r>
                          </w:p>
                        </w:tc>
                        <w:tc>
                          <w:tcPr>
                            <w:tcW w:w="3059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FECHA DE ENTREGA</w:t>
                            </w:r>
                          </w:p>
                        </w:tc>
                        <w:tc>
                          <w:tcPr>
                            <w:tcW w:w="6425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TIPO DE ALMACENAMIENTO / CANTIDAD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575" w:hRule="atLeast"/>
                        </w:trPr>
                        <w:tc>
                          <w:tcPr>
                            <w:tcW w:w="530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JA X 200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JA X 30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RPETA 4 ALETAS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  <w:cantSplit w:val="true"/>
                        </w:trPr>
                        <w:tc>
                          <w:tcPr>
                            <w:tcW w:w="53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53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53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53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53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53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53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53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3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53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53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53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53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53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3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3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type w:val="nextPage"/>
      <w:pgSz w:orient="landscape" w:w="18720" w:h="12240"/>
      <w:pgMar w:left="720" w:right="720" w:gutter="0" w:header="992" w:top="1921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09650</wp:posOffset>
              </wp:positionH>
              <wp:positionV relativeFrom="paragraph">
                <wp:posOffset>635</wp:posOffset>
              </wp:positionV>
              <wp:extent cx="635" cy="7988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9.5pt;margin-top: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498600</wp:posOffset>
              </wp:positionH>
              <wp:positionV relativeFrom="paragraph">
                <wp:align>center</wp:align>
              </wp:positionV>
              <wp:extent cx="8839200" cy="9893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9200" cy="989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9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147"/>
                            <w:gridCol w:w="6237"/>
                            <w:gridCol w:w="2126"/>
                            <w:gridCol w:w="2410"/>
                          </w:tblGrid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3147" w:type="dxa"/>
                                <w:vMerge w:val="restart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;Kunstler Script" w:hAnsi="Kunstler Script;Kunstler Script" w:cs="Kunstler Script;Kunstler Script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;Kunstler Script" w:ascii="Kunstler Script;Kunstler Script" w:hAnsi="Kunstler Script;Kunstler Script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;Kunstler Script" w:hAnsi="Kunstler Script;Kunstler Script" w:cs="Kunstler Script;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;Kunstler Script" w:ascii="Kunstler Script;Kunstler Script" w:hAnsi="Kunstler Script;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43865" cy="450850"/>
                                      <wp:effectExtent l="0" t="0" r="0" b="0"/>
                                      <wp:docPr id="4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3865" cy="450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;Kunstler Script" w:hAnsi="Kunstler Script;Kunstler Script" w:cs="Kunstler Script;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;Kunstler Script" w:ascii="Kunstler Script;Kunstler Script" w:hAnsi="Kunstler Script;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;Kunstler Script" w:hAnsi="Kunstler Script;Kunstler Script" w:eastAsia="Kunstler Script;Kunstler Script" w:cs="Kunstler Script;Kunstler Script"/>
                                    <w:w w:val="101"/>
                                    <w:position w:val="2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;Kunstler Script" w:ascii="Kunstler Script;Kunstler Script" w:hAnsi="Kunstler Script;Kunstler Script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  <w:t>FORMATO DE ENTREGA DE UNIDADES DE ALMACENAMIENTO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AP-AI-RG-269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3147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3147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18/02/2025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3147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6pt;height:77.9pt;mso-wrap-distance-left:0pt;mso-wrap-distance-right:0pt;mso-wrap-distance-top:0pt;mso-wrap-distance-bottom:0pt;margin-top:-32pt;mso-position-vertical:center;mso-position-vertical-relative:text;margin-left:118pt;mso-position-horizontal-relative:page">
              <v:fill opacity="0f"/>
              <v:textbox inset="0in,0in,0in,0in">
                <w:txbxContent>
                  <w:tbl>
                    <w:tblPr>
                      <w:tblW w:w="139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147"/>
                      <w:gridCol w:w="6237"/>
                      <w:gridCol w:w="2126"/>
                      <w:gridCol w:w="2410"/>
                    </w:tblGrid>
                    <w:tr>
                      <w:trPr>
                        <w:trHeight w:val="283" w:hRule="atLeast"/>
                      </w:trPr>
                      <w:tc>
                        <w:tcPr>
                          <w:tcW w:w="3147" w:type="dxa"/>
                          <w:vMerge w:val="restart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;Kunstler Script" w:hAnsi="Kunstler Script;Kunstler Script" w:cs="Kunstler Script;Kunstler Script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;Kunstler Script" w:ascii="Kunstler Script;Kunstler Script" w:hAnsi="Kunstler Script;Kunstler Script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;Kunstler Script" w:hAnsi="Kunstler Script;Kunstler Script" w:cs="Kunstler Script;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;Kunstler Script" w:ascii="Kunstler Script;Kunstler Script" w:hAnsi="Kunstler Script;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3865" cy="450850"/>
                                <wp:effectExtent l="0" t="0" r="0" b="0"/>
                                <wp:docPr id="5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3865" cy="450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;Kunstler Script" w:hAnsi="Kunstler Script;Kunstler Script" w:cs="Kunstler Script;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;Kunstler Script" w:ascii="Kunstler Script;Kunstler Script" w:hAnsi="Kunstler Script;Kunstler Script"/>
                              <w:sz w:val="32"/>
                              <w:szCs w:val="32"/>
                              <w:lang w:val="en-US" w:eastAsia="en-US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;Kunstler Script" w:hAnsi="Kunstler Script;Kunstler Script" w:eastAsia="Kunstler Script;Kunstler Script" w:cs="Kunstler Script;Kunstler Script"/>
                              <w:w w:val="101"/>
                              <w:position w:val="2"/>
                              <w:szCs w:val="24"/>
                            </w:rPr>
                          </w:pPr>
                          <w:r>
                            <w:rPr>
                              <w:rFonts w:cs="Kunstler Script;Kunstler Script" w:ascii="Kunstler Script;Kunstler Script" w:hAnsi="Kunstler Script;Kunstler Script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623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FORMATO DE ENTREGA DE UNIDADES DE ALMACENAMIENTO</w:t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AP-AI-RG-269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3147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3147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18/02/2025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3147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t>1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 xml:space="preserve">de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t>1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8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6:51:00Z</dcterms:created>
  <dc:creator>SGC</dc:creator>
  <dc:description/>
  <cp:keywords/>
  <dc:language>en-US</dc:language>
  <cp:lastModifiedBy>Jorge Alberto Delgado Jaimes</cp:lastModifiedBy>
  <cp:lastPrinted>2025-02-18T11:41:00Z</cp:lastPrinted>
  <dcterms:modified xsi:type="dcterms:W3CDTF">2025-02-18T17:51:00Z</dcterms:modified>
  <cp:revision>3</cp:revision>
  <dc:subject>Reunión</dc:subject>
  <dc:title>Registro de Reun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ro de Reunión">
    <vt:lpwstr>Versión 0</vt:lpwstr>
  </property>
</Properties>
</file>