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A DE ELMINACIÓN DOCUMENTAL No.  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BFBFBF"/>
        </w:rPr>
        <w:t>FECHA: DD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BFBFBF"/>
        </w:rPr>
        <w:t>M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BFBFBF"/>
        </w:rPr>
        <w:t>AAA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PROBACIÓN: </w:t>
            </w:r>
            <w:r>
              <w:rPr>
                <w:rFonts w:cs="Arial" w:ascii="Arial" w:hAnsi="Arial"/>
                <w:bCs/>
              </w:rPr>
              <w:t>Comité Institucional de Gestión y Desempeño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Cs/>
                <w:color w:val="BFBFBF"/>
              </w:rPr>
            </w:pPr>
            <w:r>
              <w:rPr>
                <w:rFonts w:cs="Arial" w:ascii="Arial" w:hAnsi="Arial"/>
                <w:bCs/>
              </w:rPr>
              <w:t>N.º</w:t>
            </w:r>
            <w:r>
              <w:rPr>
                <w:rFonts w:cs="Arial" w:ascii="Arial" w:hAnsi="Arial"/>
                <w:bCs/>
                <w:color w:val="BFBFBF"/>
              </w:rPr>
              <w:t xml:space="preserve">_______    </w:t>
            </w: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  <w:bCs/>
                <w:color w:val="BFBFBF"/>
              </w:rPr>
              <w:t xml:space="preserve">  DD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color w:val="BFBFBF"/>
              </w:rPr>
              <w:t>MM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color w:val="BFBFBF"/>
              </w:rPr>
              <w:t>AAA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5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 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both"/>
        <w:rPr/>
      </w:pPr>
      <w:r>
        <w:rPr>
          <w:rFonts w:cs="Arial" w:ascii="Arial" w:hAnsi="Arial"/>
        </w:rPr>
        <w:t>En cumplimiento del Acuerdo 0001 de 20024 Acuerdo Único de la Función Archivística, en su Artículo 4.5.4 Eliminación, el Comité Institucional de Gestión y Desempeño debe aprobar la eliminación de los documentos de archivos en soporte físico o formato electrónicos, que ya cumplieron su ciclo y no poseen valores primarios ni secundarios y en las Tablas de Retención Documental o Tabla de Valoración Documental en el campo de Disposición Final – Eliminación (E), previa verificación del contenido, el Comité Institucional de Gestión y Desempeño autoriza la eliminación de la información soportada en FUID al Grupo de Gestión Documental quien procede a su eliminación según lo reglamentado en el Acuerdo 001 de 2024.</w:t>
      </w:r>
      <w:r>
        <w:rPr/>
        <w:t xml:space="preserve"> </w:t>
      </w:r>
    </w:p>
    <w:tbl>
      <w:tblPr>
        <w:tblW w:w="1063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2126"/>
        <w:gridCol w:w="2552"/>
      </w:tblGrid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ind w:left="58" w:hanging="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IES /SUBSERIE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 xml:space="preserve">FECHAS INIC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FECHA 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VOLUMEN UNIDADES DOCUMENTALES (CARPETAS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ind w:left="593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jc w:val="both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ind w:left="593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ind w:left="593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  <w:tab w:val="left" w:pos="5915" w:leader="none"/>
              </w:tabs>
              <w:snapToGrid w:val="false"/>
              <w:spacing w:before="0" w:after="160"/>
              <w:ind w:left="593" w:right="76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  <w:tab w:val="left" w:pos="5915" w:leader="none"/>
        </w:tabs>
        <w:ind w:left="57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591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Folios de </w:t>
      </w:r>
      <w:r>
        <w:rPr>
          <w:rFonts w:cs="Arial" w:ascii="Arial" w:hAnsi="Arial"/>
          <w:color w:val="000000"/>
          <w:sz w:val="22"/>
          <w:szCs w:val="22"/>
        </w:rPr>
        <w:t>Formato Único de Inventario Documental – FUID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591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Publicación en la página Web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 de eliminació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CADO ___               RASGAGO _____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: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          Nombre: __________________________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          Firma: __________________________</w:t>
      </w:r>
    </w:p>
    <w:p>
      <w:pPr>
        <w:pStyle w:val="Normal"/>
        <w:tabs>
          <w:tab w:val="clear" w:pos="708"/>
          <w:tab w:val="left" w:pos="2035" w:leader="none"/>
          <w:tab w:val="left" w:pos="5915" w:leader="none"/>
        </w:tabs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CIGD</w:t>
        <w:tab/>
        <w:t xml:space="preserve">                                 Secretario Técnico CIG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5067"/>
      <w:gridCol w:w="1442"/>
      <w:gridCol w:w="1559"/>
    </w:tblGrid>
    <w:tr>
      <w:trPr/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5905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sz w:val="24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0"/>
              <w:lang w:eastAsia="es-CO"/>
            </w:rPr>
            <w:t>ACTA ELIMINACIÓN DOCUMENTA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P-AI-RG-280</w:t>
          </w:r>
        </w:p>
      </w:tc>
    </w:tr>
    <w:tr>
      <w:trPr/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0</w:t>
          </w:r>
        </w:p>
      </w:tc>
    </w:tr>
    <w:tr>
      <w:trPr/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FECHA DE APROBAC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5/07/2024</w:t>
          </w:r>
        </w:p>
      </w:tc>
    </w:tr>
    <w:tr>
      <w:trPr/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rFonts w:cs="Calibri"/>
              <w:lang w:val="es-ES"/>
            </w:rPr>
            <w:t xml:space="preserve"> </w:t>
          </w:r>
          <w:r>
            <w:rPr>
              <w:lang w:val="es-ES"/>
            </w:rPr>
            <w:t xml:space="preserve">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6:00Z</dcterms:created>
  <dc:creator>Kerlys Naibeth Vargas Suarez</dc:creator>
  <dc:description/>
  <cp:keywords/>
  <dc:language>en-US</dc:language>
  <cp:lastModifiedBy>Jorge Alberto Delgado Jaimes</cp:lastModifiedBy>
  <dcterms:modified xsi:type="dcterms:W3CDTF">2024-07-25T19:16:00Z</dcterms:modified>
  <cp:revision>2</cp:revision>
  <dc:subject/>
  <dc:title/>
</cp:coreProperties>
</file>