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b/>
          <w:lang w:val="es-MX"/>
        </w:rPr>
        <w:t>BUSQUEDA ELABORADA POR:</w:t>
      </w:r>
      <w:r>
        <w:rPr>
          <w:lang w:val="es-MX"/>
        </w:rPr>
        <w:t xml:space="preserve"> _______________________________________________________</w:t>
      </w:r>
    </w:p>
    <w:p>
      <w:pPr>
        <w:pStyle w:val="Normal"/>
        <w:rPr/>
      </w:pPr>
      <w:r>
        <w:rPr>
          <w:b/>
          <w:lang w:val="es-MX"/>
        </w:rPr>
        <w:t>PROCESO FOREST No</w:t>
      </w:r>
      <w:r>
        <w:rPr>
          <w:lang w:val="es-MX"/>
        </w:rPr>
        <w:t xml:space="preserve">             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96"/>
      </w:tblGrid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S Y APELLIDOS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EDULA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 DE NACIMIENTO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ITIO DE TRABAJO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RGO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SOLUCION DE NOMBRAMIENTO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TA DE POSESION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SOLUCION O CARTA DE RETIRO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96"/>
      </w:tblGrid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EMPO LABOR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 INICIO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 DE TERMINCION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998"/>
        <w:gridCol w:w="22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Ñ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OTROS CONCEPTO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ALARIO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PORTES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5439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 xml:space="preserve">OBSERVACIONES: </w:t>
            </w:r>
          </w:p>
        </w:tc>
      </w:tr>
    </w:tbl>
    <w:p>
      <w:pPr>
        <w:pStyle w:val="Normal"/>
        <w:spacing w:before="0" w:after="160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9301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0"/>
                                  </w:rPr>
                                  <w:t xml:space="preserve">HOJA DE TRABAJO 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AI-RG-28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5/08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13.45pt;mso-position-vertical:center;mso-position-vertical-relative:text;margin-left:-30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0"/>
                            </w:rPr>
                            <w:t xml:space="preserve">HOJA DE TRABAJO 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AI-RG-28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5/08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1:07:00Z</dcterms:created>
  <dc:creator>Diego Zarate</dc:creator>
  <dc:description/>
  <cp:keywords/>
  <dc:language>en-US</dc:language>
  <cp:lastModifiedBy>Jorge Alberto Delgado Jaimes</cp:lastModifiedBy>
  <cp:lastPrinted>2024-08-15T11:42:00Z</cp:lastPrinted>
  <dcterms:modified xsi:type="dcterms:W3CDTF">2024-08-15T17:37:00Z</dcterms:modified>
  <cp:revision>9</cp:revision>
  <dc:subject/>
  <dc:title/>
</cp:coreProperties>
</file>